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3651"/>
      </w:tblGrid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  <w:bookmarkStart w:id="0" w:name="OLE_LINK10"/>
            <w:bookmarkStart w:id="1" w:name="OLE_LINK10"/>
            <w:bookmarkEnd w:id="1"/>
          </w:p>
          <w:p>
            <w:pPr>
              <w:pStyle w:val="Normal"/>
              <w:spacing w:lineRule="exact" w:line="200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Департамент сельского хозяйства и продовольствия Приморского края </w:t>
      </w:r>
      <w:r>
        <w:rPr>
          <w:sz w:val="28"/>
          <w:szCs w:val="28"/>
        </w:rPr>
        <w:t xml:space="preserve">сообщает, что межведомственной рабочей группой при Банке России, в состав которой входят представители Минсельхоза России, Минфина России и Союза «Единое объединение страховщиков агропромышленного комплекса -Национальный союз агростраховщиков» (НСА), разработана и утверждена специальная инструкция-памятка с подробным разъяснением алгоритма действий сельхоз товаропроизводителя и страховщика при наступлении события, имеющего признаки страхового случая, при страховании урожая сельскохозяйственных культур, сельскохозяйственных животных, объектов товарной аквакультуры, которые размещены на сайте департамента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grod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Агрострахование» в подразделе «При наступлении страхового случая»</w:t>
      </w:r>
      <w:r>
        <w:rPr/>
        <w:t xml:space="preserve"> (</w:t>
      </w:r>
      <w:hyperlink r:id="rId2">
        <w:r>
          <w:rPr>
            <w:rStyle w:val="InternetLink"/>
            <w:sz w:val="28"/>
            <w:szCs w:val="28"/>
          </w:rPr>
          <w:t>http://www.agrodv.ru/content/informatsiya-0</w:t>
        </w:r>
      </w:hyperlink>
      <w:r>
        <w:rPr>
          <w:sz w:val="28"/>
          <w:szCs w:val="28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40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dv.ru/content/informatsiya-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для i-P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00:00Z</dcterms:created>
  <dc:creator>Akimova_VV</dc:creator>
  <dc:description/>
  <dc:language>en-US</dc:language>
  <cp:lastModifiedBy>Шамрай_ЮС</cp:lastModifiedBy>
  <cp:lastPrinted>2019-07-11T10:32:00Z</cp:lastPrinted>
  <dcterms:modified xsi:type="dcterms:W3CDTF">2019-08-23T01:00:00Z</dcterms:modified>
  <cp:revision>2</cp:revision>
  <dc:subject/>
  <dc:title/>
</cp:coreProperties>
</file>