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4-Н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07.12.2018 г. № 663-НПА «Об утверждении муниципальной программы «Развитие культуры в Яковлевском муниципальном районе»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Яковлевского муниципального района от 01.10.2018 г. № 518 «Об утверждении Перечня муниципальных программ Яковлевского муниципального района», в соответствии с Порядком разработки, реализации и оценки эффективности муниципальных программ Яковлевского муниципального района от 26.08.2015 г. № 298-НПА «Об утверждении Порядка разработки, реализации и оценки эффективности муниципальных программ Яковлевского муниципального района», Администрация Яковле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муниципальную программу «Развитие культуры в Яковлевском муниципальном районе» на 2019-2025 годы, утвержденную постановлением Администрации Яковлевского муниципального района от 07.12.2018 г. № 663–НПА «Об утверждении муниципальной программы «Развитие культуры в Яковлевском муниципальном районе» на 2019–2025 годы </w:t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jc w:val="both"/>
        <w:rPr/>
      </w:pPr>
      <w:r>
        <w:rPr>
          <w:sz w:val="28"/>
          <w:szCs w:val="28"/>
        </w:rPr>
        <w:t>(в редакции постановлений Администрации Яковлевского муниципального района от 27.02.2019г. № 74-НПА, от 17.05.2019г. № 194-НПА, от 01.07.2019г. № 259-НПА) (далее –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 Приложение № 4 к Муниципальной программе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.2. Изложить Приложение № 5 к Муниципальной программе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.3. Изложить Приложение № 6 к Муниципальной программе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 7 к Муниципальной программе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901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5 Изложить Приложение № 8 к Муниципальной программе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аппарата Администрации Яковлевского муниципального района (Сомова О.В.) обеспечить публикацию настояще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right="-1" w:firstLine="567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42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 xml:space="preserve">            </w:t>
        <w:tab/>
        <w:t xml:space="preserve">   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9"/>
        <w:gridCol w:w="1276"/>
        <w:gridCol w:w="850"/>
        <w:gridCol w:w="710"/>
        <w:gridCol w:w="566"/>
        <w:gridCol w:w="1134"/>
        <w:gridCol w:w="640"/>
        <w:gridCol w:w="1486"/>
        <w:gridCol w:w="1559"/>
        <w:gridCol w:w="1276"/>
        <w:gridCol w:w="1418"/>
        <w:gridCol w:w="1417"/>
        <w:gridCol w:w="1417"/>
        <w:gridCol w:w="1417"/>
      </w:tblGrid>
      <w:tr>
        <w:trPr>
          <w:trHeight w:val="1170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85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 район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от 26.09.2019 г. № 394-Н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85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9" w:type="dxa"/>
            <w:gridSpan w:val="4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 к муниципальной программе Яковлевского района "Развитие культуры в Яковлевском муниципальном районе" на 2019-2025 годы, утвержденной постановлением Администрации Яковлевского района от 07.12.2018 № 663-НПА</w:t>
            </w:r>
          </w:p>
        </w:tc>
      </w:tr>
      <w:tr>
        <w:trPr>
          <w:trHeight w:val="315" w:hRule="atLeast"/>
        </w:trPr>
        <w:tc>
          <w:tcPr>
            <w:tcW w:w="12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НОЕ ОБЕСПЕЧЕНИЕ РЕАЛИЗАЦ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РАЗВИТИЕ КУЛЬТУРЫ В ЯКОВЛЕВСКОМ МУНИЦИПАЛЬНОМ РАЙОНЕ" НА 2019-2025 ГОД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СЧЕТ СРЕДСТВ БЮДЖЕТА ЯКОВЛЕВСКОГО МУНИЦИПАЛЬНОГО РАЙОН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5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№ </w:t>
            </w:r>
            <w:r>
              <w:rPr>
                <w:color w:val="000000"/>
                <w:sz w:val="14"/>
                <w:szCs w:val="2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тветственный исполнитель, соисполнител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од бюджетной классификации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( руб.), годы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В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«Развитие культуры  в Яковлевском муниципальном районе» на 2019-2025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Всего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4 0 00 00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0 637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9 008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1 398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9 568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9 668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9 458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9 558 000,00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8 22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1 9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1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1 050 00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6 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80 00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3 5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 4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 5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 6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 7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 8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 978 000,00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1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Подпрограмма №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«Сохранение и развитие культуры в Яковлевском муниципальном районе» на 2019-2025 г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6"/>
              </w:rPr>
              <w:t>20 4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18 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0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18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18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18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18 750 000,00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8 2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1 9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1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1 050 000,00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Обеспечение деятельности учреждений культуры (МБУ «МРДК», МБУ ДО «ЯДШИ»,  Музей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20 4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8 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8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18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8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8 750 000,00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рганизация и проведение социально-значимых культурно-массовых мероприятий   МБУ «МРД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20 000,00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Обеспечение деятельности (оказание  услуг,выполнение работ) МБУ «МРДК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0 115 0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10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800 000,00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Расходы на обеспечение деятельности (оказание  услуг,выполнение работ) МБУ «МРДК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0 015 0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800 000,00</w:t>
            </w:r>
          </w:p>
        </w:tc>
      </w:tr>
      <w:tr>
        <w:trPr>
          <w:trHeight w:val="16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е по обеспечению антитеррористической защищенности объектов (территорий)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2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1 511 99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23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Обеспечение деятельности (оказание  услуг,выполнение работ) МБУ ДО «ЯДШ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6 436 64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</w:tr>
      <w:tr>
        <w:trPr>
          <w:trHeight w:val="27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деятельности (оказание  услуг,выполнение работ) МБУ ДО «ЯДШ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6 376 64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6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700 000,00</w:t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04 1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2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790 85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беспечение деятельности (оказание  услуг,выполнение работ) Муз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</w:tr>
      <w:tr>
        <w:trPr>
          <w:trHeight w:val="2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деятельности (оказание  услуг,выполнение работ) Муз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 000 000,00</w:t>
            </w:r>
          </w:p>
        </w:tc>
      </w:tr>
      <w:tr>
        <w:trPr>
          <w:trHeight w:val="2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>1.1.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оддержке лучших работников муниципальных учреждений культуры, находящихся на территории сельских поселений  Яковле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S0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</w:tr>
      <w:tr>
        <w:trPr>
          <w:trHeight w:val="28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оддержке муниципальных учреждений культуры, находящихся на территории сельских поселений Яковле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S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 000,00</w:t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учреждений культуры автоклуб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101S2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72 4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3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Подпрограмма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«Сохранение и развитие библиотечно-информационного дела в Яковлевском муниципальном районе»на 2019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6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6"/>
              </w:rPr>
              <w:t>6 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 580 000,00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беспечение деятельности библиотек (МКУ "МБ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0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6 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80 000,00</w:t>
            </w:r>
          </w:p>
        </w:tc>
      </w:tr>
      <w:tr>
        <w:trPr>
          <w:trHeight w:val="2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рганизация и проведжение мероприятий по развитию библиотечного дела, популяризации чтения МКУ "М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2 01 2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</w:tr>
      <w:tr>
        <w:trPr>
          <w:trHeight w:val="24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деятельности (оказание  услуг,выполнение работ) МКУ «М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2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 702 52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 530 000,00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«Управление культуры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04 2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МКУ                                    «Управление культуры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  <w:lang w:val="en-US"/>
              </w:rPr>
            </w:pPr>
            <w:r>
              <w:rPr>
                <w:color w:val="000000"/>
                <w:sz w:val="14"/>
                <w:szCs w:val="26"/>
              </w:rPr>
              <w:t xml:space="preserve">04 2 01 </w:t>
            </w:r>
            <w:r>
              <w:rPr>
                <w:color w:val="000000"/>
                <w:sz w:val="14"/>
                <w:szCs w:val="26"/>
                <w:lang w:val="en-US"/>
              </w:rPr>
              <w:t>S2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  <w:lang w:val="en-US"/>
              </w:rPr>
              <w:t>1</w:t>
            </w:r>
            <w:r>
              <w:rPr>
                <w:color w:val="000000"/>
                <w:sz w:val="14"/>
                <w:szCs w:val="26"/>
              </w:rPr>
              <w:t xml:space="preserve"> </w:t>
            </w:r>
            <w:r>
              <w:rPr>
                <w:color w:val="000000"/>
                <w:sz w:val="14"/>
                <w:szCs w:val="26"/>
                <w:lang w:val="en-US"/>
              </w:rPr>
              <w:t>475</w:t>
            </w:r>
            <w:r>
              <w:rPr>
                <w:color w:val="000000"/>
                <w:sz w:val="14"/>
                <w:szCs w:val="26"/>
              </w:rPr>
              <w:t>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Подпрограмма №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«Патриотическое воспитание граждан Российской Федерации в Яковлевском муниципальном районе» на 2019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6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1 00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.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атриотическому  воспитанию граждан Яковлевского муниципальн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1 20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.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1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0 000,00</w:t>
            </w:r>
          </w:p>
        </w:tc>
      </w:tr>
      <w:tr>
        <w:trPr>
          <w:trHeight w:val="86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.1.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Информационное обеспечение в области патриотического воспит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 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1 20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2 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0 000,00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содержанию и ремонту памятников и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2 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0 000,00</w:t>
            </w:r>
          </w:p>
        </w:tc>
      </w:tr>
      <w:tr>
        <w:trPr>
          <w:trHeight w:val="21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я  по разработке проекта зон охраны объекта культурного наследия и историко-культурной экспертизы проек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2 2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Отдель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6"/>
              </w:rPr>
              <w:t>3 5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 4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 5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 6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 7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 8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 978 000,00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14"/>
                <w:szCs w:val="26"/>
              </w:rPr>
              <w:t>040017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3 5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3 4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3 5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3 6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3 7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3 8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26"/>
              </w:rPr>
            </w:pPr>
            <w:r>
              <w:rPr>
                <w:bCs/>
                <w:color w:val="000000"/>
                <w:sz w:val="14"/>
                <w:szCs w:val="26"/>
              </w:rPr>
              <w:t>3 978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8"/>
        <w:gridCol w:w="1977"/>
        <w:gridCol w:w="1418"/>
        <w:gridCol w:w="1842"/>
        <w:gridCol w:w="1843"/>
        <w:gridCol w:w="1418"/>
        <w:gridCol w:w="1417"/>
        <w:gridCol w:w="1134"/>
        <w:gridCol w:w="1417"/>
        <w:gridCol w:w="1702"/>
      </w:tblGrid>
      <w:tr>
        <w:trPr>
          <w:trHeight w:val="315" w:hRule="atLeast"/>
        </w:trPr>
        <w:tc>
          <w:tcPr>
            <w:tcW w:w="157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ковлевского муниципального  района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т 26.09.2019 г. № 394- НПА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 к муниципальной программе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ковлевского района "Развитие культуры в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ковлевском муниципальном районе" на 2019-2025 годы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вержденной постановлением Администрации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ковлевского района от 07.12.2018 № 663-НПА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24"/>
              </w:rPr>
              <w:t>"РАЗВИТИЕ КУЛЬТУРЫ В ЯКОВЛЕВСКОМ МУНИЦИПАЛЬНОМ РАЙОНЕ" НА 2019-2025 ГОДЫ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  <w:t>ЗА СЧЕТ ВСЕХ ИСТОЧНИКОВ</w:t>
            </w:r>
          </w:p>
        </w:tc>
      </w:tr>
      <w:tr>
        <w:trPr>
          <w:trHeight w:val="60" w:hRule="atLeast"/>
        </w:trPr>
        <w:tc>
          <w:tcPr>
            <w:tcW w:w="157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 xml:space="preserve">№ </w:t>
            </w:r>
            <w:r>
              <w:rPr>
                <w:color w:val="000000"/>
                <w:sz w:val="12"/>
                <w:szCs w:val="26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Стату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источник финансирования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ценка расходов  ( руб.), годы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униципальная программа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униципальная программа Яковлевского муниципального района «Развитие культуры в Яковлевском муниципальном районе» на 2019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  <w:t>38 025 85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29 0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31 3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29 5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29 6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29 45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29 558 00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30 6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9 0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1 3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9 5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9 6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9 45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9 558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2 629 90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47589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одпрограмма № 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«Сохранение и развитие культуры в Яковлевском муниципальном районе» на 2019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2"/>
                <w:szCs w:val="26"/>
              </w:rPr>
              <w:t>27 714 76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18 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20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1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18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18 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18 750 00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2"/>
                <w:szCs w:val="26"/>
              </w:rPr>
              <w:t>20 4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75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2 483 81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47589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сновное 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 xml:space="preserve">Обеспечение деятельности учреждений культуры (МБУ «МРДК»,  «ЯДШИ», Музе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20 4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8 75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2 629 90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2"/>
                <w:szCs w:val="26"/>
              </w:rPr>
              <w:t>4 758 9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рганизация и проведение социально-значимых культурно-массовых мероприятий  МБУ «МРД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2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 xml:space="preserve">Обеспечение деятельности (оказание  услуг,выполнение работ) МБУ «МРДК»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10 115 07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80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2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 xml:space="preserve">Расходы на обеспечение деятельности (оказание  услуг,выполнение работ) МБУ «МРДК»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10 015 07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80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2.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511 996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беспечение деятельности (оказание  услуг,выполнение работ) МБУ ДО «ЯДШ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6 436 64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7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700 00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4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Расходы на обеспечение деятельности (оказание  услуг,выполнение работ) МБУ ДО «ЯДШ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6 376 64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7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6 70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4.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2"/>
                <w:szCs w:val="26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790 85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6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беспечение деятельности (оказание  услуг,выполнение работ) Муз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6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Расходы на обеспечение деятельности (оказание  услуг,выполнение работ) Муз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6.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7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я по поддержке лучших работников муниципальных учреждений культуры, находящихся на территории сельских поселений  Яковле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я по поддержке муниципальных учреждений культуры, находящихся на территории сельских поселений Яковле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.1.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Расходы на обеспечение учреждений культуры автоклу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72 42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2 483 81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4 758 9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одрограмма № 2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«Сохранение и развитие библиотечно-информационного дела в Яковлевском муниципальном районе» на 2019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26"/>
              </w:rPr>
              <w:t>6 451 09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 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 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 58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 580 00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6 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8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8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46 09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сновное 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беспечение деятельности библиотек (МКУ "МБ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6 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8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8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.1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рганизация и проведжение мероприятий по развитию библиотечного дела, популяризации чтения МКУ "М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.1.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Расходы на обеспечение деятельности (оказание  услуг,выполнение работ) МКУ «МБ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 702 52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 53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.1.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.1.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 47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46 09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одпрограмма № 3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 xml:space="preserve"> </w:t>
            </w:r>
            <w:r>
              <w:rPr>
                <w:color w:val="000000"/>
                <w:sz w:val="12"/>
                <w:szCs w:val="26"/>
              </w:rPr>
              <w:t>«Патриотическое воспитание граждан Российской Федерации в Яковлевском муниципальном районе» на 2019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26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сновное 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.1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я по патриотическому  воспитанию граждан Яковле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.1.1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.1.1.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Информационное обеспечение в области патриотического вос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.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сновное 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.2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 xml:space="preserve">Мероприятия по ремонту и содержанию памятников и объектов культурного наслед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.2.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 xml:space="preserve">Мероприятия  по разработке проекта зон охраны объекта культурного наследия и историко-культурной экспертизы проек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отдельное 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26"/>
              </w:rPr>
              <w:t>3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3 4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3 5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3 6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3 7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3 87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  <w:t>3 978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b/>
                <w:bCs/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3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4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5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6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7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87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978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4.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26"/>
              </w:rPr>
              <w:t>3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4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5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6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7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87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3 978 00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прочи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3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района 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  <w:t>от 26.09.2019 г. № 394-НПА</w:t>
      </w:r>
    </w:p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 Яковлевского район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"Развитие культуры в Яковлевском муниципальном районе"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на 2019-2025 годы, утвержденной постановлением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Яковлевского района от 07.12.2018 № 663-НПА</w:t>
      </w:r>
    </w:p>
    <w:tbl>
      <w:tblPr>
        <w:tblW w:w="47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428" w:hRule="atLeast"/>
        </w:trPr>
        <w:tc>
          <w:tcPr>
            <w:tcW w:w="479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КУЛЬТУРЫ В ЯКОВЛЕВСКОМ МУНИЦИПАЛЬНОМ РАЙОНЕ» НА 2019-2025 ГОДЫ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район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район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141 424 763,31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7 714 763,31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310 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 600 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 650 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 650 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 750 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 750 00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за счёт средств местного бюджета на реализацию подпрограммы составляет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4 182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0 472 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310 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 600 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 650 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 650 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 750 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 750 0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</w:t>
            </w:r>
            <w:r>
              <w:rPr>
                <w:sz w:val="24"/>
                <w:szCs w:val="24"/>
              </w:rPr>
              <w:t xml:space="preserve">2 483 812,86 </w:t>
            </w:r>
            <w:r>
              <w:rPr>
                <w:sz w:val="24"/>
                <w:szCs w:val="24"/>
                <w:lang w:eastAsia="ar-SA"/>
              </w:rPr>
              <w:t xml:space="preserve">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 – 2 483 812,86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</w:t>
            </w:r>
            <w:r>
              <w:rPr>
                <w:sz w:val="24"/>
                <w:szCs w:val="24"/>
              </w:rPr>
              <w:t xml:space="preserve">4 758 950,45 </w:t>
            </w:r>
            <w:r>
              <w:rPr>
                <w:sz w:val="24"/>
                <w:szCs w:val="24"/>
                <w:lang w:eastAsia="ar-SA"/>
              </w:rPr>
              <w:t xml:space="preserve">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758 950,45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участвующего в культурно-досуговых мероприятиях, проводимых муниципальными учреждениями культуры и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района культурными мероприятия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посещающего муз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4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района 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  <w:t>от 26.09.2019 г. № 394-НПА</w:t>
      </w:r>
    </w:p>
    <w:p>
      <w:pPr>
        <w:pStyle w:val="ConsPlusNormal"/>
        <w:jc w:val="right"/>
        <w:rPr/>
      </w:pPr>
      <w:r>
        <w:rPr/>
        <w:t>Приложение №7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 Яковлевского район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"Развитие культуры в Яковлевском муниципальном районе"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на 2019-2025 годы, утвержденной постановлением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Яковлевского района от 27.02.2018 №663-НПА</w:t>
      </w:r>
    </w:p>
    <w:tbl>
      <w:tblPr>
        <w:tblW w:w="47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428" w:hRule="atLeast"/>
        </w:trPr>
        <w:tc>
          <w:tcPr>
            <w:tcW w:w="479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ХРАНЕНИЕ И РАЗВИТИЕ БИБЛИОТЕЧНО – ИНФОРМАЦИОННОГО ДЕЛА В ЯКОВЛЕВСКОМ МУНИЦИПАЛЬНОМ РАЙОНЕ»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6618"/>
      </w:tblGrid>
      <w:tr>
        <w:trPr>
          <w:trHeight w:val="102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                                                                                «Управление культуры» Яковлевского муниципального района (далее – МКУ «Управление культуры»)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, повышение эффективности использования ресурсов культуры в целях социально-экономического развития Яковлевского муниципального района;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ышения качества и разнообразия услуг, предоставляемых в сфере библиотечно-информационного обслуживания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хранение объемов и улучшение качества услуг в сфере библиотечно-информацион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величение количества пользователей библиотечными услу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материально-технической базы библиотеки, создание комфортной среды для пользова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полнение и обеспечение сохранности 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рнизация деятельности библиотек в соответствии с современными требованиями социально-экономического развития Яковлевского муниципального района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2019-2025 годы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5 891 096 руб.18 коп.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6 451 096 руб.18 коп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6 56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6 56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6 58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6 580 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6 580 0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6 580 000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745 000 руб.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6 305 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6 56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6 56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6 58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6 580 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6 580 0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6 580 000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 096 руб.18 коп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146 096,18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00,00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00,00 руб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количества книговыдач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направленных на пропаганду чт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5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района 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  <w:t>от 26.09.2019 г. № 394-НПА</w:t>
      </w:r>
    </w:p>
    <w:p>
      <w:pPr>
        <w:pStyle w:val="ConsPlusNormal"/>
        <w:jc w:val="right"/>
        <w:rPr/>
      </w:pPr>
      <w:r>
        <w:rPr/>
        <w:t>Приложение №8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 Яковлевского район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"Развитие культуры в Яковлевском муниципальном районе"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на 2019-2025 годы, утвержденной постановлением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Яковлевского района от 07.12.2018 №663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ПАТРИОТИЧЕСКОЕ ВОСПИТАНИЕ ГРАЖДАН РОССИЙСКОЙ ФЕДЕРАЦИИ В ЯКОВЛЕВСКОМ МУНИЦИПАЛЬНОМ РАЙОНЕ»                                                                                                                      НА 2019-2025 ГОДЫ 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2"/>
        <w:gridCol w:w="6952"/>
      </w:tblGrid>
      <w:tr>
        <w:trPr>
          <w:trHeight w:val="7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района (далее – МКУ «Управление культуры»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, широкое информирование населения о культурно-исторических традициях района, его люд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традициям и символам нашего государства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атриотического воспитания, совершенствование его форм и метод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олодежных и ветеранских организаций и преемственности патриотического воспит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.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3 410 0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70 000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660 000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660 0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660 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660 0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250 0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5 год – 250 000 руб.;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величение охвата населения мероприятиями патриотической направлен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экспозиций и выставок, посвященных памятным датам истории Отече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ов зон охраны объектов культурного наследия регионального значения Приморского края, находящихся на территории Яковле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rFonts w:ascii="Symbol" w:hAnsi="Symbol" w:cs="Symbol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sz w:val="26"/>
      <w:szCs w:val="26"/>
    </w:rPr>
  </w:style>
  <w:style w:type="paragraph" w:styleId="Xl97">
    <w:name w:val="xl97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3:00Z</dcterms:created>
  <dc:creator>Admin</dc:creator>
  <dc:description/>
  <cp:keywords/>
  <dc:language>en-US</dc:language>
  <cp:lastModifiedBy>RePack by SPecialiST</cp:lastModifiedBy>
  <cp:lastPrinted>2019-09-27T12:21:00Z</cp:lastPrinted>
  <dcterms:modified xsi:type="dcterms:W3CDTF">2019-09-27T02:23:00Z</dcterms:modified>
  <cp:revision>25</cp:revision>
  <dc:subject/>
  <dc:title/>
</cp:coreProperties>
</file>