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300</wp:posOffset>
            </wp:positionV>
            <wp:extent cx="489585" cy="614045"/>
            <wp:effectExtent l="0" t="0" r="0" b="0"/>
            <wp:wrapSquare wrapText="bothSides"/>
            <wp:docPr id="1" name="herb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КОВЛЕВ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6.2019г.      </w:t>
        <w:tab/>
        <w:t xml:space="preserve">                       с.Яковлевка                              № 511/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нформационном обеспечении</w:t>
      </w:r>
    </w:p>
    <w:p>
      <w:pPr>
        <w:pStyle w:val="Normal"/>
        <w:rPr/>
      </w:pPr>
      <w:r>
        <w:rPr>
          <w:sz w:val="28"/>
          <w:szCs w:val="28"/>
        </w:rPr>
        <w:t xml:space="preserve">дополнительных выборов депутата Думы                                                              Яковле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 Приморского края по одномандатному                                      избирательному округу №10,  назнач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8 сентября 2019г. 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. 3 ст. 45 Федерального закона «Об основных гарантиях избирательных прав и права на участие в референдуме граждан Российской Федерации», п.3 ст. 56  Избирательного кодекса Приморского края, территориальная избирательная комиссия  Яковлевского район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ешения территориальной избирательной комиссии Яковлевского района по подготовке и проведению дополнительных выборов депутата Думы Яковлевского  муниципального района Приморского края, назначенных на 8 сентября 2019 года, которые в соответствии с законом доводятся до сведения избирателей, публиковать в  общественно-политической газете «Сельский Труженик», размещать на официальном сайте Избирательной комиссии Приморского края, на сайте администрации Яковлевского муниципального района в разделе территориальная избирательная комиссия Яковлевского района в информационно - телекоммуникационной сети Интернет, а так же обнародовать путем размещения на информационном стенде территориальной избирательной комиссии  Яковлевского района, расположенного на 2-ом этаже  административного здания администрации Яковлевского   муниципального района по адресу Приморский край Яковлевский район с. Яковлевка пер. Почтовый  - 7 тел. 8(42361) 97-6-10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. Настоящее решение направить для размещения на официальном сайте Избирательной комиссии Приморского края.</w:t>
      </w:r>
    </w:p>
    <w:p>
      <w:pPr>
        <w:pStyle w:val="Style16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местить, настоящее решение на официальном сайте администрации Яковлевского муниципального района в информационно-телекоммуникационной сети Интернет в разделе «Территориальная избирательная комиссия».</w:t>
      </w:r>
    </w:p>
    <w:p>
      <w:pPr>
        <w:pStyle w:val="Style16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С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И.П.Виш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34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lang w:bidi="ar-SA"/>
    </w:rPr>
  </w:style>
  <w:style w:type="character" w:styleId="520pt">
    <w:name w:val="Основной текст (5) + 20 pt"/>
    <w:basedOn w:val="5"/>
    <w:qFormat/>
    <w:rPr>
      <w:spacing w:val="-20"/>
      <w:sz w:val="40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660"/>
    </w:pPr>
    <w:rPr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05:00Z</dcterms:created>
  <dc:creator>Владелец</dc:creator>
  <dc:description/>
  <dc:language>en-US</dc:language>
  <cp:lastModifiedBy>tik-02</cp:lastModifiedBy>
  <cp:lastPrinted>2015-07-13T18:13:00Z</cp:lastPrinted>
  <dcterms:modified xsi:type="dcterms:W3CDTF">2019-06-25T04:05:00Z</dcterms:modified>
  <cp:revision>2</cp:revision>
  <dc:subject/>
  <dc:title>ТЕРРИТОРИАЛЬНАЯ ИЗБИРАТЕЛЬНАЯ КОМИССИЯ</dc:title>
</cp:coreProperties>
</file>