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52197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ссийская</w:t>
      </w:r>
      <w:r>
        <w:rPr/>
        <w:t xml:space="preserve"> Федерация Приморский кра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рта 2019 года                       с. Яковлевка                              №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Думы района </w:t>
      </w:r>
      <w:r>
        <w:rPr>
          <w:b/>
          <w:color w:val="000000"/>
          <w:sz w:val="28"/>
          <w:szCs w:val="28"/>
        </w:rPr>
        <w:t>«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сении изменений в Устав Яковлевского муниципального район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разработанный аппаратом Думы Яковлевского  муниципального района проект решения «О внесении изменений в Устав Яковлевского муниципального района», Дума района в соответствии с Положением о порядке организации и проведения публичных слушаний в Яковлевском муниципальном районе, утвержденным решением Думы района от 27 июля 2010 года № 434-НПА, на основании статей 14, 30, 84 Устава Яковле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по инициативе Думы Яковлевского муниципального района публичные слушания по проекту решения Думы района «О внесении изменений в Устав Яковлевского муниципального района» (прилагается) на 23 апреля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место проведения публичных слушаний - актовый зал Администрации Яковлевского муниципального района, время проведения - 1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, что право участвовать в публичных слушаниях имеют граждане, обладающие избирательным правом, проживающие на территории Яковлевского района, и представители организаций, расположенных на территории Яковле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Создать оргкомитет в количестве 6 человек, в </w:t>
      </w:r>
      <w:r>
        <w:rPr>
          <w:color w:val="000000"/>
          <w:spacing w:val="10"/>
          <w:sz w:val="28"/>
          <w:szCs w:val="28"/>
        </w:rPr>
        <w:t xml:space="preserve">состав </w:t>
      </w:r>
      <w:r>
        <w:rPr>
          <w:color w:val="000000"/>
          <w:sz w:val="28"/>
          <w:szCs w:val="28"/>
        </w:rPr>
        <w:t>которого включить от Думы района председателя Думы района Н.В.Базыль, председателя постоянной депутатской комиссии по законности, регламенту и депутатской этике Барсукова Д.И., начальника отдела по обеспечению деятельности Думы района и взаимодействию с представительными органами Игнатьеву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ить главе Яковлевского муниципального района - главе Администрации района Н.В.Вязовику в течение 3 рабочих дней включить в состав оргкомитета представителей Администрации района в количестве 3 челов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настоящее решение в газете «Сельский труженик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Яковл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   Н.В.Базы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Думы Яковле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color w:val="000000"/>
        </w:rPr>
        <w:t>от 26 марта 2019 года № 84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19  года                  с. Яковлевка                             №   –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Устав Яковлев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 целях приведения Устава Яковлевского муниципального района в соответствие с Федеральным законом 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а также учитывая рекомендации Управления Министерства юстиции Российской Федерации по Приморскому краю, изложенные в письме от 26 ноября 2018 года № 25/2-20/5511, Дума района на основании статей 23, 30, 84 Устава Яковлевского муниципального района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Яковлевского муниципального района, принятый в новой редакции решением Думы Яковлевского муниципального района № 109 от 12 мая 2005 года («Сельский труженик», 2005 год, № 64; 2006 год, № 3; 2007 год, №№ 40-41, № 88; 2008 год, № 26, № 64, 104; 2009 год, № 20, № 87; 2010 год, № 33, № 87; 2011 год, №№ 24-25, № 60, № 89, № 102; 2012 год, № 40, № 82; 2013 год, № 25-26, № 73; 2014 год № 5, 23, 65; 2015 год № 21, 40; 2016 год № 14, 47; 2017 год № 22, № 36; 2018 год № 3, 20, 34; 2019 год № 4)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6.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прав» дополнить словами «коренных малочисленных народов и други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в абзаце первом части 7 статьи 8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в района, решение   о внесении   изменений и дополнений в Устав района после их государственной регистрации подлежат официальному опубликованию в районной газете «Сельский труженик» и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раво-минюст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: Эл № ФС77-72471 от 05.03.2018) и вступают в силу после их официального опубликов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Сельский труженик» после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Яковл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  Н.В. Базы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Яковл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      Н.В. Вязов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C177A1BA0197990216060DC8913CC03ADEF6AA6DDD37F74AC9BAC498936C2DAD97A4FC3B3AC7ED068E627E6EEA829015B66250032AR2C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0:00Z</dcterms:created>
  <dc:creator>RePack by SPecialiST</dc:creator>
  <dc:description/>
  <cp:keywords/>
  <dc:language>en-US</dc:language>
  <cp:lastModifiedBy>RePack by SPecialiST</cp:lastModifiedBy>
  <dcterms:modified xsi:type="dcterms:W3CDTF">2019-03-29T06:41:00Z</dcterms:modified>
  <cp:revision>1</cp:revision>
  <dc:subject/>
  <dc:title/>
</cp:coreProperties>
</file>