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вестагентство представило на ЭКСПО в Харбине инвестиционный потенциал Приморья</w:t>
      </w:r>
    </w:p>
    <w:p>
      <w:pPr>
        <w:pStyle w:val="Normal"/>
        <w:rPr/>
      </w:pPr>
      <w:r>
        <w:rPr/>
        <w:t xml:space="preserve">18 июня 201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 xml:space="preserve">Инвестиционное Агентство Приморского края приняло участие в </w:t>
      </w:r>
      <w:r>
        <w:rPr>
          <w:color w:val="000000"/>
        </w:rPr>
        <w:t>VI Российско-Китайском ЭКСПО, которое прошло в Харбине с 16 по 19 июня. Специалисты Агентства представили пять инвестиционных проектов потенциальным партнёрам, а также договорились о дальнейшем сотрудничестве с предпринимателями из КНР.</w:t>
      </w:r>
    </w:p>
    <w:p>
      <w:pPr>
        <w:pStyle w:val="Style15"/>
        <w:jc w:val="both"/>
        <w:rPr/>
      </w:pPr>
      <w:r>
        <w:rPr>
          <w:color w:val="000000"/>
        </w:rPr>
        <w:t>На выставке состоялась презентация торгово-экономического и инвестиционного потенциала регионов России. Директор проектного департамента Инвестиционного агентства Михаил Лазарев представил проекты исторического парка «Изумрудная долина» (ИП И.А. Вакуленко) и горнолыжного курорта «Синяя сопка» (ООО "Интерспорт")</w:t>
      </w:r>
      <w:r>
        <w:rPr/>
        <w:t>, инициативу по комплексному освоению микрорайона «Радужный» (ООО "Юг Строй"), возможность участия в строительстве предприятия по производству пенокерамических блоков (ООО "Изолайт"). Также потенциальные инвесторы ознакомились с проектом строительства гостиницы, расположенной поблизости от развлекательного комплекса «Приморье» (ООО "Даймонд форчун")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000000"/>
        </w:rPr>
        <w:t xml:space="preserve">Кроме того, специалисты Инвестагентства организовали несколько встреч с потенциальными партнёрами. Компания Weihai Bailyun Fishery Co. заинтересовалась реализацией проектов в сфере марикультуры на территории Приморья. </w:t>
      </w:r>
      <w:r>
        <w:rPr>
          <w:color w:val="000000"/>
          <w:shd w:fill="FAFAFA" w:val="clear"/>
        </w:rPr>
        <w:t>Inner Mongolia Mengxi High-Tech Group Co. Ltd.</w:t>
      </w:r>
      <w:r>
        <w:rPr/>
        <w:t xml:space="preserve"> обратило внимание на возможности в области сельского хозяйства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000000"/>
          <w:shd w:fill="FAFAFA" w:val="clear"/>
        </w:rPr>
        <w:t>В ходе презентации торгово-экономического, инвестиционного и туристского потенциала Приморья Михаил Лазарев рассказал присутствующим об условиях для работы иностранных инвесторов, созданных в регионе. Так, в крае действуют особые экономические режимы: Территории опережающего развития и Свободный порт Владивосток. Они подразумевают ряд налоговых льгот и административные преференции. Стоит отметить и удобное географическое полож</w:t>
      </w:r>
      <w:r>
        <w:rPr>
          <w:shd w:fill="FAFAFA" w:val="clear"/>
        </w:rPr>
        <w:t xml:space="preserve">ение: </w:t>
      </w:r>
      <w:r>
        <w:rPr/>
        <w:t xml:space="preserve">близость к рынкам Азиатско-Тихоокеанского региона и Северо-Восточной Азии. Подробнее с возможностями, представленными в Приморье для инвесторов, можно ознакомиться на </w:t>
      </w:r>
      <w:r>
        <w:fldChar w:fldCharType="begin"/>
      </w:r>
      <w:r>
        <w:rPr>
          <w:rStyle w:val="InternetLink"/>
        </w:rPr>
        <w:instrText xml:space="preserve"> HYPERLINK "https://invest.primorsky.ru/ru/about/" \l "benefits-for-investo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вестиционном портале в разделе «О крае».</w:t>
      </w:r>
      <w:r>
        <w:rPr>
          <w:rStyle w:val="InternetLink"/>
        </w:rPr>
        <w:fldChar w:fldCharType="end"/>
      </w:r>
    </w:p>
    <w:p>
      <w:pPr>
        <w:pStyle w:val="Style15"/>
        <w:jc w:val="both"/>
        <w:rPr/>
      </w:pPr>
      <w:r>
        <w:rPr/>
        <w:t>«В основном инвесторов из Китая интересует реализация проектов в сферах сельского хозяйства и марикультуры, туристической отрасли. Специалисты Инвестагентства сопровождают несколько инициатив в данных областях. Один из них, проект комплексного развития жилого микрорайона «Радужный», был представлен на ЭКСПО и пользовался успехом у потенциальных партнёров», — сказал директор проектного департамента Инвестиционного Агентства Приморского края Михаил Лазарев.</w:t>
      </w:r>
    </w:p>
    <w:p>
      <w:pPr>
        <w:pStyle w:val="Style15"/>
        <w:jc w:val="center"/>
        <w:rPr/>
      </w:pPr>
      <w:r>
        <w:rPr/>
        <w:t>Напомним, 2018 и 2019 годы лидеры России и Китая Владимир Путин и Си Цзиньпин объявили годами российско-китайского межрегионального сотрудничества. Кроме того, ЭКСПО прошло в год 70-летия установления дипломатических отношений между Китаем и Россией. Особое внимание в рамках выставки было уделено программе углубления всестороннего взаимовыгодного сотрудничества между странами.</w:t>
      </w:r>
      <w:r>
        <w:rPr>
          <w:lang w:val="en-US" w:eastAsia="en-US"/>
        </w:rPr>
        <w:drawing>
          <wp:inline distT="0" distB="0" distL="0" distR="0">
            <wp:extent cx="10972800" cy="8229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2800" cy="8229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4075" cy="6489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3:00Z</dcterms:created>
  <dc:creator>Шамрай_ЮС</dc:creator>
  <dc:description/>
  <dc:language>en-US</dc:language>
  <cp:lastModifiedBy>Шамрай_ЮС</cp:lastModifiedBy>
  <dcterms:modified xsi:type="dcterms:W3CDTF">2019-06-21T06:43:00Z</dcterms:modified>
  <cp:revision>2</cp:revision>
  <dc:subject/>
  <dc:title/>
</cp:coreProperties>
</file>