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февраля </w:t>
      </w:r>
      <w:r>
        <w:rPr>
          <w:sz w:val="20"/>
        </w:rPr>
        <w:t xml:space="preserve"> </w:t>
      </w:r>
      <w:r>
        <w:rPr>
          <w:sz w:val="28"/>
          <w:szCs w:val="28"/>
        </w:rPr>
        <w:t>2019 года                   с. Яковлевка                    № 65- 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здел 2 приложения 7 к Положению о размерах и условиях оплаты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района от 15.02.2019 № 638 о внесении изменений в Положение о размерах и условиях оплаты труда муниципальных служащих органов местного самоуправления Яковлевского муниципального района, Дума района на основании статьи 30 Устава Яков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аздел 2 приложения 7 к Положению о размерах и условиях оплаты труда муниципальных служащих органов местного самоуправления Яковлевского муниципального района, утвержденному решением Думы Яковлевского муниципального района от 25 июня 2013 года № 885-НПА,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 часть 6 дополнить словами «, за исключением случаев, предусмотренных</w:t>
      </w:r>
      <w:r>
        <w:rPr/>
        <w:t xml:space="preserve"> </w:t>
      </w:r>
      <w:r>
        <w:rPr>
          <w:sz w:val="28"/>
          <w:szCs w:val="28"/>
        </w:rPr>
        <w:t>частью 7  настоящего раз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часть 7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В случае смерти близких родственников (супруги, родители, дети),</w:t>
      </w:r>
      <w:r>
        <w:rPr/>
        <w:t xml:space="preserve"> </w:t>
      </w:r>
      <w:r>
        <w:rPr>
          <w:sz w:val="28"/>
          <w:szCs w:val="28"/>
        </w:rPr>
        <w:t>при предъявлении свидетельства о смерти, а также документов, подтверждающих родство с муниципальным служащим,    муниципальному служащему выплачивается материальная помощь в размере пятнадцати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ождении у муниципального служащего ребенка, при предъявлении свидетельства о рождении, выплачивается материальная помощь в размере одного должностного оклада, при рождении второго и последующего ребенка - два должностных окла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часть 8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 Материальная помощь выплачивается за счет средств фонда оплаты труда муниципальных служащих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Н.В. Баз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я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21:00Z</dcterms:created>
  <dc:creator>RePack by SPecialiST</dc:creator>
  <dc:description/>
  <cp:keywords/>
  <dc:language>en-US</dc:language>
  <cp:lastModifiedBy>RePack by SPecialiST</cp:lastModifiedBy>
  <dcterms:modified xsi:type="dcterms:W3CDTF">2019-02-19T23:22:00Z</dcterms:modified>
  <cp:revision>1</cp:revision>
  <dc:subject/>
  <dc:title/>
</cp:coreProperties>
</file>