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19367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ИРАТЕЛЬНАЯ КОМИ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с.Яковлевк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527/1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выплаты 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(вознаграждения) чл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ковлевского района, работающим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(штатной) осно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Порядка выплаты компенсации и дополнительной оплаты труда  (вознаграждения), а также иных выплат в период подготовки и проведения дополнительных выборов депутата Думы Яковлевского муниципального района, утвержденного решением  территориальной избирательной комиссии Яковлевского района от 12 июля 2019 года № 526/113           территориальная  избирательная комиссия Яковлевского района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360" w:before="0" w:after="12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выплаты дополнительной оплаты труда (вознаграждения) членам территориальной избирательной комиссии Яковлевского района с правом решающего голоса, работающим не на постоянной (штатной) основе за работу в комиссии по подготовке и проведению дополнительных выборов депутата Думы Яковлевского муниципального района по одномандатному избирательному округу № 10, назначенных на 8 сентября 2019 года, 11 сентября 201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        С.В.Фролов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И.П. Вишняк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9:00Z</dcterms:created>
  <dc:creator>Комитет</dc:creator>
  <dc:description/>
  <cp:keywords/>
  <dc:language>en-US</dc:language>
  <cp:lastModifiedBy>Admin</cp:lastModifiedBy>
  <cp:lastPrinted>2016-09-03T14:23:00Z</cp:lastPrinted>
  <dcterms:modified xsi:type="dcterms:W3CDTF">2019-07-10T23:29:00Z</dcterms:modified>
  <cp:revision>19</cp:revision>
  <dc:subject/>
  <dc:title/>
</cp:coreProperties>
</file>