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О проведении  аукциона  на право заключения договора аренды  </w:t>
      </w:r>
      <w:r>
        <w:rPr>
          <w:b/>
          <w:color w:val="000000"/>
          <w:spacing w:val="-1"/>
          <w:sz w:val="28"/>
          <w:szCs w:val="28"/>
        </w:rPr>
        <w:t>муниципального имущества и утверждении комиссии по проведению аукци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 Федеральным законом  от 26 июля 2006 г.  №135-ФЗ «О защите конкуренции», Гражданским кодексом Российской Федерации, приказом Федеральной Антимонопольной службы от 10 февраля 2010 г. № 67 «</w:t>
      </w:r>
      <w:r>
        <w:rPr>
          <w:color w:val="000000"/>
          <w:sz w:val="28"/>
          <w:szCs w:val="28"/>
        </w:rPr>
        <w:t>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Устава Яковлевского  муни</w:t>
      </w:r>
      <w:r>
        <w:rPr>
          <w:color w:val="000000"/>
          <w:spacing w:val="-1"/>
          <w:sz w:val="28"/>
          <w:szCs w:val="28"/>
        </w:rPr>
        <w:t>ципального района,</w:t>
      </w:r>
    </w:p>
    <w:p>
      <w:pPr>
        <w:pStyle w:val="Normal"/>
        <w:shd w:fill="FFFFFF" w:val="clear"/>
        <w:spacing w:lineRule="auto" w:line="360"/>
        <w:ind w:left="19" w:hanging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аукцион на право заключения договора аренды муниципального имущества согласно приложению №1.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чальную (минимальную) цену договора установить в размере рыночной стоимости арендной платы за имущество в го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Разместить сообщение о проведении аукциона на официальном сайте Российской Федерации в информационно-телекоммуникационной сети  «Интернет»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>, официальном сайте Администрации Яковлевского муниципального района в сети Интернет http://</w:t>
      </w:r>
      <w:r>
        <w:rPr>
          <w:sz w:val="28"/>
          <w:szCs w:val="28"/>
          <w:lang w:val="en-US"/>
        </w:rPr>
        <w:t>yakovlev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3.Утвердить </w:t>
      </w:r>
      <w:r>
        <w:rPr>
          <w:color w:val="000000"/>
          <w:spacing w:val="-2"/>
          <w:sz w:val="28"/>
          <w:szCs w:val="28"/>
        </w:rPr>
        <w:t xml:space="preserve">комиссию по проведению аукциона по предоставлению  </w:t>
      </w:r>
      <w:r>
        <w:rPr>
          <w:color w:val="000000"/>
          <w:spacing w:val="-1"/>
          <w:sz w:val="28"/>
          <w:szCs w:val="28"/>
        </w:rPr>
        <w:t>муниципального имущества в аренду</w:t>
      </w:r>
      <w:r>
        <w:rPr>
          <w:color w:val="000000"/>
          <w:spacing w:val="-2"/>
          <w:sz w:val="28"/>
          <w:szCs w:val="28"/>
        </w:rPr>
        <w:t xml:space="preserve"> в следующем состав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евченко Сергей Иванович -  первый заместитель главы Администрации Яковлевского муниципального района – председатель аукционной комиссии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Савченко Екатерина Ивановна – главный специалист отдела по имущественным отношениям Администрации Яковлевского муниципального района – секретарь аукционной комисс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рыстин Владимир Викторович -  начальник отдела по имущественным отношениям Администрации Яковлевского муниципального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ванченко Игорь Витальевич – начальник юридического отдела </w:t>
      </w:r>
      <w:r>
        <w:rPr>
          <w:color w:val="000000"/>
          <w:sz w:val="28"/>
          <w:szCs w:val="28"/>
        </w:rPr>
        <w:t xml:space="preserve"> Администрации Яковлевского муниципального район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Шамрай Юрий Станиславович  - начальник отдела экономического развития Администрации Яковлевского муниципальн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озложить на комиссию все полномочия, предусмотренные закон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Яковлевского муниципальн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ы Администрации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 xml:space="preserve">                Н.В. Вязов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о распоряж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Яковлев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4    от  07.02.2019 г.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38" w:before="280" w:after="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еречень имущества, подлежащего сдаче в аренду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2"/>
        <w:gridCol w:w="2127"/>
        <w:gridCol w:w="1984"/>
        <w:gridCol w:w="4961"/>
      </w:tblGrid>
      <w:tr>
        <w:trPr>
          <w:trHeight w:val="27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(начальная) цена годовой арендной платы   за лот (руб.)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объекта недвижимости (нежилого помещ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 технические характеристики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-лыжная ба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Яковле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ковлевка., ул.Красноар-мейская,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4268,0 (сто тридцать четыре тысячи двести шестьдесят восемь) рублей 00 коп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тельская деятельность в сфере </w:t>
            </w:r>
            <w:r>
              <w:rPr>
                <w:sz w:val="22"/>
                <w:szCs w:val="22"/>
              </w:rPr>
              <w:t xml:space="preserve"> организации отдыха, оздоровления, физкультуры и спо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653 куб.м.  Кадастровый номер 25:25:020321:5. Площадь объекта составляет 17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ное здание, фундамент бутобетонный ленточный, стены кирпичные, перегородки кирпичные, перекрытия железобетонные, крыша шиф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здания удовлетворительное. Электроснабжение центральное, автономное отоп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8" w:before="280" w:after="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06:00Z</dcterms:created>
  <dc:creator>User</dc:creator>
  <dc:description/>
  <cp:keywords/>
  <dc:language>en-US</dc:language>
  <cp:lastModifiedBy>Корыстин_ВВ</cp:lastModifiedBy>
  <cp:lastPrinted>2019-02-06T17:02:00Z</cp:lastPrinted>
  <dcterms:modified xsi:type="dcterms:W3CDTF">2019-02-11T01:18:00Z</dcterms:modified>
  <cp:revision>82</cp:revision>
  <dc:subject/>
  <dc:title/>
</cp:coreProperties>
</file>