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ыполнении Дорожной карты по реализации Стандарта деятельности органов муниципальной власти Примо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благоприятного инвестиционного климата в регионе на 2019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48"/>
        <w:gridCol w:w="2425"/>
        <w:gridCol w:w="1012"/>
        <w:gridCol w:w="1012"/>
        <w:gridCol w:w="2284"/>
        <w:gridCol w:w="895"/>
        <w:gridCol w:w="1164"/>
        <w:gridCol w:w="3965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ожения Муниципального стандарт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показатель эффектив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, а также на Инвестиционном портале Приморского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инвестиционного паспорта в актуальной редакции в соответствии с требованиями Станда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 на сайте Администрации Яковлевского муниципального район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соответствующие страницы официального Интернет-ресурса МО и Инвестиционного портала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yakovlevsky.ru/np/ekonomika/investicionnaja-dejatelnost/pasport-investicionnoi-privlekatelnost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жегодное инвестиционное послание главы муниципального образования с принятием инвестиционной декла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лавы МО с ежегодным инвестиционным послан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оответствующую страницу официального Интернет-ресурса МО с текстом высту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нвестиционной декларации, актуализация (в случае необходимости) и ее разм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правовых актах МО принципов взаимодействия органов местного самоуправления с субъектами предпринимательской и инвестиционной деятельности, механизмов их защиты и поддерж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инвестиционной декларации и ссылка на соответствующую страницу официального Интернет-ресурса МО и Инвестиционного портала 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соблюдения ключевых принципов Инвестиционной декларации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электронная версия проток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ределение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по созданию благоприятной среды и работе с инвестор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электронная версия документа о Структурном подразделении с указанием полномоч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Яковлевского муниципального района № 106 от 14.03.2019 года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Структурного подразделен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Структурного подразд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отчета и ссылка на соответствующую страницу официального сайта МО, да,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организационная работ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проектов на сопровождении на конец года, 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ных лиц и специалистов МО, курирующих вопросы инвестиционной деятельности и участвующих в инвестиционном процессе, прошедших обучение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 дополнительного профессионального образования муниципальных служащих на 2019-2020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курирующих вопросы инвестиционной деятельности иучаствующих в инвестиционном процес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лана, включающего программы обучени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личие коллегиального совещательного органа по улучшению инвестиционного климата и развитию предпринимательства при главе муниципального образования (Совет по предпринимательству)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в соответствии с требованиями Стандарт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убъектов предпринимательской и инвестиционной деятельности в решение вопросов создания благоприятной деловой сре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положения и состава Совет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Яковлевского муниципального района № 131 от 04.04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772-o-sozdanii-soveta-po-uluchsheniyu-investicionnogo-klimata-i-razvitiyu-predprinimatelstva.html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ителей бизнеса, деловых и общественных объединений в составе Совета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овет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участников 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ешений Совета в соответствии с утвержденными протоколами заседаний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ных заседаний Совета, организованных и проведенных в соответствии с требованиями Стандарта, 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Совет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ообщений о каждом заседании Совета в различных источниках (ТВ, публикации в печатных и Интернет изданиях, социальных сетях; информационные стенды/ТВ экран в здании администрации и др.), 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размещение на официальном Интернет-ресурсе МО и Инвестиционном портале Приморского края следующих документов: положение о Совете, состав участников, план работы, протоколы заседаний, отчеты о принятых решениях (в течение 7 дней после заседания)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Интернет-ресурсе МО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предпринимателей к информации об инвестиционных возможностях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вестиционного раздела в пункте меню не ниже второго уровня (не более двух кликов)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ekonomika/investicionnaja-dejatelnost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нвестиционного раздела, соответствующее требованиям Стандарт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размещ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й формы обращения инвесторов к органам местного самоуправления по вопросам предпринимательской и инвестиционной деятельности через канал прямой связ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а рассмотрения обращений, поступивших путем заполнения электронной фор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истанционного взаимодействия и оперативной обратной связи субъектов предпринимательской и инвестиционной деятельности с руководителями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й формы на официальном Интернет-ресурсе МО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760-obratnaja-svjaz.html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братной связи на запрос инвестора через канал прямой связи, рабочих дн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утвержденного регламента и ссылка на соответствующую страницу на официальном Интернет-ресурсе МО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Инвестиционного разде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посетителей Инвестиционного раздела по итогам года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об инвестиционной и предпринимательск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стей в Инвестиционном разделе, ед. в недел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личие плана создания инвестиционных объектов и объектов инфраструкту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размещение актуальной версии Плана создания инвестиционных объектов и объектов инфраструктуры в МО (далее – План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версия утвержденного Пл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утвержденного Плана и ссылка на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ормирование обоснованных эффективных ставок земельного налога и арендной платы за земель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ости поддержки приоритетных видов экономическ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м анализе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изационных и финансовых решений для поддержки приоритетных видов экономической деятельности на территории 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ьготных условий предоставления земельных участков для приоритетных видов экономическ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МНПА, ссылки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муниципальной нормативной правовой базы, определяющ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, осуществляющий полномочия в сфере муниципально-частного партнер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, уполномоченный на рассмотрение частной концессионной инициатив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закрепление на муниципальном уровне процедуры реализации проектов с использованием механизма концессии и муниципально-частного партнерства (далее – МЧП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электронная версия документа об уполномоченных органах с указанием полномочий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Яковлевского муниципального района № 909 от 31.0.2017 года 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 и размещ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объектов, в отношении которых планируется заключение соглашений о МЧП до 2020 г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еречни объектов, размещенные на официальном Интернет-ресурсе МО в разделе об инвестиционной деятельности и на Инвестиционном портале Примор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перечней, ссылка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прямой связи инвесторов с главой 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760-obratnaja-svjaz.htm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НПА, прошедших процедуру ОРВ, к доле МНПА, подлежащих процедуре ОРВ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НПА, прошедших процедуру ОРВ, 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йствующих МНПА, прошедших экспертизу, к доле действующих МНПА,подлежащих экспертизе и включенных в перечень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института ОРВ в 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реализации процедуры ОРВ согласно установленной форме, направленных в департамент экономики и развития предпринимательства Приморского края и размещенных на сайте МО и на Инвестиционном портале Приморского края, 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ОРВ проектов МНПА и экспертизы действующих МНПА, материалов о реализации института ОР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(открытости) при принятии М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НПА, размещенных в Инвестиционном разделе и на Инвестиционном портале Приморского края, подлежащих процедуре ОРВ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оведение кадастровых и землеустроительных рабо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для внесения в Единый государственный реестр недвижимости (далее - ЕГРН) сведений о границах населённых пункто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а оформления и предоставления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а оформления и предоставления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расположенных на территории МО и учтенных в ЕГРН 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ктуализации сведений о разрешенном использовании земельных участков и иных объектов недвижимости в целях создания достовернойналогооблагаемой баз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Оптимизация срока постановки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рока утверждения схемы расположения земельного участк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рока присвоения адреса земельному участку и объекту недвижим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рисвоения адреса земельному участку и объекту недвижимости и внесение его в федеральную информационную систему, дн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ённых схем территориального планирования муниципальных районов, генеральных планов поселений, приведенных в соответствие с действующим законодательств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ой нормативной докум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kovlevsky.ru/np/arhitektura-i-gradostroitelstvo/dokumentacija-po-planirovke-territor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arhitektura-i-gradostroitelstvo/generalnyi-pla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ой нормативной докум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kovlevsky.ru/mp/obespechenie-kachestvennymi-uslugami-zhilischno-kommunalnogo-hozjaistva-naselenija-jakovlevskogo-municipalnogo-raiona-na-2014-2020-god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kovlevsky.ru/mp/103-ot-30-01-2019-35-np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mp/74-ot-11-12-2018-671-npa.htm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ых планов городских округ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ой нормативной докум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arhitektura-i-gradostroitelstvo/generalnyi-pla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ил землепользования и застройки городских округов и поселениймуниципальных районов, приведенных в соответствие с действующим законодательств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документов, ссылки на соответствующиестраницы Интернет-ресурсов и на Инвестиционный портал Приморского края, 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Яковлевского муниципального района № 769,770,771,772,773 от 28.08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arhitektura-i-gradostroitelstvo/pravila-zemlepolzovanija-i-zastroik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местных нормативов градостроительного проектирования на сайте 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Яковлевского муниципального района №9-НПА от 25.09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arhitektura-i-gradostroitelstvo/mestnye-normativy-gradostroitelnogo-proektirovanij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ых регламентов предоставления муниципальных услуг в области градостроительн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munus/administrativnye-reglamenty/stroitelstv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енеральных планов, правил землепользования и застройки, местных нормативов градостроительного проектирования во ФГИС ТП, официальном сайте МО, Инвестиционномпортале Приморского кр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во ФГИС Т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ые версии документов, ссылки на соответствующие страницы Интернет-ресурсов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kovlevsky.ru/np/arhitektura-i-gradostroitelstvo/generalnyi-pl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kovlevsky.ru/np/arhitektura-i-gradostroitelstvo/pravila-zemlepolzovanija-i-zastroi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arhitektura-i-gradostroitelstvo/mestnye-normativy-gradostroitelnogo-proektirov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 регистрации прав данных документов для внесения сведений в ЕГР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в установленные сро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, подготовленных по утвержденной форме, 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роков предоставления государственной (муниципальной) услуги по выдаче ГПЗ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 предоставления государственной (муниципальной)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, календарные д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Регистрация права собственности на земельные участк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ачества предоставления муницип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ветов на межведомственные запросы, полученных посредством Единой СМЭВ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дений, по которым осуществляется электронное взаимодействие, 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вета на запрос органа регистрации прав, в том числе полученных посредством СМЭВ, рабочие д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экспертиза на заседании Сове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Утверждение перечня муниципального имущества, предназначенного для предоставления субъектам МСП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возможностей аренды муниципального имущества субъектам МС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О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Яковлевского муниципального района №106 от 18.03.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kovlevsky.ru/np/759-o-vnesenii-dopolnitelnogo-imuschestva.htm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ие возможностей аренды муниципального имущества субъектам МС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ширение Перечня не менее чем на 10 %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актуализация и размещ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и паспортов инвестиционных площад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и описания свободных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и паспортов инвестиционных площадок и ссылки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и описания свободных земельных участков и ссылки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на заседании 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электронная версия протокол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оказатели (в 2019 году учитываются для информаци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получения разрешения на строительство (для модельного объ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ие срока получения разрешения на 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о фактическом сроке получения разрешения на строительство по установленной форме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ой программы развития мало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поставленных целей и задач в рамках социально-экономического развития М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работана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ой программы и ссылка доступа в Инвестиционном разделе и на Инвестиционном портале Приморского края, да/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ие срока оформления в аренду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готовки договора аренды, рабочие д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ovlevsky.ru/np/arhitektura-i-gradostroitelstvo/dokumentacija-po-planirovke-territorii" TargetMode="External"/><Relationship Id="rId3" Type="http://schemas.openxmlformats.org/officeDocument/2006/relationships/hyperlink" Target="http://yakovlevsky.ru/mp/obespechenie-kachestvennymi-uslugami-zhilischno-kommunalnogo-hozjaistva-naselenija-jakovlevskogo-municipalnogo-raiona-na-2014-2020-gody" TargetMode="External"/><Relationship Id="rId4" Type="http://schemas.openxmlformats.org/officeDocument/2006/relationships/hyperlink" Target="http://yakovlevsky.ru/mp/103-ot-30-01-2019-35-npa.html" TargetMode="External"/><Relationship Id="rId5" Type="http://schemas.openxmlformats.org/officeDocument/2006/relationships/hyperlink" Target="http://yakovlevsky.ru/np/arhitektura-i-gradostroitelstvo/generalnyi-plan" TargetMode="External"/><Relationship Id="rId6" Type="http://schemas.openxmlformats.org/officeDocument/2006/relationships/hyperlink" Target="http://yakovlevsky.ru/np/arhitektura-i-gradostroitelstvo/pravila-zemlepolzovanija-i-zastroik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5:00Z</dcterms:created>
  <dc:creator>Кашникова Любовь Миневарисовна</dc:creator>
  <dc:description/>
  <cp:keywords/>
  <dc:language>en-US</dc:language>
  <cp:lastModifiedBy>Шамрай_ЮС</cp:lastModifiedBy>
  <cp:lastPrinted>2018-12-18T16:16:00Z</cp:lastPrinted>
  <dcterms:modified xsi:type="dcterms:W3CDTF">2019-06-26T04:54:00Z</dcterms:modified>
  <cp:revision>13</cp:revision>
  <dc:subject/>
  <dc:title/>
</cp:coreProperties>
</file>