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ОРСКОГО КРАЯ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10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0-Н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Яковлевского муниципального района, в соответствии с 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г. № 131-ФЗ "Об общих принципах организации местного самоуправления в Российской Федерации",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административный регламент  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Яковлевского муниципального район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 29.05.2018  № 350 - НПА «Об  утверждении административного регламента  предоставления  муниципальной 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распределение земель и (или) земельных участков, находящихся в ведении и (или) собственности органов местного самоуправления муниципальных образований  и земельных участков, находящихся в част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10.2018  № 565-НПА «О внесении изменений в постановление от 29.05.2018 № 350-НПА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ведении и (или) собственности органов местного самоуправления муниципальных образований  и земельных участков, находящихся в частной собственности»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уководителю аппарата Администрации Яковлевского муниципального района (Сомова О.В.) обеспечить  публикацию настоящего постановления в газете «Сельский труженик» и 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законную силу с момента его официального опублик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 муниципального  района                                         Н.В. Вязов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район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1.10.2019 г.  № 440- 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lineRule="atLeast" w:line="360" w:before="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ЕРАСПРЕДЕЛЕНИЕ ЗЕМЕЛЬ ИЛИ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4"/>
        <w:numPr>
          <w:ilvl w:val="0"/>
          <w:numId w:val="5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Администрацией Яковлевского муниципального района (далее – Администрация района)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 (далее -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Администрацией района полномочий по предоставлению муниципальной услуги. </w:t>
      </w:r>
    </w:p>
    <w:p>
      <w:pPr>
        <w:pStyle w:val="Style24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физическим и юридическим лицам (далее - заявитель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1. Порядок получения информации по вопросам предоставления муниципальной услуги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Style22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/>
        <w:t>специалистом отдела по имущественным отношениям Администрации Яковлевского муниципального района (далее – Специалист), ответственным за предоставление муниципальной услуги, при непосредственном обращении заявителя в Администрацию района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Администрацией района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средством телефонной, факсимильной и иных средств телекоммуникационной связи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утем оформления информационных стендов в местах предоставления муниципальной услуги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утем размещения информации на официальном сайте Администрации района в информационно-телекоммуникационной сети Интернет и на Едином портале государственных и муниципальных услуг (функций), (далее по тексту - Единый портал)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средством ответов на письменные обращения граждан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 последнего), должность, наименование отдела Администрации район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Специалист обязан сообщить график приема граждан, точный почтовый адрес Администрации района и отдела, способ проезда к нему, а при необходимости - требования к письменному обращению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отдел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Разговор по телефону не должен продолжаться более 10 минут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3. При ответах на телефонные звонки и устные обращения по вопросам  предоставления муниципальной услуги, специалист обязан в соответствии с поступившим обращением предоставлять следующую информацию: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о перечне категорий граждан, имеющих право на получение муниципальной услуги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об основаниях отказа в предоставлении муниципальной услуги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о месте размещения на сайте Администрации района информации по вопросам предоставления муниципальной услуг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4. На сайте Администрации район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о месте нахождения и графике работы Администрации района и ее структурных подразделений, ответственных за предоставление муниципальной услуги, а также МФЦ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справочные телефоны структурных подразделений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адрес официального сайта Администрации района, а также электронной почты и (или) формы обратной связи с Администрацией района, в сети Интернет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Style24"/>
        <w:numPr>
          <w:ilvl w:val="0"/>
          <w:numId w:val="5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.</w:t>
      </w:r>
    </w:p>
    <w:p>
      <w:pPr>
        <w:pStyle w:val="Style24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ление муниципальной услуги осуществляется Администрацией Яковлевского муниципального района в лице отдела по имущественным отношениям (далее – Отдел).</w:t>
      </w:r>
    </w:p>
    <w:p>
      <w:pPr>
        <w:pStyle w:val="Style24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Style24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решение в форме постановления об утверждении схемы расположения земельного участка (в случае отсутствия проекта межевания территории, в границах которой осуществляется перераспределение земельных участков)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соглашение о перераспределении земельных участков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решение в форме уведомления об отказе в заключении соглашения о перераспределении земельных участков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района принимает решение об утверждении схемы расположения земельного участка либо решение о даче согласия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 и выдает (направляет) результат предоставления муниципальной услуги заявителю (представителю заявителя), в срок, не превышающий 30 дней со дня поступления заявления в Администрацию района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7.2. Администрация района направляет проект соглашения о перераспределении земельных участков заявителю (представителю заявителя) для подписания в срок не превышающий 30 дней с даты поступления в Администрацию района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об административных правонарушениях Российской Федера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1997 № 122-ФЗ "О государственной регистрации прав на недвижимое имущество и сделок с ним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№ 137-ФЗ "О введении в действие Земельного кодекса Российской Федерации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2 № 101-ФЗ "Об обороте земель сельскохозяйственного назначения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1.06.2003 № 74-ФЗ "О крестьянском (фермерском) хозяйстве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7.07.2003 № 112-ФЗ "О личном подсобном хозяйстве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"О кадастровой деятельности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9.02.2009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07.2017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29.12.2003 № 90-КЗ "О регулировании земельных отношений в Приморском крае"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30.04.2003 № 53-КЗ "О нормах предоставления земельных участков в собственность в Приморском крае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Варфоломеевского сельского поселения от 10 октября 2014 № 16 - НПА «Об утверждении Генерального плана Варфоломеевского сельского поселен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Новосысоевского сельского поселения от 04 июля 2014 № 194 - НПА «Об утверждении Генерального плана Новосысоевского сельского поселения Яковлевского муниципального района Приморского кра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Покровского сельского поселения от 25 июня 2014 № 15 - НПА «Об утверждении Генерального плана Покровского сельского поселения Яковлевского муниципального района Приморского кра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блоновского сельского поселения от 06 июня 2014 № 08 - НПА «Об утверждении Генерального плана Яблоновского сельского поселения Яковлевского муниципального района Приморского края 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ковлевского сельского поселения от 18 июня 2014 № 20 - НПА «Об утверждении Генерального плана Яковлевского сельского поселения Яковлевского муниципального района Приморского кра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4 - НПА «Об утверждении Правил землепользования и застройки Варфоломее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5 - НПА «Об утверждении Правил землепользования и застройки Новосысое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6 - НПА «Об утверждении Правил землепользования и застройки Покро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7 - НПА «Об утверждении Правил землепользования и застройки Яблоно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8 - НПА «Об утверждении Правил землепользования и застройки Яковлевского сельского поселения, входящего в состав Яковлевского муниципального района»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, согласно приложению №1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заявителя (представителя заявителя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авоустанавливающие или правоудостоверяющие документы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заявителя (представителя заявителя) с заявлением о предоставлении муниципальной услуги и 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и возвращается владельцу в день их прием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недвижимости о правах на земельный участ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недвижимости о правах на объект недвижимости, расположенный на земельном участ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индивидуальных предпринимателей либо выписка из Единого государственного реестра юридических лиц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Запрещено требовать от заявителя представления (представителя заявителя)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Style24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4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и(или) работник МФЦ отказывает заявителю в принятии заявления, в случае 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явлением обратилось лицо, не уполномоченное выступать от имени Заявителя для получения муниципальной услуги.</w:t>
      </w:r>
    </w:p>
    <w:p>
      <w:pPr>
        <w:pStyle w:val="Style24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1. Основания для отказа в предоставлении муниципальной услуги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предоставление не в полном объеме) документов, указанных в пункте 9.1 настоящего административного регламента;</w:t>
      </w:r>
    </w:p>
    <w:p>
      <w:pPr>
        <w:pStyle w:val="Style26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ление о перераспределении земельных участков подано в случаях, не предусмотренных пунктом 1 статьи 39.28 Земельного кодекса Российской Федерации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13798/adbc49aaab552c55cb040636a29a905441cbe915/" \l "dst201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3 статьи 39.3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емельного кодекса Российской Федерации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едоставление муниципальной услуги приостанавливается в случае, если на момент поступления в Администрацию района заявления об утверждении схемы расположения земельного участка на рассмотрении Администрации райо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9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4.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Заявление о предоставлении муниципальной услуги, поданное заявителем при личном обращении в Администрацию района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При оказании услуги в электронном виде заявление о предоставлении муниципальной услуги, поданное заявителем регистрируется не позднее первого рабочего дня после поступления заявления в Администрацию района.</w:t>
      </w:r>
    </w:p>
    <w:p>
      <w:pPr>
        <w:pStyle w:val="ConsPlusNormal1"/>
        <w:spacing w:lineRule="auto" w:line="360"/>
        <w:ind w:firstLine="709"/>
        <w:jc w:val="both"/>
        <w:rPr>
          <w:b/>
          <w:b/>
        </w:rPr>
      </w:pPr>
      <w:r>
        <w:rPr>
          <w:b/>
        </w:rPr>
        <w:t>15.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Отде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райо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ов Отдела с заявителями организовано в общем кабинете для специалистов От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кабинет  оснащен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в которых предоставляется муниципальная услуга, оборудованы информационными стенд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Администрации района, должностных лиц Администрации района либо муниципальных служащ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Территория, прилегающая к зданию, оборудуется 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4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Style24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иема и регистрации заявления о перераспределении земельных участ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рассмотрения заявления о перераспределении земельных участ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направления межведомственных запрос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утверждения схемы расположения земельного участ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направления заявителю согласия на заключение соглашения о перераспределении земельного(ых) участка(ов) в соответствии с утвержденным проектом межевания территор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(ых) участка(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инятия и направления решения в форме уведомления об отказе в перераспределении земельного(ых) участка(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. Процедура приема и регистрации заявления о предоставлении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на выполнение административной процедуры, является специалист От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,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 заявление о предоставлении муниципальной услуги в отдел делопроизводства и кадров для регистрации и рассмотрения главой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09"/>
      <w:bookmarkEnd w:id="1"/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осуществляется 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производится в день поступления обращения заявител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, а после получения его резолюции передает специалисту Отдела для дальнейшего его рассмот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212"/>
      <w:bookmarkEnd w:id="2"/>
      <w:r>
        <w:rPr>
          <w:rFonts w:cs="Times New Roman" w:ascii="Times New Roman" w:hAnsi="Times New Roman"/>
          <w:b/>
          <w:sz w:val="24"/>
          <w:szCs w:val="24"/>
        </w:rPr>
        <w:t>17.2. Процедура рассмотрения заявления о предоставлении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Отдела пакета документов, необходимого для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в течении 3-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1. В случае если заявление о перераспределении земельных участков не соответствует требования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 статьи 3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подано в иной орган или к заявлению о перераспределении земельных участков не приложены документы, предусмотренные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9.1 настоящего административного регламента, в течение десяти дней со дня поступления заявления о перераспределении земельных участков специалист Отдела возвращает  заявление о  перераспределении земельных участков через отдел делопроизводства и кадров после его подписания  главой Администрации района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2. В случае соответствия предоставленных документов, приложенных к заявлению о предоставлении муниципальной услуги, требованиям действующего законодательства Российской Федерации, принимает решение о предоставлении муниципальной услуги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.3. Процедура направления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3.1. При необходимости, специалист Отдела, ответственный за предоставление муниципальной услуги, формирует и направляет межведомственные запросы о предоставлении документов: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рган регистрации прав с целью получения сведений о зарегистрированных правах на объекты недвижимости - не позднее 5-х рабочих дней со дня поступления заявления о перераспределении земельных участков;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едеральный орган исполнительной власти, осуществляющий функции по контролю и надзору за соблюдением законодательства Российской Федерации о налогах и сборах, с целью получения сведений о юридических лицах, осуществляющих предпринимательскую деятельность на территории Российской Федерации, - не позднее 5 -ти рабочих дней со дня поступления заявления о перераспределении земельных участков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2. Межведомственные запросы о предоставлении документов направляются на бумажном носителе или в форме электронного документа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4. Процедура утверждения схемы расположе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более чем 30 дней с даты поступления заявления, Специалист Отдела, ответственный за предоставление муниципальной услуги, готовит проект постановления об утверждении схемы расположения земельных участков или уведомление об отказе в утверждении схемы расположения земельных участков  и передает его руководителю  Отдела для согласования, а затем главе Администрации района для подписа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ет   постановление Администрации района об утверждении схемы расположения земельных участков </w:t>
      </w:r>
      <w:r>
        <w:rPr/>
        <w:t xml:space="preserve"> </w:t>
      </w:r>
      <w:r>
        <w:rPr>
          <w:rFonts w:cs="Times New Roman" w:ascii="Times New Roman" w:hAnsi="Times New Roman"/>
        </w:rPr>
        <w:t>с приложением указанной схемы заявителю</w:t>
      </w:r>
      <w:r>
        <w:rPr>
          <w:rFonts w:cs="Times New Roman" w:ascii="Times New Roman" w:hAnsi="Times New Roman"/>
          <w:sz w:val="24"/>
          <w:szCs w:val="24"/>
        </w:rPr>
        <w:t xml:space="preserve"> для постановки земельного участка на кадастровый учет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5. Процедура направления заявителю согласия на заключение соглашения о перераспределении земельного(ых) участка(ов) в соответствии с утвержденным проектом межевания территории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срок не более 30-и дней со дня получения заявления о перераспределении земельных участков Специалист Отдела через отдел делопроизводства и кадров направляет заявителю</w:t>
      </w:r>
      <w:r>
        <w:rPr/>
        <w:t xml:space="preserve"> подписанное главой Администрации района согласие на заключение соглашения о перераспределении земельных участков в соответствии с утвержденным проектом межевания территории для постановки земельного участка на кадастровый учет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6. 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(ых) участка(ов)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рок не более 30-и дней со дня предоставления кадастрового паспорта земельного участка или земельных участков, образуемых в результате перераспределения земельных участков в Администрацию района, специалист 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 направляет проект подписанного главой Администрации района соглашения о перераспределении земельного(ых) участка(ов) для подписания и оплаты (при необходимости)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7. Процедура принятия и направления решения в форме уведомления об отказе в заключении соглашения о перераспределении земельных участков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не более 30-и дней со дня получения заявления о перераспределении земельных участков Специалист Отдела готовит уведомление об отказе в заключении соглашения о перераспределении земельных участков при наличии основа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 статьи 3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передает его руководителю  Отдела для согласования, а затем главе Администрации района для подписания. 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ное главой  Администрации уведомление направляется  заяви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в электронной форме предоставляется в соответствии с пунктом 17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Style24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взаимодействии между МФЦ и Администрацией района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4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4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4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МФЦ по следующим вопросам:</w:t>
      </w:r>
    </w:p>
    <w:p>
      <w:pPr>
        <w:pStyle w:val="Style24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Style24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4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4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4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4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и адреса иных МФЦ и привлекаемых организаций, находящихся на территории Приморского края;</w:t>
      </w:r>
    </w:p>
    <w:p>
      <w:pPr>
        <w:pStyle w:val="Style24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4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1. Административную процедуру «Прием и регистрация запроса и документов» осуществляет 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5. Принятые у заявителя документы, заявление и расписка передаются в электронном виде в Администрацию района  по защище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длежит сканированию и передается на бумажных носителях в Администрацию района схема расположения земельного участка, в случае если её размер превышает размер листа формата A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2. При личном обращении заявителя за получением результата муниципальной услуги, уполномоченный специалист МФЦ,  должен удостовериться в личности заявителя (представителя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Style24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действительности электронной подписи должностного лица Администрации райо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4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4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 В соответствии с заключенным соглашением о взаимодействии между МФЦ и Администрацией района, и если иное не предусмотрено федеральным законом, на МФЦ может быть возложена функция по обработке информации из информационных систем Администрации района,  составление и заверение выписок полученных из информационных систем Администрации района, том числе с использованием информационно-технологической и коммуникационной инфраструктуры,  выдача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Контроль соблюдения последовательности действий специалистами Администрации района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первым заместителем главы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Контроль соблюдения последовательности действий, определенных административными процедурами, и принятия решений сотрудниками Отдела осуществляется начальником От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4. Контроль осуществляется путем проведения проверок соблюдения и исполнения сотрудниками положений административного регламента, иных нормативных 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5. Контроль осуществляется начальником Отдела не реже одного раза в меся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Решения и действия (бездействие) Администрации района, должностных лиц органа, предоставляющего муниципальную услугу, муниципальных служащ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ФЦ, работников МФЦ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2 нарушения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и иными нормативными правовыми актами субъектов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7 отказа Администрации района, предоставляющей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заявителем решений и действий (бездействия) МФЦ, работника МФЦ возможно только в случаях, определенных подпунктами 21.2.1, 21.2.3, 21.2.4,  21.2.6,  21.2.8 настоящего пун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район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yakovlevsk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imor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направлена почтой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Жалоба может быть принята при личном приеме заявителя. Личный прием заявителей проводится Администрацией района, по адресу: 692361, с. Яковлевка, пер. Почтовый, д. 7, согласно графику, утвержденному главой Администрации района и размещенному на официальном сайте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Жалоба должна содерж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 Жалоба подлежит регистрации в течение трех дней со дня поступления в Администрацию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7. Жалоба, поступившая в Администрацию района, подлежит рассмотрению уполномоченным должностным лицом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РАСПРЕДЕЛЕНИИ ЗЕМЕЛЬ И (ИЛИ) ЗЕМЕЛЬНЫХ УЧАСТ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065"/>
        <w:gridCol w:w="252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</w:t>
            </w:r>
          </w:p>
        </w:tc>
        <w:tc>
          <w:tcPr>
            <w:tcW w:w="6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милия, имя, отчество (при наличии) физического лица / наименование – для юрид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сто жительства физического лица / место нахождения - для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документа, удостоверяющего личность физического лица / государственный регистрационный номер записи о государственной регистрации юридического лица в едином государственном реестре юридических лиц или идентификационный номер налогоплательщика – для юридического лица (за исключением случаев, если заявителем является иностранное юридическое лицо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Прошу </w:t>
      </w:r>
      <w:r>
        <w:rPr/>
        <w:t>перераспределить земельный участок (земельные участк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9"/>
        <w:gridCol w:w="6629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лощадью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в.м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 кадастровым номером </w:t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положенный по адре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eastAsia="ru-RU"/>
              </w:rPr>
              <w:footnoteReference w:id="2"/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 площадью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в.м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 кадастровым номером </w:t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положенный по адресу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  соответствии   с  проектом   межевания   территории,   утвержденным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актный телефон (факс):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eastAsia="ru-RU"/>
        </w:rPr>
        <w:footnoteReference w:id="3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both"/>
        <w:rPr/>
      </w:pPr>
      <w:r>
        <w:rPr/>
        <w:tab/>
      </w:r>
    </w:p>
    <w:p>
      <w:pPr>
        <w:pStyle w:val="ConsPlusNormal1"/>
        <w:jc w:val="both"/>
        <w:rPr/>
      </w:pPr>
      <w:r>
        <w:rPr/>
      </w:r>
      <w:bookmarkStart w:id="3" w:name="P562"/>
      <w:bookmarkStart w:id="4" w:name="P562"/>
      <w:bookmarkEnd w:id="4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ем заявления и документов, необходимых дл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едоставления муниципальной услуг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запросов на предоставление сведений о Заявителях, земельных │</w:t>
      </w:r>
    </w:p>
    <w:p>
      <w:pPr>
        <w:pStyle w:val="ConsPlusNonformat"/>
        <w:jc w:val="both"/>
        <w:rPr/>
      </w:pPr>
      <w:r>
        <w:rPr/>
        <w:t>│</w:t>
      </w:r>
      <w:r>
        <w:rPr/>
        <w:t>участках и их частей, посредством межведомственного информационного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заимодействия (в случае, если Заявитель (представители Заявителя) их не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или или предоставили не в полном объеме)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Заявления и документов, принятие решения в отношении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данного заявления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────┬────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V                     │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об отказе    │     │      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 предоставлении муниципальной│     │      │Возврат заявителю заявления │</w:t>
      </w:r>
    </w:p>
    <w:p>
      <w:pPr>
        <w:pStyle w:val="ConsPlusNonformat"/>
        <w:jc w:val="both"/>
        <w:rPr/>
      </w:pPr>
      <w:r>
        <w:rPr/>
        <w:t>│</w:t>
      </w:r>
      <w:r>
        <w:rPr/>
        <w:t>услуги                        │     │      └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об утверждении схемы расположения земельного участка и 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этого решения с приложением указанной схемы заявителю;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или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заявителю согласия на заключение соглашения о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распределении земельных участков в соответствии с утвержденным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ектом межевания территории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беспечение Заявителем выполнения кадастровых работ в целях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го кадастрового учета земельных участков;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е Заявителем кадастрового паспорта земельного участка или  │</w:t>
      </w:r>
    </w:p>
    <w:p>
      <w:pPr>
        <w:pStyle w:val="ConsPlusNonformat"/>
        <w:jc w:val="both"/>
        <w:rPr/>
      </w:pPr>
      <w:r>
        <w:rPr/>
        <w:t>│</w:t>
      </w:r>
      <w:r>
        <w:rPr/>
        <w:t>земельных участков, образуемых в результате перераспределения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подписанных экземпляров проекта соглашения о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распределении земельных участков заявителю для подписания или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ешения об отказе в заключении соглашения о перераспределения земельных │</w:t>
      </w:r>
    </w:p>
    <w:p>
      <w:pPr>
        <w:pStyle w:val="ConsPlusNonformat"/>
        <w:jc w:val="both"/>
        <w:rPr/>
      </w:pPr>
      <w:r>
        <w:rPr/>
        <w:t>│</w:t>
      </w:r>
      <w:r>
        <w:rPr/>
        <w:t>участков   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notePr>
        <w:numFmt w:val="decimal"/>
        <w:numRestart w:val="eachPage"/>
      </w:footnotePr>
      <w:type w:val="nextPage"/>
      <w:pgSz w:w="11906" w:h="16838"/>
      <w:pgMar w:left="1560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ru-RU"/>
        </w:rPr>
        <w:t>указывается при наличии сведений;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00880" TargetMode="External"/><Relationship Id="rId4" Type="http://schemas.openxmlformats.org/officeDocument/2006/relationships/hyperlink" Target="consultantplus://offline/ref=472C95CF5AE527DD4DFF59BFF3CC960FA87AAF3E6FE1710E0D7C4E2318E988FAD400489DC913D2018F06E28527433471601F3F4E2AQ81FG" TargetMode="External"/><Relationship Id="rId5" Type="http://schemas.openxmlformats.org/officeDocument/2006/relationships/hyperlink" Target="consultantplus://offline/ref=472C95CF5AE527DD4DFF59BFF3CC960FA87AAF3E6FE1710E0D7C4E2318E988FAD4004895C013D05E8A13F3DD28452E6F6405234C2B87QB16G" TargetMode="External"/><Relationship Id="rId6" Type="http://schemas.openxmlformats.org/officeDocument/2006/relationships/hyperlink" Target="consultantplus://offline/ref=20C8EF292D245910C3B3E0730672E864F2C850425FB4D515ED6357AEBA4DBBDC1F0356EBD1BCD29F0A2021365FuEJ1B" TargetMode="External"/><Relationship Id="rId7" Type="http://schemas.openxmlformats.org/officeDocument/2006/relationships/hyperlink" Target="http://yakovlevsky.ru/" TargetMode="External"/><Relationship Id="rId8" Type="http://schemas.openxmlformats.org/officeDocument/2006/relationships/hyperlink" Target="http://yakovlevsky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45:00Z</dcterms:created>
  <dc:creator>user</dc:creator>
  <dc:description/>
  <cp:keywords/>
  <dc:language>en-US</dc:language>
  <cp:lastModifiedBy>RePack by SPecialiST</cp:lastModifiedBy>
  <cp:lastPrinted>2019-09-18T17:28:00Z</cp:lastPrinted>
  <dcterms:modified xsi:type="dcterms:W3CDTF">2019-10-25T05:55:00Z</dcterms:modified>
  <cp:revision>30</cp:revision>
  <dc:subject/>
  <dc:title/>
</cp:coreProperties>
</file>