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0"/>
        <w:gridCol w:w="1540"/>
        <w:gridCol w:w="1580"/>
        <w:gridCol w:w="478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и тема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  <w:b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6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к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аходкинский ГО, г.Находка</w:t>
              <w:br/>
              <w:t>2 Партизанский ГО, г.Партизанск</w:t>
              <w:br/>
              <w:t>3 ГО г.Фокино (ЗАТО), г.Фокино</w:t>
              <w:br/>
              <w:t>4 Партизанский МР, с. Владимиро-Александровское</w:t>
              <w:br/>
              <w:t>5 ГО Большой Камень, г. Большой Камен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Артемовский ГО, г. Артем</w:t>
              <w:br/>
              <w:t>2 Шкотовский МР, пгтСмоляниново</w:t>
              <w:br/>
              <w:t>3 Владивостокский ГО, г. Владивосток</w:t>
              <w:br/>
              <w:t>4Надеждинский МР, с. Вольно-Надеждинское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горс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Дальнегорский ГО, г. Дальнегорск</w:t>
              <w:br/>
              <w:t>2 Кавалеровский МР,  пгт Кавалерово</w:t>
              <w:br/>
              <w:t>3 Тернейский МР, пгт Терней</w:t>
              <w:br/>
              <w:t>4 Ольгинский МР, пгт Ольга</w:t>
              <w:br/>
              <w:t>5 Лазовский МР, с. Лазо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сурийс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Уссурийский ГО, г. Уссурийск</w:t>
              <w:br/>
              <w:t>2 Хасанский МР, пгт. Славянка</w:t>
              <w:br/>
              <w:t>3 Михайловский МР, с. Михайловка</w:t>
              <w:br/>
              <w:t>4 Октябрьский МР, с. Покровк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водск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Дальнереченский МР,  г.Дальнереченск</w:t>
              <w:br/>
              <w:t>2 Лесозаводский ГО, г. Лесозаводск</w:t>
              <w:br/>
              <w:t>3 Пожарский МР, пгтЛучегорск</w:t>
              <w:br/>
              <w:t>4 Красноармейский МР, с. Новопокровка</w:t>
              <w:br/>
              <w:t>5 Кировский МР, пгт Кировский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4.07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Арсеньев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 Арсеньевский ГО,  г. Арсеньев</w:t>
              <w:br/>
              <w:t>2 Анучинский МР, с. Анучино</w:t>
              <w:br/>
              <w:t>3 Чугуевский МР с. Чугуевка</w:t>
              <w:br/>
              <w:t>4 Яковлевский МР, с. Яковлевка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ческая сессия «Формирование модели конструктивного взаимодействия власти и бизнес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сск-Дальни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Хорольский МР, с. Хороль</w:t>
              <w:br/>
              <w:t>2 Ханкайский МР, с. Камень-Рыболов</w:t>
              <w:br/>
              <w:t>3 Спасский МР, г. Спасск-Дальний</w:t>
              <w:br/>
              <w:t>4 Черниговский МР,  с. Черниговка</w:t>
              <w:br/>
              <w:t>5 Пограничный МР, пгт Погранич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11:00Z</dcterms:created>
  <dc:creator>Виктория</dc:creator>
  <dc:description/>
  <dc:language>en-US</dc:language>
  <cp:lastModifiedBy>Шамрай_ЮС</cp:lastModifiedBy>
  <dcterms:modified xsi:type="dcterms:W3CDTF">2019-07-02T00:11:00Z</dcterms:modified>
  <cp:revision>2</cp:revision>
  <dc:subject/>
  <dc:title/>
</cp:coreProperties>
</file>