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1.10.2019 № 437-НПА «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Arial" w:ascii="Times New Roman" w:hAnsi="Times New Roman"/>
          <w:b/>
          <w:color w:val="000000"/>
          <w:spacing w:val="-4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1.10.2019 № 437–НПА  «Об утверждении административного регламента предоставления муниципальной услуги «</w:t>
      </w:r>
      <w:r>
        <w:rPr>
          <w:rFonts w:eastAsia="Times New Roman" w:cs="Arial" w:ascii="Times New Roman" w:hAnsi="Times New Roman"/>
          <w:color w:val="000000"/>
          <w:spacing w:val="-4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, изложив его в новой редакции (прилагается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    Н.В. Вяз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1.2020 г.  №   15-нп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предоставления Администрацией Яковлевского муниципального района (далее – Администрация района)_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качества предоставления </w:t>
        <w:br/>
        <w:t xml:space="preserve">и доступности муниципальной услуги «Утверждение схемы расположения земельного участка или земельных участков на кадастровом плане территории» </w:t>
        <w:br/>
        <w:t xml:space="preserve">(далее - муниципальная услуга)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района полномочий по предоставлению муниципальной услуг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именяется в отношении земельных участков, находящихся в ведении или собственности Яковлевского муниципального района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предоставляется гражданам и юридическим лицам (далее - заявител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4"/>
        <w:spacing w:before="0" w:after="0"/>
        <w:ind w:firstLine="709"/>
        <w:jc w:val="both"/>
        <w:rPr/>
      </w:pPr>
      <w:r>
        <w:rPr/>
        <w:t>3.1. Порядок получения информации по вопросам предоставления муниципальной услуги</w:t>
      </w:r>
    </w:p>
    <w:p>
      <w:pPr>
        <w:pStyle w:val="Style24"/>
        <w:spacing w:before="0" w:after="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Style24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специалистом отдела по имущественным отношениям Администрации Яковлевского муниципального района (далее – Специалист), ответственным за предоставление муниципальной услуги, при непосредственном обращении заявителя в Администрацию района;</w:t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Администрацией района;</w:t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осредством телефонной, факсимильной и иных средств телекоммуникационной связи;</w:t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утем оформления информационных стендов в местах предоставления муниципальной услуги;</w:t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утем размещения информации на официальном сайте Администрации района в информационно-телекоммуникационной сети Интернет и на Едином портале государственных и муниципальных услуг (функций) (далее по тексту - Единый портал);</w:t>
      </w:r>
    </w:p>
    <w:p>
      <w:pPr>
        <w:pStyle w:val="Style24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осредством ответов на письменные обращения граждан.</w:t>
      </w:r>
    </w:p>
    <w:p>
      <w:pPr>
        <w:pStyle w:val="Style24"/>
        <w:spacing w:before="0" w:after="0"/>
        <w:ind w:firstLine="709"/>
        <w:jc w:val="both"/>
        <w:rPr/>
      </w:pPr>
      <w:r>
        <w:rPr/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), должность, наименование отдела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Специалист обязан сообщить график приема граждан, точный почтовый адрес Администрации района и отдела, способ проезда к нему, а при необходимости - требования к письменному обращению.</w:t>
      </w:r>
    </w:p>
    <w:p>
      <w:pPr>
        <w:pStyle w:val="Style24"/>
        <w:spacing w:before="0" w:after="0"/>
        <w:ind w:firstLine="709"/>
        <w:jc w:val="both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отдела.</w:t>
      </w:r>
    </w:p>
    <w:p>
      <w:pPr>
        <w:pStyle w:val="Style24"/>
        <w:spacing w:before="0" w:after="0"/>
        <w:ind w:firstLine="709"/>
        <w:jc w:val="both"/>
        <w:rPr/>
      </w:pPr>
      <w:r>
        <w:rPr/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4"/>
        <w:spacing w:before="0" w:after="0"/>
        <w:ind w:firstLine="709"/>
        <w:jc w:val="both"/>
        <w:rPr/>
      </w:pPr>
      <w:r>
        <w:rPr/>
        <w:t>Разговор по телефону не должен продолжаться более 10 минут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4"/>
        <w:spacing w:before="0" w:after="0"/>
        <w:ind w:firstLine="709"/>
        <w:jc w:val="both"/>
        <w:rPr/>
      </w:pPr>
      <w:r>
        <w:rPr/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4"/>
        <w:spacing w:before="0" w:after="0"/>
        <w:ind w:firstLine="709"/>
        <w:jc w:val="both"/>
        <w:rPr/>
      </w:pPr>
      <w:r>
        <w:rPr/>
        <w:t>о перечне категорий граждан, имеющих право на получение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о перечне документов, необходимых для получ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об основаниях отказа в предоставлении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о месте размещения на сайте Администрации района информации по вопросам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3.4. На сайте Администрации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о месте нахождения и графике работы Администрации района и ее структурных подразделений, ответственных за предоставление муниципальной услуги, а также МФЦ;</w:t>
      </w:r>
    </w:p>
    <w:p>
      <w:pPr>
        <w:pStyle w:val="Style24"/>
        <w:spacing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 района;</w:t>
      </w:r>
    </w:p>
    <w:p>
      <w:pPr>
        <w:pStyle w:val="Style24"/>
        <w:spacing w:before="0" w:after="0"/>
        <w:ind w:firstLine="709"/>
        <w:jc w:val="both"/>
        <w:rPr/>
      </w:pPr>
      <w:r>
        <w:rPr/>
        <w:t>адрес официального сайта Администрации района, а также электронной почты и (или) формы обратной связи с Администрацией района, в сети Интернет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муниципальной услуги осуществляется Администрацией Яковлевского муниципального района в лице отдела по имущественным отношениям (далее – Отдел).</w:t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/>
        <w:t>6.1. 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в форме постановления Администрации района об утверждении схемы расположения земельного участка или земельных участков кадастровом плане территории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ий срок предоставления муниципальной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разования земельного участка с целью предоставления без проведения аукциона, а также в случае раздела, объединения, выдела - не более чем 14 дней со дня поступления заявления в Администрацию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- не более чем 2 месяца со дня поступления заявления в Администрацию района без учета приостановлени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приостановления муниципальной услуги: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) в случае,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 в течение 5 рабочих дней, с момента поступления поданного позднее заявл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кодекс Российской Федерации; принят Государственной Думой 22 декабря 2004 года //Собрание законодательства Российской Федерации, 2005, </w:t>
        <w:br/>
        <w:t>№ 1, ст.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, 1996, N 5, ст. 4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 от 25 декабря 2006 года, N 52, ст. 549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кодекс Российской Федерации; принят Государственной Думой 28 сентября 2001 года // Собрание законодательства Российской Федерации, 2001, N 44, </w:t>
        <w:br/>
        <w:t>ст. 41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 июля 1997 года № 122-ФЗ «О государственной регистрации прав на недвижимое имущество и сделок с ним» // Российская газета, 1997, N 30, ст. 359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 // Собрание законодательства Российской Федерации, 2001, N 44, ст. 414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2 года №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ода № 74-ФЗ «О крестьянском (фермерском) хозяйстве» // Российская газета, 2003, № 115, ст. 32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7 июля 2003 года № 112-ФЗ «О личном подсобном хозяйстве» // Российская газета, 2003, № 10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 // Собрание законодательства Российской Федерации, 2003, № 40, ст. 38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 февраля 2009 года № 8-ФЗ «Об обеспечении доступа </w:t>
        <w:br/>
        <w:t>к информации о деятельности государственных органов и органов местного самоуправления» // Российская газета, 2009, №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№ 169, ст. 47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30 апреля 2003 года № 53-КЗ «О нормах предоставления земельных участков в собственность в Приморском крае» // https://primorsk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Приморского края от 29 декабря 2003 года № 90-КЗ «О регулировании земельных отношений в Приморском крае» // https://primorsky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Яковлевского муниципального района, утвержден решением Думы Яковлевского муниципального района от 12.05.2019 №109 // Газета «Сельский труженик», № 64 от 02.08.2005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duma/ustav-jakovlevskogo-municipalnogo-raio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Варфоломеевского сельского поселения от 10 октября 2014 № 16 - НПА «Об утверждении Генерального плана Варфоломеевского сельского поселени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Новосысоевского сельского поселения от 04 июля 2014 № 194 - НПА «Об утверждении Генерального плана Новосысоевского сельского поселения Яковлевского муниципального района Приморского края»// газета «Новости поселения» № 6 (109) от 07.07.2014 г.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yakovlevsky.ru/np/arhitektura-i-gradostroitelstvo/generalnyi-pl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Покровского сельского поселения от 25 июня 2014 № 15 - НПА «Об утверждении Генерального плана Покровского сельского поселения Яковлевского муниципального района Приморского края»// http://yakovlevsky.ru/np/arhitektura-i-gradostroitelstvo/generalnyi-pl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блоновского сельского поселения от 06 июня 2014 № 08 - НПА «Об утверждении Генерального плана Яблоновского сельского поселения Яковлевского муниципального района Приморского края»//  http://yakovlevsky.ru/np/arhitektura-i-gradostroitelstvo/generalnyi-plan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муниципального комитета Яковлевского сельского поселения от 18 июня 2014 № 20 - НПА «Об утверждении Генерального плана Яковлевского сельского поселения Яковлевского муниципального района Приморского края»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чатное издание Яковлевского сельского поселения «Яковлевский вестник» №9 от 20.06.2014 года, http://yakovlevsky.ru/np/arhitektura-i-gradostroitelstvo/generalnyi-plan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Варфоломе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4 – НПА  // Газета «Сельский труженик», № 40 от 12.10.2017 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Новосысоевского 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5 – НПА  // Газета «Сельский труженик», № 40 от 12.10.2017 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Покр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6 – НПА  // Газета «Сельский труженик», № 40 от 12.10.2017 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блоно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7 – НПА  // Газета «Сельский труженик», № 40 от 12.10.2017 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Яковлевского муниципального района «Об утверждении Правил землепользования и застройки Яковлевского сельского поселения, входящего в состав  Яковлевского муниципального  района»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10.2017 № 618 – НПА  // Газета «Сельский труженик», № 40 от 12.10.2017 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согласно приложению №1 к настоящему административному регламенту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заявителя (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здания, строения, сооружения (при наличии их на земельном участке), если права на объекты недвижимости не зарегистрированы в Едином государственном реестре недвижимости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 или земельных участков на кадастровом плане территории (в случае, если заявитель обеспечивает подготовку схемы расположения земельного участка в целях образования земельного участка для предоставления его заявителю без проведения торгов)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Ngscope"/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(представитель заявителя)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сновных характеристиках и зарегистрированных правах на объект недвижимого имущества;</w:t>
      </w:r>
    </w:p>
    <w:p>
      <w:pPr>
        <w:pStyle w:val="ConsPlusNormal1"/>
        <w:ind w:firstLine="709"/>
        <w:jc w:val="both"/>
        <w:rPr/>
      </w:pPr>
      <w:r>
        <w:rPr/>
        <w:t>б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/>
        <w:t>в) кадастровый план территори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отказывает заявителю в принятии заявления, в случае если с заявлением обратилось ненадлежащее лицо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или отказа в предоставлении муниципальной услуги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приостановления предоставления муниципальной услуги </w:t>
        <w:br/>
        <w:t xml:space="preserve">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аний, предусмотренных п. п. «а» п.7.2.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</w:t>
        <w:br/>
        <w:t xml:space="preserve">или требованиям к ее подготовке, которые установлены приказом Министерства экономического развития Российской Федерации от 27 ноября 2014 года № 762 </w:t>
        <w:br/>
        <w:t xml:space="preserve">«Об утверждении требований к подготовке схемы расположения земельного участка </w:t>
        <w:br/>
        <w:t>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</w:t>
        <w:br/>
        <w:t xml:space="preserve">об утверждении схемы расположения земельного участка, срок действия которого </w:t>
        <w:br/>
        <w:t>не ис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статьей 11.9 Земельного кодекса Российской Федерации требований </w:t>
        <w:br/>
        <w:t>к образуемым земельным участ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утвержденному проекту планировки территории, землеустроительной документации, положению </w:t>
        <w:br/>
        <w:t>об особо охраняемой природ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вида разрешенного использования земельного участка документам территориального планирования, градостроительного зон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на земельном участке обременений (ограничений), предусмотренных действующим законодательством и (или) не позволяющих его использовать </w:t>
        <w:br/>
        <w:t>в соответствии с целевым назначением и (или) видом разрешен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 резервировании земельного участка для государственных или муниципальных нужд в случае, если заявитель обратился с заявлением </w:t>
        <w:br/>
        <w:t xml:space="preserve">об утверждении схемы расположения земельного участка для последующего предоставления его в собственность, постоянное (бессрочное) пользование </w:t>
        <w:br/>
        <w:t xml:space="preserve">или предоставления в аренду, безвозмездное пользование на срок, превышающий </w:t>
        <w:br/>
        <w:t>срок действия решения о резервировании земельного участка, за исключением случая утверждения схемы расположения земельного участка в целях предоставления земельного участка для резерв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не находится в собственности или ведении уполномочен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изъят из оборота и его предоставление не допускается, </w:t>
        <w:br/>
        <w:t>за исключением случаев, установленных федеральным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ившие в законную силу судебные акты, содержащие запрет </w:t>
        <w:br/>
        <w:t>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доступа (прохода или проезда от земельных участков общего пользования) к земельному участку, в том числе путем установления сервитута, </w:t>
        <w:br/>
        <w:t>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на земельном участке объектов недвижимого имущества, правообладателем которых заявитель не явля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рганами местного самоуправления муниципальных образований Приморского края (за исключением органов местного самоуправления, определенных действующим законодательством) в периодическом печатном издании, являющемся источником официального опубликования муниципальных правовых актов, а также </w:t>
        <w:br/>
        <w:t xml:space="preserve">на официальном сайте муниципального образования в информационно-телекоммуникационной сети "Интернет" (при его наличии) информации о подготовке схемы расположения земельного участка в целях реализации Закона Приморского края </w:t>
        <w:br/>
        <w:t xml:space="preserve">"О бесплатном предоставлении земельных участков гражданам, имеющим трех </w:t>
        <w:br/>
        <w:t xml:space="preserve">и более детей, в Приморском крае" и Закона Приморского края "О бесплатном предоставлении земельных участков для индивидуального жилищного строительства </w:t>
        <w:br/>
        <w:t xml:space="preserve">на территории Приморского края" в случае, если земельный участок имеет наложение </w:t>
        <w:br/>
        <w:t xml:space="preserve">на указанную схему. Данное основание действует в течение двух месяцев со дня первого размещения указанной информации. Применение данного основания при повторном размещении информации в отношении одного и того же земельного участка </w:t>
        <w:br/>
        <w:t>не допуска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</w:t>
        <w:br/>
        <w:t xml:space="preserve">по приобретению на него права собственности Приморского края либо </w:t>
        <w:br/>
        <w:t>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3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Заявление о предоставлении муниципальной услуги, поданное заявителем при личном обращении в Администрацию района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При оказании услуги в электронном виде заявление о предоставлении муниципальной услуги, поданное заявителем регистрируется не позднее первого рабочего дня после поступления заявления в Администрацию района.</w:t>
      </w:r>
    </w:p>
    <w:p>
      <w:pPr>
        <w:pStyle w:val="ConsPlusNormal1"/>
        <w:ind w:firstLine="708"/>
        <w:jc w:val="both"/>
        <w:rPr/>
      </w:pPr>
      <w:r>
        <w:rPr>
          <w:b/>
        </w:rPr>
        <w:t>15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Отдела с заявителями организовано в общем кабинете для специалист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абинет  оснащен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, в котором предоставляется муниципальная услуга, оборудовано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района, должностных лиц Администрации района либо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Территория, прилегающая к зданию, оборудуется 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: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ожидающих получения муниципальной услуги в очереди не более 15 минут - 10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ind w:firstLine="993"/>
        <w:jc w:val="both"/>
        <w:rPr/>
      </w:pPr>
      <w:r>
        <w:rPr>
          <w:color w:val="000000"/>
        </w:rPr>
        <w:t xml:space="preserve">% (доля) граждан, имеющих доступ к получению государственных </w:t>
        <w:br/>
        <w:t xml:space="preserve">и муниципальных услуг по принципу «одного окна» по месту пребывания, в том числе </w:t>
        <w:br/>
        <w:t>в МФЦ - 90 процентов;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: </w:t>
      </w:r>
    </w:p>
    <w:p>
      <w:pPr>
        <w:pStyle w:val="Default"/>
        <w:ind w:firstLine="993"/>
        <w:jc w:val="both"/>
        <w:rPr/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ind w:firstLine="993"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направления межведомственных запро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принятия и направления решения в форме постановления Администрации района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дура принятия и направления отказа в утвержде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. Процедура приема и регистрации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без приложения таковы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, уполномоченным на выполнение административной процедуры, является специалист Отде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 заявление о предоставлении муниципальной услуги в отдел делопроизводства и кадров для регистрации и рассмотрения главой Администрации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9"/>
      <w:bookmarkEnd w:id="2"/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осуществляется на бумажном носите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муниципальной услуги производится в день поступления обращения заявите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12"/>
      <w:bookmarkEnd w:id="3"/>
      <w:r>
        <w:rPr>
          <w:rFonts w:cs="Times New Roman" w:ascii="Times New Roman" w:hAnsi="Times New Roman"/>
          <w:sz w:val="24"/>
          <w:szCs w:val="24"/>
        </w:rPr>
        <w:t>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, а после получения его резолюции передает специалисту Отдела для дальнейшего его рассмотр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или приложены не в полном объеме документы, предусмотренные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десяти дней со дня поступления заявления, специалист Отдела возвращает  заявление об утверждении схемы заявителю через отдел делопроизводства и кадров после его подписания  главой Администрации района. При этом должны быть указаны все причины возврата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специалист Отдела переходит к процедуре направления межведомственных запросов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 Процедура направления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тверждения схемы расположения земельного участка в целях проведения аукциона по продаже земельного участка или аукциона на право заключения договора аренды земельного участка специалист, ответственный за предоставление муниципальной услуги направляет запросы 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наличия/отсутствии сетей на земельном участ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редоставления сведений из похозяйственной книги о наличии прав на земельный участ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/предприятие по вопросу получения сведений о наличии на земельном участке зеленых насаждений и их компенсационной стоим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ю по охране объектов культурного наследия Приморского края по вопросу получения сведений о наличии на земельном участке объектов историко-культурного и археологическ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водных ресурсов Амурского БВУ по Приморскому краю по вопросу предоставления сведений о наличии на земельном участке водных объек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лесного хозяйства Приморского края по вопросу предоставления сведений о наличии на земельном участке лесных объектов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дня с даты поступления ответов на запросы специалист Отдела переходит к пунктам 17.4. или 17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4. Процедура принятия и направления решения в форме постановления 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работы специалистом Отдела подготавливается решение в форме постановления о предоставлении муниципальной услуги либо об отказе в предоставлении муниципальной услуги и передается руководителю  Отдела для согласования, а затем главе Администрации района для подписания. В случае принятия решения о предоставлении муниципальной услуги глава Администрации  района подписывает  постановление об утверждении схемы расположения земельного участка или земельных участков на кадастровом плане террито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решение в течении трех рабочих дней направляется заявителю специалистом Отде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5. Процедура принятия и направления отказа в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п. 11.1. настоящего регламента, глава Администрации района принимает решение об отказе в предоставлении муниципальной услуги. Данное решение в течении трех рабочих дней направляется заявителю специалистом От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отдел делопроизводства и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электронной форме предоставляется в соответствии с пунктом 1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между МФЦ и Администрацией район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и адреса иных МФЦ и привлекаемых организаций, находящихся на территории Приморского края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предусмотренных п. 17.2.1. настоящего административного регламента,  уведомляет заявителя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5. Принятые у заявителя документы, заявление и расписка передаются в электронном виде в Администрацию района по защище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, в случае если её размер превышает размер листа формата A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действительности электронной подписи должностного лица Администрации райо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 В соответствии с заключенным соглашением о взаимодействии между МФЦ и Администрацией района, и если иное не предусмотрено федеральным законом, на МФЦ может быть возложена функция по обработке информации из информационных систем Администрации района, и составление и заверение выписок полученных из информационных систем Администрации района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Контроль соблюдения последовательности действий специалистами Администрации района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первым заместителем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Контроль соблюдения последовательности действий, определенных административными процедурами, и принятия решений сотрудниками Отдела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4. Контроль осуществляется путем проведения проверок соблюдения и исполнения сотрудниками положений административного регламента, иных норматив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5. Контроль осуществляется начальником Отдела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ешения и действия (бездействие) Администрации района, должностных лиц органа, предоставляющего муниципальную услугу, муниципальных служащих, работников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2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Яковлев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 отказа Администрации района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МФЦ, работника МФЦ возможно только в случаях, определенных подпунктами 21.2.1, 21.2.3, 21.2.4, 21.2.6, 21.2.8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электронной почте на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yakovlevsk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imor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направлена почто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Жалоба может быть принята при личном приеме заявителя. Личный прием заявителей проводится Администрацией района, по адресу: 692361, с. Яковлевка, пер. Почтовый, д. 7, согласно графику, утвержденному главой Администрации района и размещенному на официальном сайт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kovlevsk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6. Жалоба подлежит регистрации в течение трех дней со дня поступления в Администрацию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7. Жалоба, поступившая в Администрацию района, подлежит рассмотрению уполномоченным должностным лицом в течение 15 рабочих дней со дня ее регистрации, </w:t>
        <w:br/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частка или земельных участков</w:t>
      </w:r>
      <w:r>
        <w:rPr>
          <w:rFonts w:cs="Times New Roman" w:ascii="Times New Roman" w:hAnsi="Times New Roman"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Вас утвердить схему расположения земельного участка (земельных участков) на кадастровом плане территории в целях: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 использования земельного участка/земельных участков 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 земельного участка/земельных участков ______________________ кв. м.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земельного участка/земельных участ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93"/>
        <w:gridCol w:w="5944"/>
        <w:gridCol w:w="1708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регистрация заявления и документов от заявителя - в день поступления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75260" cy="241300"/>
                      <wp:effectExtent l="0" t="0" r="0" b="0"/>
                      <wp:docPr id="2" name="" descr="Об утверждении административного регламента предоставления муниципальной услуг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05pt;width:13.75pt;height:1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 -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не более 2-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 - не более двух рабочих дней со дня принятия указанных решений и не более 14 дней со дня поступления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поступления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учета приостановлени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418" w:right="849" w:gutter="0" w:header="11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yperlink" Target="consultantplus://offline/ref=20C8EF292D245910C3B3E0730672E864F2C850425FB4D515ED6357AEBA4DBBDC1F0356EBD1BCD29F0A2021365FuEJ1B" TargetMode="External"/><Relationship Id="rId5" Type="http://schemas.openxmlformats.org/officeDocument/2006/relationships/hyperlink" Target="http://yakovlevsky.ru/" TargetMode="External"/><Relationship Id="rId6" Type="http://schemas.openxmlformats.org/officeDocument/2006/relationships/hyperlink" Target="http://yakovlevsk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4:00Z</dcterms:created>
  <dc:creator>user</dc:creator>
  <dc:description/>
  <cp:keywords/>
  <dc:language>en-US</dc:language>
  <cp:lastModifiedBy>RePack by SPecialiST</cp:lastModifiedBy>
  <cp:lastPrinted>2020-01-17T11:50:00Z</cp:lastPrinted>
  <dcterms:modified xsi:type="dcterms:W3CDTF">2020-01-17T01:50:00Z</dcterms:modified>
  <cp:revision>43</cp:revision>
  <dc:subject/>
  <dc:title/>
</cp:coreProperties>
</file>