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- 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ФГБУ «ЦЖКУ» Минобороны России экономически обоснованных расчетов за содержание жилого помещения, руководствуясь статьей 156 Жилищного кодекса Российской Федерации, Администрация Яковл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риложение к постановлению Администрации Яковлевс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 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от 27.03.2019 № 117-НПА, от 25.02.2020 № 98-нпа) изменения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его  в новой редак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гласно приложению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ю аппарата Администрации Яковлевского муниципального района обеспечить опубликование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Контроль  исполнения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42"/>
        <w:gridCol w:w="2092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–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ского муниципального район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 Вязов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87"/>
        <w:gridCol w:w="1441"/>
        <w:gridCol w:w="3729"/>
        <w:gridCol w:w="197"/>
      </w:tblGrid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15.09.2020___ № ____435- НП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45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за содержание жилого помещения для нанимателей жилых помещений по договорам социального найма и договорам найма жилых помещений жилищного фонда Министерства обороны Российской Федерации на территории Яковлевского муниципального района Приморского края, а так же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в отношении жилищного фонда Министерства обороны Российской Федерации на территории Яковлевского муниципального района Приморского кра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на 1 кв.м общей площади (руб./мес.) 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 ул. Карпатовская д.4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4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 ул. Карпатовская д.48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ул. Карпатовская д.58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-н, с. Яковлевка ул. Карпатовская, д.50, в/г№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5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122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212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 Новосысоевка, д.52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77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20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 Новосысоевка, д.206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209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д.21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21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220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22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16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210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16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д.174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д.192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д.175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д.93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10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107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д.176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д.16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7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Варфоломеевка  ул.Пролетарская д.6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Варфоломеевка  ул.Пролетарская д.5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 д.13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 д.14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 д.12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4:00Z</dcterms:created>
  <dc:creator>Admin</dc:creator>
  <dc:description/>
  <cp:keywords/>
  <dc:language>en-US</dc:language>
  <cp:lastModifiedBy>Лунина</cp:lastModifiedBy>
  <cp:lastPrinted>2020-09-15T10:24:00Z</cp:lastPrinted>
  <dcterms:modified xsi:type="dcterms:W3CDTF">2020-09-16T04:28:00Z</dcterms:modified>
  <cp:revision>29</cp:revision>
  <dc:subject/>
  <dc:title/>
</cp:coreProperties>
</file>