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21252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212529"/>
          <w:kern w:val="2"/>
          <w:sz w:val="48"/>
          <w:szCs w:val="48"/>
        </w:rPr>
        <w:t>До конца 2020 года нужно выбрать новый режим налогообложения взамен ЕНВД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8"/>
          <w:szCs w:val="24"/>
        </w:rPr>
        <w:t>В связи с отменой с 1 января 2021 года ЕНВД подавать заявление о снятии с этого режима не нужно. Плательщики ЕНВД будут сняты с учёта автоматически. Если до конца 2020 года не выбрать новый налоговый режим самостоятельно, вас переведут на общий режим налогообложения. Выбрать наиболее подходящий режим можно с помощью специального сервиса на сайте ФНС России. Система предложит его автоматичес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280"/>
        <w:jc w:val="both"/>
        <w:rPr>
          <w:rFonts w:ascii="Arial" w:hAnsi="Arial" w:cs="Arial"/>
          <w:color w:val="212529"/>
          <w:sz w:val="28"/>
          <w:szCs w:val="24"/>
        </w:rPr>
      </w:pPr>
      <w:r>
        <w:rPr>
          <w:rFonts w:cs="Arial" w:ascii="Arial" w:hAnsi="Arial"/>
          <w:color w:val="212529"/>
          <w:sz w:val="28"/>
          <w:szCs w:val="24"/>
        </w:rPr>
        <w:t xml:space="preserve">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8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drawing>
          <wp:inline distT="0" distB="0" distL="0" distR="0">
            <wp:extent cx="9433560" cy="665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щая система налогообложения (ОСН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Для кого?</w:t>
      </w:r>
    </w:p>
    <w:p>
      <w:pPr>
        <w:pStyle w:val="Normal"/>
        <w:shd w:fill="FFFFFF" w:val="clear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ОСН – сложный режим для малого и среднего бизнеса с наиболее высокой налоговой нагрузкой по сравнению с другими налоговыми режимами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ля индивидуальных предпринимателей и организаци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Особенности режима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еобходимость вести налоговый/бухгалтерский учёт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еобходимость сдавать декларации.</w:t>
      </w:r>
    </w:p>
    <w:p>
      <w:pPr>
        <w:pStyle w:val="Innerarticlereferencetitle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ОСН</w:t>
      </w:r>
      <w:r>
        <w:rPr>
          <w:rFonts w:cs="Arial" w:ascii="Arial" w:hAnsi="Arial"/>
          <w:color w:val="212529"/>
          <w:sz w:val="28"/>
          <w:szCs w:val="28"/>
        </w:rPr>
        <w:t> (общая система налогообложения) – совокупность федеральных, региональных и местных налогов, таких как налог на добавленную стоимость, налог на прибыль организаций, налог на имущество, налог на доходы физических лиц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Налоги к уплате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ДФЛ (ИП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ДС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 на прибыль организаций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 на имущество.</w:t>
      </w:r>
    </w:p>
    <w:p>
      <w:pPr>
        <w:pStyle w:val="Innerarticlereferencetitle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ВАЖН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284" w:gutter="0" w:header="720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Innerarticlereferencetext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ет необходимости подавать заявление/уведомление в налоговый орган о переходе на ОСН. Такой режим устанавливается с момента регистрации ЮЛ и ИП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8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Innerarticlereferencetext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drawing>
          <wp:inline distT="0" distB="0" distL="0" distR="0">
            <wp:extent cx="9754235" cy="6904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прощённая система налогообложения (УСН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Для кого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ля индивидуальных предпринимателей и организаци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Что входит в объект налогообложения?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12529"/>
          <w:sz w:val="28"/>
          <w:szCs w:val="28"/>
        </w:rPr>
        <w:t>Для перехода на УСН необходимо до 31 декабря 2020 года подать на сайте ФНС России 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7BFF"/>
            <w:sz w:val="28"/>
            <w:szCs w:val="28"/>
          </w:rPr>
          <w:t>заявление по форме № 26.2-1</w:t>
        </w:r>
      </w:hyperlink>
      <w:r>
        <w:rPr>
          <w:rFonts w:cs="Arial" w:ascii="Arial" w:hAnsi="Arial"/>
          <w:color w:val="212529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Здесь предприниматель сам выбирает объект налогообложени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«доходы» – налоговая ставка составит от 1 до 6% в зависимости от регион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«доходы минус расходы» – налоговая ставка от 5 до 15% в зависимости от регион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численность работников должна быть не более 130 человек (с 2021 г.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оход не должен превышать 200 млн руб. в год (с 2021 г.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есть ограничения по отдельным видам деятельности (например, нельзя применять УСН при производстве подакцизных товаров и добыче полезных ископаемых, а также нотариусам и адвокатам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отчётность необходимо подавать 1 раз в год, а авансовые платежи уплачиваются ежеквартально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еобходимо вести книгу учёта доходов/расход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ИП и юрлица с объектом «доходы» имеют право уменьшать сумму налога на сумму страховых взносов, уплаченных за работников, но не более чем на 50%, ИП без наёмных работников могут уменьшить налог на сумму страховых взносов без ограничени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Налоговые ставк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6% при выборе объекта налогообложения «доходы» (законами субъектов РФ ставка может быть снижена до 1%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15% при выборе объекта налогообложения «доходы минус расходы» (законами субъектов РФ ставка может быть снижена до 5%)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Заменяет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 на прибыль организаци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ДФЛ с доходов, полученных от предпринимательской деятельности, – для ИП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ДС (кроме НДС при импорте товаров и НДС в качестве налогового агента)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 на имущество (за исключением объектов недвижимости, налоговая база по которым определяется как их кадастровая стоимость)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лог на профессиональный доход (НПД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Для кого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ля физических лиц и индивидуальных предпринимателей.</w:t>
      </w:r>
    </w:p>
    <w:p>
      <w:pPr>
        <w:pStyle w:val="Normal"/>
        <w:shd w:fill="FFFFFF" w:val="clear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Переход осуществляется добровольно при регистрации в мобильном приложении «Мой налог»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предприниматель не должен иметь работник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оход не должен превышать 2,4 млн руб. в год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режим не совмещается с иными налоговыми режимам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е применяется при перепродаже товаров, имущественных пра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самозанятый осуществляет деятельность в одном или нескольких субъектах РФ, где введён данный специальный налоговый режим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овая декларация не представляетс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учёт полученных доходов ведётся через мобильное приложение «Мой налог» или веб-кабинет «Мой налог» на сайт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позволяет использовать налоговый капитал в размере 10 тыс. руб.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е применяется при торговле подакцизными товарами, а также товарами, подлежащими маркировк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е применим к услугам нотариуса, медиатора, адвоката, арбитражного управляющего, оценщик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Налоговые ставки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4% при реализации товаров (работ, услуг) физическим лицам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6% при реализации товаров (работ, услуг) ИП и ЮЛ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Замен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ДФЛ в отношении доходов, являющихся объектом обложения налога на профессиональный доход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ДС (кроме НДС при импорте товаров и НДС в качестве налогового аген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страховые взносы для ИП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Как стать налогоплательщиком налога на профессиональный доход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Чтобы использовать этот налоговый режим, нужно пройти регистрацию в приложении «Мой налог» и получить подтверждение. Без регистрации применение налогового режима и формирование чеков невозможно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Регистрация занимает несколько минут. Заполнять заявление на бумаге и посещать инспекцию не нужно. Доступны несколько способов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  <w:color w:val="212529"/>
          <w:sz w:val="28"/>
          <w:szCs w:val="28"/>
        </w:rPr>
        <w:t>с использованием паспорта для сканирования и проверки, а также фотографии, которую можно сделать прямо на камеру смартфона в бесплатном приложении 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7BFF"/>
            <w:sz w:val="28"/>
            <w:szCs w:val="28"/>
          </w:rPr>
          <w:t>«Мой налог»</w:t>
        </w:r>
      </w:hyperlink>
      <w:r>
        <w:rPr>
          <w:rFonts w:cs="Arial" w:ascii="Arial" w:hAnsi="Arial"/>
          <w:color w:val="212529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  <w:color w:val="212529"/>
          <w:sz w:val="28"/>
          <w:szCs w:val="28"/>
        </w:rPr>
        <w:t>c использованием ИНН и пароля, в личном кабинете налогоплательщика 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007BFF"/>
            <w:sz w:val="28"/>
            <w:szCs w:val="28"/>
          </w:rPr>
          <w:t>«Налога на профессиональный доход»</w:t>
        </w:r>
      </w:hyperlink>
      <w:r>
        <w:rPr>
          <w:rFonts w:cs="Arial" w:ascii="Arial" w:hAnsi="Arial"/>
          <w:color w:val="212529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>
          <w:rFonts w:cs="Arial" w:ascii="Arial" w:hAnsi="Arial"/>
          <w:color w:val="212529"/>
          <w:sz w:val="28"/>
          <w:szCs w:val="28"/>
        </w:rPr>
        <w:t>с помощью учётной записи 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007BFF"/>
            <w:sz w:val="28"/>
            <w:szCs w:val="28"/>
          </w:rPr>
          <w:t>Единого портала государственных и муниципальных услуг</w:t>
        </w:r>
      </w:hyperlink>
      <w:r>
        <w:rPr>
          <w:rFonts w:cs="Arial" w:ascii="Arial" w:hAnsi="Arial"/>
          <w:color w:val="212529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12529"/>
          <w:sz w:val="28"/>
          <w:szCs w:val="28"/>
        </w:rPr>
        <w:t>Также налогоплательщик может зарегистрироваться, обратившись в </w:t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007BFF"/>
            <w:sz w:val="28"/>
            <w:szCs w:val="28"/>
          </w:rPr>
          <w:t>уполномоченные банки</w:t>
        </w:r>
      </w:hyperlink>
      <w:r>
        <w:rPr>
          <w:rFonts w:cs="Arial" w:ascii="Arial" w:hAnsi="Arial"/>
          <w:color w:val="212529"/>
          <w:sz w:val="28"/>
          <w:szCs w:val="28"/>
        </w:rPr>
        <w:t>, а при отсутствии смартфона – работать через </w:t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007BFF"/>
            <w:sz w:val="28"/>
            <w:szCs w:val="28"/>
          </w:rPr>
          <w:t>веб-версию приложения «Мой налог»</w:t>
        </w:r>
      </w:hyperlink>
      <w:r>
        <w:rPr>
          <w:rFonts w:cs="Arial" w:ascii="Arial" w:hAnsi="Arial"/>
          <w:color w:val="212529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атентная система налогообложения (ПСН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Для кого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Только для индивидуальных предпринимателей.</w:t>
      </w:r>
    </w:p>
    <w:p>
      <w:pPr>
        <w:pStyle w:val="Normal"/>
        <w:shd w:fill="FFFFFF" w:val="clear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ля применения ПСН с 1 января 2021 г. необходимо не позднее 17 декабря 2020 г. подать по месту жительства </w:t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007BFF"/>
            <w:sz w:val="28"/>
            <w:szCs w:val="28"/>
          </w:rPr>
          <w:t>заявление на получение патента по форме 26.5-1</w:t>
        </w:r>
      </w:hyperlink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Этот режим допускается при схожих с «вменёнкой» видах деятельности, при этом годовой доход не должен превышать 60 млн рублей и численность работников не больше 15 человек. Для перехода на этот режим заявление необходимо подать не менее чем за 10 дней до начала действия патент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применяется по отдельным видам деятельности, которые устанавливаются субъектами РФ (основной перечень видов деятельности закреплен в Налоговом Кодексе РФ) – доход не превышает 60 млн руб. в год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численность работников не более 15 человек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овая декларация не представляет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может одновременно применяться с УСН, ОСН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ля осуществления деятельности ИП по заявлению получает патент на период от 1 до 12 месяцев в пределах календарного года не применяется в отношении деятельности по реализации ряда подакцизных товаров (автомобили, мотоциклы, бензин, дизельное топливо, моторные масла), а также товаров, подлежащих маркировке (лекарственные средства, обувь, одежда из натурального меха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Fonts w:cs="Arial" w:ascii="Arial" w:hAnsi="Arial"/>
          <w:color w:val="212529"/>
          <w:sz w:val="28"/>
          <w:szCs w:val="28"/>
        </w:rPr>
        <w:t>торговая площадь и зал обслуживания (торговля и общепит) – не более 150 м</w:t>
      </w:r>
      <w:r>
        <w:rPr>
          <w:rFonts w:cs="Arial" w:ascii="Arial" w:hAnsi="Arial"/>
          <w:color w:val="212529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212529"/>
          <w:sz w:val="28"/>
          <w:szCs w:val="28"/>
        </w:rPr>
        <w:t> (по аналогии с ЕНВД с 2021 г.) возможность уменьшать сумму налога на страховые взносы за себя и работников (по аналогии с ЕНВД с 2021 г.)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Налоговая став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6% на потенциальный годовой доход (устанавливается субъектом РФ)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Заменяет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ДФЛ с доходов, полученных от предпринимательской деятельности НДС (кроме НДС при импорте товаров и НДС в качестве налогового агента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 на имущество (за исключением объектов недвижимости, налоговая база по которым определяется как их кадастровая стоимость)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торговый сбор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Единый cельскохозяйственный налог (ЕСХН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Для кого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ля индивидуальных предпринимателей и организаций.</w:t>
      </w:r>
    </w:p>
    <w:p>
      <w:pPr>
        <w:pStyle w:val="Normal"/>
        <w:shd w:fill="FFFFFF" w:val="clear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ля перехода нужно подать уведомление по форме № 26.1-1 в налоговый орган по месту жительства ИП или месту нахождения организации в срок не позднее 31 декабря 2020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применяется сельскохозяйственными товаропроизводител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доля дохода от сельскохозяйственной деятельности за календарный год составляет не менее 70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отчётность 1 раз в год авансовые платежи (за полугодие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еобходимо вести книгу учёта доходов и расходов. Форма книги учёта доходов и порядок заполнения утверждены Приказом Минфина России от 11 декабря 2006 г. № 169н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Налоговая ставка: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6% (законами субъектов РФ налоговая ставка может быть уменьшена до 0%)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Не вправе переходить на уплату ЕСХН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организации (ИП), занимающиеся производством подакцизных товаров, за исключением подакцизного винограда, вина, игристого вина (шампанского), виноматериалов, виноградного сусла, произведенных из винограда собственного производства, а также организации, осуществляющие деятельность в сфере игорного бизнес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организации, осуществляющие деятельность по организации и проведению азартных игр, казённые, бюджетные и автономные учреждени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color w:val="212529"/>
          <w:sz w:val="28"/>
          <w:szCs w:val="28"/>
        </w:rPr>
        <w:t>Заменяет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 на прибыль организац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ДФЛ с доходов, полученных от предпринимательской деятельности, – для ИП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налог на имущество (в части имущества, используемого при производстве сельскохозяйственной продукции.</w:t>
      </w:r>
    </w:p>
    <w:p>
      <w:pPr>
        <w:pStyle w:val="Innerarticlereferencetext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С 1 января 2019 г. налогоплательщики ЕСХН признаются налогоплательщиками НДС. При соблюдении условий п. 1 ст. 145 НК РФ налогоплательщики, применяющие ЕСХН, имеют право на освобождение от исполнения обязанностей налогоплательщика НДС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709" w:right="284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nerarticlereferencetitle">
    <w:name w:val="inner_article__reference_title"/>
    <w:basedOn w:val="Normal"/>
    <w:qFormat/>
    <w:pPr>
      <w:spacing w:before="280" w:after="280"/>
    </w:pPr>
    <w:rPr>
      <w:sz w:val="24"/>
      <w:szCs w:val="24"/>
    </w:rPr>
  </w:style>
  <w:style w:type="paragraph" w:styleId="Innerarticlereferencetext">
    <w:name w:val="inner_article__reference_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s://www.nalog.ru/html/docs/4010_1.pdf" TargetMode="External"/><Relationship Id="rId13" Type="http://schemas.openxmlformats.org/officeDocument/2006/relationships/hyperlink" Target="https://npd.nalog.ru/app/" TargetMode="External"/><Relationship Id="rId14" Type="http://schemas.openxmlformats.org/officeDocument/2006/relationships/hyperlink" Target="https://lknpd.nalog.ru/auth/login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npd.nalog.ru/credit-orgs/" TargetMode="External"/><Relationship Id="rId17" Type="http://schemas.openxmlformats.org/officeDocument/2006/relationships/hyperlink" Target="https://lknpd.nalog.ru/auth/login" TargetMode="External"/><Relationship Id="rId18" Type="http://schemas.openxmlformats.org/officeDocument/2006/relationships/hyperlink" Target="https://www.nalog.ru/html/sites/www.rn14.nalog.ru/doc/Zayvl_Patent.pdf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57:00Z</dcterms:created>
  <dc:creator>Smirnova_LL</dc:creator>
  <dc:description/>
  <cp:keywords/>
  <dc:language>en-US</dc:language>
  <cp:lastModifiedBy>Admin</cp:lastModifiedBy>
  <cp:lastPrinted>2020-11-06T11:08:00Z</cp:lastPrinted>
  <dcterms:modified xsi:type="dcterms:W3CDTF">2020-12-15T02:36:00Z</dcterms:modified>
  <cp:revision>6</cp:revision>
  <dc:subject/>
  <dc:title> </dc:title>
</cp:coreProperties>
</file>