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-п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22.06.2018 № 392 «Об утверждении размера платы за содержание жилого помеще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нанимателей жилых помещений муниципального жилищного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, для собственников жилых помещений, которые не приняли решение о выборе способа управления многоквартирным домом на территории Яковле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вязи с началом работы регионального оператора по обращению с твердыми коммунальными отходами КГУП «Приморский экологический оператор», осуществляющего деятельность на территории Приморского края, в целях приведения в соответствие к нормам действующего законодательства,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остановлению Администрации Яковлевского муниципального района от 22.06.2018 № 392 «Об утверждении размера платы за содержание жилого помещения для нанимателей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 на территории Яковлевского муниципального района» изменения, изложив его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уководителю аппарата Администрации Яковлевского муниципального района обеспечить опубликование настоящего постановления в газете «Сельский труженик» и размещение на официальном сайте Администрации Яковлев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исполнения настоящего постановления возложить на первого заместителя главы Администрации Яковлев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2542"/>
        <w:gridCol w:w="2349"/>
      </w:tblGrid>
      <w:tr>
        <w:trPr/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района - гла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ковлевского муниципального района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.В. Вязови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67"/>
        <w:gridCol w:w="2733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14.02.2020  №  82-п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3" w:hRule="atLeast"/>
        </w:trPr>
        <w:tc>
          <w:tcPr>
            <w:tcW w:w="12160" w:type="dxa"/>
            <w:gridSpan w:val="3"/>
            <w:tcBorders/>
            <w:vAlign w:val="bottom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р платы за содержание жилого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нанимателей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 на территории Яковле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платы, руб./кв.м.  общей площади в месяц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Яковлевский  район, с.Яковлевка,  ул. Центральная д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Яковлевский  район, с.Яковлевка,  ул. Центральная д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Яковлевский  район, с.Яковлевка, ул. Центральная д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Яковлевский  район, ж.д. ст. Варфоломеевка  ул.Почтовая д.52а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2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Яковлевский  район, ж.д. ст. Варфоломеевка  ул.Почтовая д.54а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Яковлевский  район, ж.д. ст. Варфоломеевка  ул.Почтовая д.58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ascii="Calibri" w:hAnsi="Calibri" w:cs="Calibri"/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3:24:00Z</dcterms:created>
  <dc:creator>Admin</dc:creator>
  <dc:description/>
  <cp:keywords/>
  <dc:language>en-US</dc:language>
  <cp:lastModifiedBy>-</cp:lastModifiedBy>
  <cp:lastPrinted>2020-02-14T12:49:00Z</cp:lastPrinted>
  <dcterms:modified xsi:type="dcterms:W3CDTF">2020-02-18T22:48:00Z</dcterms:modified>
  <cp:revision>46</cp:revision>
  <dc:subject/>
  <dc:title/>
</cp:coreProperties>
</file>