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21252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212529"/>
          <w:kern w:val="2"/>
          <w:sz w:val="48"/>
          <w:szCs w:val="48"/>
        </w:rPr>
        <w:t>Информация для торговли по Решению оперативного штаба от 10.11.2020 г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8"/>
          <w:szCs w:val="24"/>
        </w:rPr>
        <w:t>Министерство промышленности и торговли Приморского края (далее – министерство) проинформирует предприятия торговли   о Решении,  принятом на заседании Оперативного штаба Приморского края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COVID-2019 от 10 ноября 2020 года: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  <w:szCs w:val="24"/>
        </w:rPr>
      </w:pPr>
      <w:r>
        <w:rPr>
          <w:rFonts w:cs="Arial" w:ascii="Arial" w:hAnsi="Arial"/>
          <w:color w:val="212529"/>
          <w:sz w:val="28"/>
          <w:szCs w:val="24"/>
        </w:rPr>
        <w:t>юридическим лицам и индивидуальным предпринимателям рекомендовать перевести на дистанционный режим работы своих работников с риском тяжелого заболевания (лиц старше 65 лет, лиц с хроническими заболеваниями, в первую очередь – лиц с сердечно-хроническими заболеваниями, болезнями органов дыхания, диабетом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8"/>
          <w:szCs w:val="24"/>
        </w:rPr>
        <w:t xml:space="preserve">Кроме того, на заседании принято Решение не допускать родителям (законным представителям) нахождение несовершеннолетних детей в возрасте до 14 лет включительно без своего сопровождения на территориях торговых центров.  Собственники (владельцы) торговых центров должны разместить данную информацию для посетителей на входе в торговые центры и включить в справочную информацию в аудиороликах.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212529"/>
          <w:sz w:val="28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7:00Z</dcterms:created>
  <dc:creator>Smirnova_LL</dc:creator>
  <dc:description/>
  <cp:keywords/>
  <dc:language>en-US</dc:language>
  <cp:lastModifiedBy>Econom</cp:lastModifiedBy>
  <cp:lastPrinted>2020-11-06T11:08:00Z</cp:lastPrinted>
  <dcterms:modified xsi:type="dcterms:W3CDTF">2020-11-19T00:03:00Z</dcterms:modified>
  <cp:revision>4</cp:revision>
  <dc:subject/>
  <dc:title> </dc:title>
</cp:coreProperties>
</file>