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851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08.12.2017г. № 1008-НПА «Об утверждении программы «Меры по предупреждению и минимиз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й проявлений терроризма и экстремизма на территор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»  на 2018 - 2020 годы</w:t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е с протестом прокуратуры Яковлевского района от 30.03.2020г. № 7-2-2020/344, в целях приведения нормативно-правового акта в соответствие с требованиями действующего законодательства,  Администрация Яковлевского муниципального района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«Меры по предупреждению и минимизации последствий проявлений терроризма и экстремизма на территории Яковлевского муниципального района»  на 2018 - 2020 годы,  утвержденную постановлением Администрации Яковлевского муниципального района от 08.12.2017г. № 1008-НПА «Об утверждении программы «Меры по предупреждению и минимизации последствий проявлений терроризма и экстремизма на территории Яковлевского муниципального района»  на 2018 - 2020 годы» следующие изменения:</w:t>
      </w:r>
    </w:p>
    <w:p>
      <w:pPr>
        <w:pStyle w:val="ConsPlusNormal"/>
        <w:widowControl/>
        <w:numPr>
          <w:ilvl w:val="1"/>
          <w:numId w:val="5"/>
        </w:numPr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аспорт программы в новой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1"/>
          <w:numId w:val="5"/>
        </w:numPr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к программе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-1" w:firstLine="567"/>
        <w:jc w:val="both"/>
        <w:rPr/>
      </w:pP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 обеспечить официальное опубликование настоящего постановления в газете «Сельский труженик» и на официальном сайте Администрации Яковле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42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 xml:space="preserve">   Н.В. Вязовик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22-нп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12.2017г.№ 1008-нпа</w:t>
      </w:r>
    </w:p>
    <w:p>
      <w:pPr>
        <w:pStyle w:val="Normal"/>
        <w:widowControl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bookmarkStart w:id="1" w:name="Par319"/>
      <w:bookmarkEnd w:id="1"/>
      <w:r>
        <w:rPr>
          <w:rFonts w:eastAsia="Calibri"/>
          <w:b/>
          <w:lang w:eastAsia="en-US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lang w:eastAsia="en-US"/>
        </w:rPr>
        <w:t xml:space="preserve">Программа </w:t>
      </w:r>
      <w:r>
        <w:rPr>
          <w:b/>
          <w:bCs/>
          <w:color w:val="000000"/>
        </w:rPr>
        <w:t>«Меры по предупреждению и минимизации последствий проявлений терроризма и экстремизма на территории Яковлевского муниципального района» на 2018 - 2020 годы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color w:val="000000"/>
              </w:rPr>
              <w:t xml:space="preserve">«Меры по предупреждению и минимизации последствий проявлений терроризма и экстремизма на территории Яковлевского муниципального района» на 2018 - 2020 годы </w:t>
            </w:r>
            <w:r>
              <w:rPr>
                <w:rFonts w:eastAsia="Calibri"/>
                <w:lang w:eastAsia="en-US"/>
              </w:rPr>
              <w:t xml:space="preserve"> (далее  - 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разработк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7.1 части 1 статьи 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 и координатор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Яковлев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Администрации Яковле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чик и 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ГОЧС Администрации Яковле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униципальное казенное учреждение «Центр обеспечения и сопровождения образования» Яковлевского муниципального района (далее - МКУ «ЦО и СО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-Муниципальное казённое учреждение «Управление культуры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дел образования Администрации Яковлевского МР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дел молодежной политики и спорта Администрации Яковлевского МР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труктура Программы:                                </w:t>
              <w:br/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ые мероприятия: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color w:val="000000"/>
              </w:rPr>
              <w:t>Организация и проведение тематических занятий со школьниками по гармонизации межэтнических и межкультурных отношений, профилактике проявлений ксенофобии и укреплению толерантности (лекции, вечера вопросов и ответов, консультации и так далее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ab/>
              <w:t>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ab/>
              <w:t>3. Оборудование информационных уличных стендов и размещение на них информации (в том числе оперативной информации) для населения Яковлевского муниципального района по вопросам противодействия терроризму и экстремиз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ab/>
              <w:t>4.Организация и проведение пропагандистских и агитационных мероприятий (разработка и распространение памяток, листовок, пособий) среди населения Яковлев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ab/>
              <w:t>5. Приобретение и использование учебно - наглядных пособий, видеофильмов по тематике толерантного поведения по отношению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Яковлевского муниципального района к культуре и традициям народ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ab/>
              <w:t>6. Проведение разъяснительных бесед с молодежью в форме «круглых столов», семинар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    </w:t>
            </w:r>
            <w:r>
              <w:rPr>
                <w:color w:val="000000"/>
              </w:rPr>
              <w:tab/>
              <w:t>7. Разъяснение населению Яковлевского муниципального район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ab/>
              <w:t>8.Проверка объектов муниципальной собственности на предмет наличия свастики и иных элементов экстремистской направл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и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тиводействие терроризму и экстремизму, а также защита жизни граждан, проживающих на территории Яковлевского муниципального района от террористических и экстремистских ак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. Предупреждение, выявление и пресечение террористическ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 экстремистской деятельности и минимизация их                          последств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Выявление и устранение причин и условий, способствующих               осуществлению террористической и экстремистской деятельности на территории Яковлевского муниципального  района в пределах полномоч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Формирование у граждан, проживающих на территории Яковлевского муниципального района, внутренней потребности в толерантном поведении по отношению к людям других национальностей 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ирование населения района по вопросам противодействия терроризму и экстремиз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Недопущение наличия свастики и иных элементов экстремистской направленности на объектах инфраструк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 Охват системы  гарантированного  информирования  и оповещения насе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 Отсутствие на территории района угроз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  <w:t>3. Снижение экстремистской напряж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еализуется в один этап  в 2018 - 2020 года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м средств бюджета на финансирование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районной программы реализуются за счет средств бюджета Яковлевского муниципального района в рамках Муниципальных программ: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1. «Развитие  образования  Яковлевского муниципального района» на 2019-2025 годы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- Подпрограмма 1. «Развитие  системы дошкольного образования» на 2019-2025 годы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- Подпрограмма 2. «Развитие системы общего образования» на 2019-2025 годы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- Подпрограмма 3. «Развитие системы дополнительного образования» на 2019-2025 годы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2. «Молодежь – Яковлевскому району» на 2019-2025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3.«Развитие культуры в Яковлевском муниципальном районе» на 2019-2025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- Подпрограмма 1 «Сохранение и развитие культуры в Яковлевском муниципальном районе» на 2019-2025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- Подпрограмма 2 «Сохранение и развитие библиотечно-информационного дела в Яковлевском районе» на 2019-2025 год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вышение общеобразовательного уровня граждан, развит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ы, образования отдельных социальных групп, создание условий для развития традиционной и самобытной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силение пропагандистской работы среди населения, разъяснение сути антитеррористических идей;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Создание эффективной системы просвещения граждан в части               культурного и конфессионального многообразия  и исторического единства жителей района, истории  религиозной нетерпимости, геноцида и других преступлений, порожденных экстремизмом;                                4.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внедрение в социальную практику норм толерантного поведения;       5. Формирование эффективных механизмов пресечения и профилактики различных видов терроризма, дальнейшее  развитие нормативно-правовой базы о недопустимости   и запрете возбуждения религиозной, национальной вражды  с  учетом опыта законодательного регулирования    противодействия терроризму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ая характеристика сферы реализации  Программы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Настоящая  Программа разработана в соответствии с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Указом Президента РФ от 15.02.2006 года №116 «О мерах противодействию терроризму», пунктом 7.1 части 1 статьи 14 Федерального закона от 06.10.2003 № 131-ФЗ «Об общих принципах организации местного самоуправления в Российской Федерации», Уставом Яковлевского муниципального района, в целях организации работы по профилактике терроризма и экстремистской деятельности, а также минимизации и (или) ликвидации последствий их проявлений на территории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1.2. Осуществление вопросов местного значения по участию в профилактике терроризма и экстремизма на территории  Яковлевского муниципального района находится в ведении администрации Яковлевского муниципального района  (далее по тексту – Администрац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ab/>
        <w:t>1.3. 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законами Приморского края, Уставом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ab/>
        <w:t>1.4. Жители Яковлевского муниципального района 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2. Основные направления участия Администрации Яковлевского муниципального района в профилактике терроризма и экстремизма на территории </w:t>
      </w:r>
      <w:r>
        <w:rPr>
          <w:b/>
          <w:color w:val="000000"/>
        </w:rPr>
        <w:t>Яковле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2.1. </w:t>
      </w:r>
      <w:r>
        <w:rPr>
          <w:color w:val="000000"/>
        </w:rPr>
        <w:t>Проведение работы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1. Организация и проведение тематических занятий со школьниками по гармонизации межэтнических и межкультурных отношений, профилактике проявлений ксенофобии и укреплению толерантности (лекции, вечера вопросов и ответов, консультации и так дале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ab/>
        <w:t>2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2.1.3. Оборудование информационных уличных стендов и размещение на них информации (в том числе оперативной информации) для населения Яковлевского муниципального района по вопросам противодействия терроризму и экстремиз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2.1.4. Организация и проведение пропагандистских и агитационных мероприятий (разработка и распространение памяток, листовок, пособий) среди населения Яковлевского муниципальн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2.1.5. Приобретение и использование учебно - наглядных пособий, видеофильмов по тематике толерантного поведения по отношению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Яковлевского муниципального района к культуре и традициям нар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2.1.6. Проведение разъяснительных бесед с молодежью в форме «круглых столов», семина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ab/>
        <w:t>2.1.7. Разъяснение населению Яковлевского муниципального район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2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Компетенция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ковле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 Администрация Яковлевского муниципального район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1. Принимает решения по вопросам участия в профилакти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рроризма и экстремизма, а также минимизации и (или) ликвидации последствий проявления терроризма и экстремизма  в границах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3.1.2. Изучает общественное мнение, политические, социально-экономические и иные процессы на территории Яковлевского муниципального района, оказывающие 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3.1.3. Предусматривает ежегодно при утверждении бюджета района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Яковлевского муниципального района в рамках целевых муниципальны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3.1.4. Создает  антитеррористическую комиссии Яковлевского муниципального района по противодействию терроризму и экстремиз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ab/>
        <w:t>3.1.5. Запрашивает и получает от органов местного самоуправления Яковлевского муниципального района информацию, документы и материалы, необходимые для реализации данных меропри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3.1.6. Осуществляет профилактическую работу во взаимодействии с предприятиями, организациями, учреждениями всех форм собственности, общественными объединениями, жителями Яковлевского муниципальн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 Механизм реализации Программы основан на обеспечении достижения запланированных результатов, установленных в Программе в рамках средств, выделяемых из районного бюджета Яковле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 Механизм реализации Программы включает в себ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. выполнение программных мероприятий за счет средств выделяемых из районного бюджета Яковлевского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2. корректировка программных мероприят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3. ежеквартальная подготовка отчетов о реализации Программ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4. Механизм реализации Программы основывается на четком разграничении полномочий и ответственности всех исполнителей мероприятий программы, указанных в приложении к настоящей Программе,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5. Реализация Программы осуществляется в течение 2018-2020 годов путем выполнения мероприятий</w:t>
      </w:r>
      <w:bookmarkStart w:id="2" w:name="_GoBack"/>
      <w:bookmarkEnd w:id="2"/>
      <w:r>
        <w:rPr>
          <w:color w:val="000000"/>
        </w:rPr>
        <w:t>, предусмотренных в приложении к настоящей  Программе ответственными исполнителя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Финансирование Программы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5.1.  Финансирование мероприятий Программы осуществляется в пределах средств местного бюджета Яковлевского муниципального района, предусмотренных  муниципальными программами: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5.1.1. Программа «Развитие  образования  Яковлевского муниципального района» на 2019-2025 годы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- Подпрограмма 1. «Развитие  системы дошкольного образования» на 2019-2025 годы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- Подпрограмма 2. «Развитие системы общего образования» на 2019-2025 годы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- Подпрограмма 3. «Развитие системы дополнительного образования» на 2019-2025 годы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5.1.2. Программа «Молодежь – Яковлевскому району» на 2019-2025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5.1.3. Программа «Развитие культуры в Яковлевском муниципальном районе» на 2019-2025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программа 1 «Сохранение и развитие культуры в Яковлевском муниципальном районе» на 2019-2025 годы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программа 2 «Сохранение и развитие библиотечно-информационного дела в Яковлевском районе» на 2019-2025 г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80" w:footer="567" w:bottom="97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4.2020 № 222-нп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к Программе «Меры по предупреждению </w:t>
      </w:r>
    </w:p>
    <w:p>
      <w:pPr>
        <w:pStyle w:val="Normal"/>
        <w:widowControl w:val="false"/>
        <w:jc w:val="right"/>
        <w:rPr/>
      </w:pPr>
      <w:r>
        <w:rPr/>
        <w:t xml:space="preserve">и минимизации последствий проявлений терроризма </w:t>
      </w:r>
    </w:p>
    <w:p>
      <w:pPr>
        <w:pStyle w:val="Normal"/>
        <w:widowControl w:val="false"/>
        <w:jc w:val="right"/>
        <w:rPr/>
      </w:pPr>
      <w:r>
        <w:rPr/>
        <w:t xml:space="preserve">и экстремизма на территории </w:t>
      </w:r>
    </w:p>
    <w:p>
      <w:pPr>
        <w:pStyle w:val="Normal"/>
        <w:widowControl w:val="false"/>
        <w:jc w:val="right"/>
        <w:rPr/>
      </w:pPr>
      <w:r>
        <w:rPr/>
        <w:t xml:space="preserve">Яковлевского муниципального района» </w:t>
      </w:r>
    </w:p>
    <w:p>
      <w:pPr>
        <w:pStyle w:val="Normal"/>
        <w:widowControl w:val="false"/>
        <w:jc w:val="right"/>
        <w:rPr/>
      </w:pPr>
      <w:r>
        <w:rPr/>
        <w:t xml:space="preserve">на 2018 - 2020 годы  </w:t>
      </w:r>
    </w:p>
    <w:p>
      <w:pPr>
        <w:pStyle w:val="Normal"/>
        <w:widowControl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лан мероприят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о профилактике терроризма и экстремизма </w:t>
      </w:r>
    </w:p>
    <w:p>
      <w:pPr>
        <w:pStyle w:val="Normal"/>
        <w:widowControl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 Яковлевском муниципальном   рай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на 2018-2020 год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ь и задачи Плана мероприят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лавная цель Плана мероприятий – участие в профилактике терроризма и экстремизма на территории Яковлевского муниципального района, противодействие возможным фактам проявления терроризма и экстремизма, укрепление доверия населения к работе органов местного самоуправления и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ыми задачами реализации Плана мероприятий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еализация в учреждениях образования, культуры, молодёжной политики, физической культуры и спорта на территории Яковлевского муниципального района,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/>
        <w:t xml:space="preserve">- проведение информационной работы с населением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2. Методы достижения целей и решения задач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ение Плана мероприятий должно проводиться по следующи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/>
        <w:t>-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/>
        <w:t>- выработка и реализация мер раннего предупреждения террористической угрозы в районе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эффективности механизмов реализации миграционной политики в Яковлевском муниципальном район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Сроки и этапы реализации Плана мероприятий</w:t>
      </w:r>
    </w:p>
    <w:p>
      <w:pPr>
        <w:pStyle w:val="Normal"/>
        <w:widowControl w:val="false"/>
        <w:ind w:firstLine="709"/>
        <w:jc w:val="both"/>
        <w:rPr/>
      </w:pPr>
      <w:r>
        <w:rPr/>
        <w:t>План мероприятий имеет межведомственный комплексный характер и рассчитан на реализацию в 2018-2020 годах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4.</w:t>
        <w:tab/>
        <w:t>Ожидаемые результаты реализации Плана мероприят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вершенствование форм и методов работы правоохранительных органов Яковлевского района, органов местного самоуправления по профилактике терроризма и экстремизма, проявлений ксенофобии, национальной и расовой нетерпимости. </w:t>
      </w:r>
    </w:p>
    <w:p>
      <w:pPr>
        <w:pStyle w:val="Normal"/>
        <w:ind w:firstLine="709"/>
        <w:jc w:val="both"/>
        <w:rPr/>
      </w:pPr>
      <w:r>
        <w:rPr/>
        <w:t>-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Normal"/>
        <w:ind w:firstLine="709"/>
        <w:jc w:val="both"/>
        <w:rPr/>
      </w:pPr>
      <w:r>
        <w:rPr/>
        <w:t>- сведение к минимуму условий для проявлений терроризма и экстремизма на территории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уровня межведомственного взаимодействия и координации деятельности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.</w:t>
      </w:r>
    </w:p>
    <w:p>
      <w:pPr>
        <w:pStyle w:val="Normal"/>
        <w:widowControl w:val="false"/>
        <w:rPr>
          <w:u w:val="single"/>
        </w:rPr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</w:t>
        <w:tab/>
        <w:t>Содержание Плана мероприяти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7"/>
        <w:gridCol w:w="1836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ункт и наименование мероприятия согласно Комплексного плана противодействия идеологии  терроризма </w:t>
            </w:r>
            <w:r>
              <w:rPr>
                <w:rFonts w:eastAsia="Calibri"/>
                <w:b/>
                <w:sz w:val="26"/>
                <w:szCs w:val="26"/>
              </w:rPr>
              <w:t>в Российской Федерации</w:t>
            </w:r>
            <w:r>
              <w:rPr>
                <w:rFonts w:eastAsia="Calibri"/>
                <w:sz w:val="26"/>
                <w:szCs w:val="26"/>
              </w:rPr>
              <w:t xml:space="preserve"> на 2019-2023 год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я Комплексного плана Администрации  Яковлевского муниципального района на 2020 го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tLeast" w:line="1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tLeast" w:line="10" w:before="0" w:after="200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ения</w:t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eastAsia="Calibri" w:cs="Courier New"/>
                <w:sz w:val="26"/>
                <w:szCs w:val="26"/>
              </w:rPr>
            </w:pPr>
            <w:r>
              <w:rPr>
                <w:rFonts w:eastAsia="Calibri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>
          <w:trHeight w:val="120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tLeast" w:line="1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илактическая работа с лицами, подтверждёнными воздействию идеологии терроризма, а также подпавшим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од её влия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В целях предупреждения вовлечения в террористическую деятельность лиц, подверженных воздействию идеологии терроризма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/>
                <w:i/>
                <w:sz w:val="26"/>
                <w:szCs w:val="26"/>
              </w:rPr>
              <w:t>а также подпавших под её влияние, обеспечить повышение эффективности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с членами семей лиц, причастных к террористической деятельности (действующих, осуждё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е указанным лицам социальной помощи, психологической и правовой помощи при участии представителей религиозных и общественных организаций, психологов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членами семей лиц, причастных к террористической деятельности (действующих, осуждё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 также оказания указанным лицам социальной помощи, психологической и правовой помощи при участии представителей религиозных и общественных организаций, психологов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sz w:val="26"/>
                <w:szCs w:val="26"/>
                <w:u w:val="single"/>
              </w:rPr>
              <w:t>В этих целях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rFonts w:eastAsia="Calibri"/>
                <w:sz w:val="26"/>
                <w:szCs w:val="26"/>
              </w:rPr>
              <w:t>ри поступлении в АЯМР сведений о проживании лиц  данной категории на территории ЯМР от ТО ФОИВ, ОИВ и при наличии перечня стран, отнесённых к странам с повышенной террористической активностью,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rFonts w:eastAsia="Calibri"/>
                <w:sz w:val="26"/>
                <w:szCs w:val="26"/>
              </w:rPr>
              <w:t>редусмотреть участие в совместной работе                 (в рамках компетенции АЯМ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Члены АТК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В срок предоставления отчетности, контроль раз в полугод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работы по изучению лицами, 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регионе пребыв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ЯМР, норм законодательства РФ, устанавливающих ответственность за участие и содействие террористической деятельности, традиционных российских духовно-нравственных ценностей и                   современной религиозной ситуации в ЯМР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/>
                <w:i/>
                <w:sz w:val="26"/>
                <w:szCs w:val="26"/>
                <w:u w:val="single"/>
              </w:rPr>
              <w:t>В этих целях:</w:t>
            </w:r>
            <w:r>
              <w:rPr>
                <w:rFonts w:eastAsia="Calibri"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rFonts w:eastAsia="Calibri"/>
                <w:sz w:val="26"/>
                <w:szCs w:val="26"/>
              </w:rPr>
              <w:t>ри поступлении в АЯМР сведений о пребывании таких лиц на территории ЯМР от ТО ФОИВ и при наличии перечня стран, отнесённых к странам с повышенной террористической активностью, а также от ОИВ ПК, осуществляющих полномочия в сфере государственной национальной политики - предусмотреть участие в совместной работе (в рамках компетенции АЯМР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Члены АТК ЯМ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  Меры по формированию у населения Российской Федерации антитеррористического созн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В целях развития у населения, прежде всего молодёжи, активной гражданской позиции, направленной на неприят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идеологии терроризма: </w:t>
            </w:r>
          </w:p>
        </w:tc>
      </w:tr>
      <w:tr>
        <w:trPr>
          <w:trHeight w:val="8348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8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одить общественно-политические, культурные и спортивные мероприятия, посвящённые Дню солидарности в борьбе с терроризмом (3 сентября). При реализации указанных мероприятий обеспечить максимальный охват участников из различных категорий населения с привлечением авторитетных представителей общественных организаций, науки, культуры, и спор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одить общественно-политические, культурные и спортивные мероприятия, посвящённые Дню солидарности в борьбе с терроризмом (3 сентября). При реализации указанных мероприятий обеспечить максимальный охват участников из различных категорий населения с привлечением авторитетных представителей общественных организаций, науки, культуры, библиотечного дела и спорта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среди молодежи Яковлевского района  акций по профилактике терроризма и экстремизма в молодежной среде, классных часов на заданную тему на базе образовательных учреждений райо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тдел  молодежной политики и спорта АЯМР совместно с муниципальными общеобразовательными учреждениями АЯМР (по отдельным планам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ентябрь)</w:t>
            </w:r>
          </w:p>
        </w:tc>
      </w:tr>
      <w:tr>
        <w:trPr>
          <w:trHeight w:val="20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развития у населения, прежде всего молодежи, активной гражданской позиции, направленной на </w:t>
            </w:r>
            <w:r>
              <w:rPr>
                <w:rStyle w:val="211pt"/>
                <w:rFonts w:eastAsia="Calibri"/>
                <w:sz w:val="26"/>
                <w:szCs w:val="26"/>
              </w:rPr>
              <w:t xml:space="preserve">неприятие идеологии терроризма, проводить культурные мероприятия, посвященные Дню солидарности в борьбе с терроризмом (3 сентября): </w:t>
            </w:r>
            <w:r>
              <w:rPr>
                <w:rStyle w:val="211pt"/>
                <w:rFonts w:eastAsia="Calibri"/>
                <w:color w:val="000000"/>
                <w:sz w:val="26"/>
                <w:szCs w:val="26"/>
              </w:rPr>
              <w:t>информационные часы, уроки памяти, акции, классный час, круглые столы и распространение информационных букл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КУ «Управления культуры» А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Style w:val="211pt"/>
                <w:rFonts w:eastAsia="Calibri"/>
                <w:sz w:val="26"/>
                <w:szCs w:val="26"/>
              </w:rPr>
              <w:t>Обеспечение информирования населения о мероприятиях, проводимых в рамках памятной даты 3 сентябр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Style w:val="211pt"/>
                <w:rFonts w:eastAsia="Calibri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Style w:val="211pt"/>
                <w:rFonts w:eastAsia="Calibri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дактор районной газеты «Сельский труже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34" w:firstLine="356"/>
              <w:jc w:val="both"/>
              <w:rPr>
                <w:rStyle w:val="211pt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 xml:space="preserve">4. Организация мероприятий, приуроченных к памятной дате 3 сентября «Дню солидарности в борьбе с терроризмом»: </w:t>
            </w:r>
            <w:r>
              <w:rPr>
                <w:rStyle w:val="211pt"/>
                <w:rFonts w:eastAsia="Calibri"/>
                <w:color w:val="000000"/>
                <w:sz w:val="26"/>
                <w:szCs w:val="26"/>
              </w:rPr>
              <w:t>информационные часы, уроки памяти, акции, классный час, информационный буклет, круглые столы, театрализовано-познавательные программы, тематические вечер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60"/>
              <w:jc w:val="both"/>
              <w:rPr>
                <w:rStyle w:val="211pt"/>
                <w:rFonts w:eastAsia="Calibri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25"/>
              <w:widowControl w:val="false"/>
              <w:autoSpaceDE w:val="false"/>
              <w:ind w:left="39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Style w:val="211pt"/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тдел  молодежной политики и спорта АЯМР,  руководители муниципальных общеобразовательных учреждений АЯМР, МКУ «Управление культуры» АЯМР в пределах своей компетен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.2.В целях снижения уязвимости молодёжи от воздействия идеологии терроризма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на базе образовательных учреждений (в том числе с участием представителей религиозных и общественных организаций) воспитательные и культурно-просветительские мероприятия, направленные на развитие у детей и молодёжи неприятия идеологии терроризма и привитие им традиционных духовно-нравственных ценност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на базе образовательных учреждений (в том числе с участием представителей религиозных и общественных организаций) воспитательные и культурно-просветительские мероприятия, направленные на развитие у детей и молодёжи неприятия идеологии терроризма и привитие им традиционных духовно-нравственных ценност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Calibri"/>
                <w:i/>
                <w:sz w:val="26"/>
                <w:szCs w:val="26"/>
                <w:u w:val="single"/>
              </w:rPr>
              <w:t>В указанных целях - Организовать и проводить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haron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На базе образовательных учреждений и организаций культуры АЯМР воспитательные и культурно-просветительские мероприятия (фестивали, конкурсы, круглые столы,  дискуссии, беседы и др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части касающейся мероприятий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одимых по отдельным планам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 общеоб уч Я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У  «Управлен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огласно срокам, предусмотренным отдельными планами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Aharon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  <w:t>Организация участия</w:t>
            </w:r>
            <w:r>
              <w:rPr>
                <w:rFonts w:eastAsia="Calibri"/>
                <w:sz w:val="26"/>
                <w:szCs w:val="26"/>
              </w:rPr>
              <w:t xml:space="preserve"> представителей общественных и религиозных организаций ЯМР (при проведении мероприятий в учреждениях культуры и образования) в проведении культурно-просветительских и воспитательных мероприятиях в общеобразовательных учреждениях по привитию молодёжи идей межнациональной и межрелигиозной толерантности.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У «Управление культуры», муниципальные учреждения культуры – поселенче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огласно срокам, предусмотренным отдельными планами)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 Совершенствование мер информационно-пропагандистского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.1.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8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-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                          родственник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/>
                <w:sz w:val="26"/>
                <w:szCs w:val="26"/>
              </w:rPr>
              <w:t xml:space="preserve">Размещение в социальных сетях видеороликов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заданной тематик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вещение в СМИ выступлений представителей духовенства, лидеров общественного мн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мещение визуальных материалов, демотива-торов и т.д.  </w:t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eastAsia="Calibri" w:cs="Courier New"/>
                <w:sz w:val="26"/>
                <w:szCs w:val="26"/>
              </w:rPr>
            </w:pPr>
            <w:r>
              <w:rPr>
                <w:rFonts w:eastAsia="Calibri" w:cs="Courier New" w:ascii="Courier New" w:hAnsi="Courier New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дактор районной газеты «Сельский труженик», члены АТК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год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79" w:right="680" w:gutter="0" w:header="0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7:00Z</dcterms:created>
  <dc:creator>User</dc:creator>
  <dc:description/>
  <cp:keywords/>
  <dc:language>en-US</dc:language>
  <cp:lastModifiedBy>GOCHS</cp:lastModifiedBy>
  <cp:lastPrinted>2020-03-06T11:43:00Z</cp:lastPrinted>
  <dcterms:modified xsi:type="dcterms:W3CDTF">2020-04-28T01:47:00Z</dcterms:modified>
  <cp:revision>31</cp:revision>
  <dc:subject/>
  <dc:title/>
</cp:coreProperties>
</file>