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по улучшению инвестиционного климата  и развитию предпринимательства при главе Яковлевского муниципального района н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2"/>
        <w:gridCol w:w="68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вест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за 1 квартал 2020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ятии превентивных мер в целях сокращения рисков распространения коронавирусной инфекци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мероприятиях связанных с подготовкой к празднованию 75 годовщины  Победы в Великой Отечественной вой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за 2 квартал 2020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в сфере градостроительной деятельности за 2 квартал 2020 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в сфере земельных и имущественных отношений за 2 квартал 2020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введении с 01.07.2020 года специального налогового режима «Налог на профессиональный доход» (режим самозанятых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ведении на территории Приморского края мероприятий в рамках реализации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лане мероприятий («дорожной карты») по содействию развитию конкуренции в Яковлевском муниципальном район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мотрение вопросов внесенных в повестку по инициативе членов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г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за 3 квартал 2020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в сфере градостроительной деятельности за 3 квартал 2020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в сфере земельных и имущественных отношений за 3 квартал 2020 года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лане мероприятий («дорожной карты») по содействию развитию конкуренции в Яковлевском муниципальном район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вопросов внесенных в повестку по инициативе членов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упление главы Яковлевского муниципального района с ежегодным инвестиционным послание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за 2020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в сфере градостроительной деятельности за 2020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енная экспертиза итогов реализации положений Стандарта деятельности органов местного самоуправления ПК по обеспечению благоприятного инвестиционного климата в Яковлевском муниципальном районе на 2020 год в сфере земельных и имущественных отношений за 2020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лане мероприятий («дорожной карты») по содействию развитию конкуренции в Яковлевском муниципальном район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вопросов внесенных в повестку по инициативе членов Совета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2:00Z</dcterms:created>
  <dc:creator>Шамрай_ЮС</dc:creator>
  <dc:description/>
  <cp:keywords/>
  <dc:language>en-US</dc:language>
  <cp:lastModifiedBy>Econom</cp:lastModifiedBy>
  <cp:lastPrinted>2020-07-08T10:24:00Z</cp:lastPrinted>
  <dcterms:modified xsi:type="dcterms:W3CDTF">2020-07-08T00:25:00Z</dcterms:modified>
  <cp:revision>4</cp:revision>
  <dc:subject/>
  <dc:title/>
</cp:coreProperties>
</file>