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6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05130</wp:posOffset>
            </wp:positionV>
            <wp:extent cx="443230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 Примор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9 октября  2019 года                   с. Яковлевка                               № 17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6576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грамме приватизации имущества, находящегося в собственности Яковлевского муниципального района, 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9.1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грамме приватизации имущества, находящегося в собственности Яковлевского муниципального района, на 2020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Администрацией Яковлевского муниципального района проект Программы приватизации имущества, находящегося в собственности Яковлевского муниципального района, на 2020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30, 70 Устава Яковл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ограмму приватизации имущества, находящегося в собственности Яковлевского муниципального района, на 2020 год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Ду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 Бирун А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  <w:br/>
        <w:t>решением Думы Яковлевского</w:t>
        <w:br/>
        <w:t>муниципального района</w:t>
        <w:br/>
        <w:t xml:space="preserve">от 29 октября 2019 года  № 17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имущества, находящегося в собственности Яковлевского муниципального района,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иватизации имущества, находящегося в собственности Яковлевского муниципального района, на 2020 год разработана 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Яковлевского муниципального района, утвержденным решением Думы Яковлевского муниципального района от 14.12.2010 № 477-Н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сновные направления  реализации политики в сфере приватизации имущества, находящегося в собственности  Яковл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Целью реализации Программы приватизации имущества, находящегося в собственности Яковлевского муниципального района, на 2020 год (далее – Программа) является обеспечение исполнения требований п. 5 ст.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 Яковлевского муниципального района (далее – имущество Яковлевского района), обеспечение поступления дополнительных средств в бюджет Яковлевского муниципального района и оптимизация структуры собственности Яковлевского района за счет приватизации имущества Яковлевского района, не используемого для осуществления полномочий органов государственной власти и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планируется приватизировать два имущественных комплекса, состоящих из 33 объектов муниципального недвижимого имущества с одним земельным участком, и  одного нежилого помещения, находящихся в собственности Яковлевского 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законодательства о приватизации реализация имущества будет проводиться на аукционе. В случае, если аукцион будет признан несостоявшимся, дальнейшая продажа имущества Яковлевского района будет произведена способами, предусмотренными Федеральным законом от 21.12.2001  № 178-ФЗ «О приватизации государственного и муниципального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срок приватизации имущества –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ы 2020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упления средств в районный бюджет от приватизации имущества Яковлевского района предполагается обеспечить за счет продажи двух имущественных комплексов, состоящих из 33 объектов муниципального недвижимого имущества с одним земельным участком, и  одного нежилого помещения, находящихся в собственности Яковлев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состава планируемого к приватизации имущества Яковлевского района, прогнозируется получение доходов в размере около 1,5 млн. руб.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Имущество Яковлевского муниципального района, 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я которого планируется в 2020 году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ind w:right="-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, находящегося в собственности Яковлевского муниципального района, которые планируется приватизировать в 2020 году</w:t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4"/>
        <w:gridCol w:w="1440"/>
        <w:gridCol w:w="46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объекта     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  <w:br/>
              <w:t>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rPr/>
            </w:pPr>
            <w:r>
              <w:rPr>
                <w:rFonts w:cs="Times New Roman" w:ascii="Times New Roman" w:hAnsi="Times New Roman"/>
              </w:rPr>
              <w:t>Имущественный комплекс, состоящий из 2 объектов недвижимости с земельным участком площадью 5324 кв. м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яровка, ул. Школьная, д.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Яковлевка, ул. Советская, 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состоящий из 31 объекта недвижим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орский край, Яковлевский район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инеральное, военный городок №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3,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7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6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4,7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6,1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8,2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2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9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3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9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9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2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2,7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0,2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,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9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9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7,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5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5,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7,6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жарного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,4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воще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1,1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араульн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9,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насосной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,3 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6" w:firstLine="7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6:00Z</dcterms:created>
  <dc:creator>RePack by SPecialiST</dc:creator>
  <dc:description/>
  <cp:keywords/>
  <dc:language>en-US</dc:language>
  <cp:lastModifiedBy>RePack by SPecialiST</cp:lastModifiedBy>
  <dcterms:modified xsi:type="dcterms:W3CDTF">2019-10-29T06:36:00Z</dcterms:modified>
  <cp:revision>1</cp:revision>
  <dc:subject/>
  <dc:title/>
</cp:coreProperties>
</file>