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.11.202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4 - 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крепление общественного здоровь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Яков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Яковлевского муниципального района от 26.10.2015 г. № 298-НПА «Об утверждении Порядка разработки, реализации и оценки эффективности муниципальных программ Яковлевского муниципального района», на основании Устава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«Укрепление общественного здоровья населения Яковлевского муниципального района» на 2020-2024 го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spacing w:lineRule="auto" w:line="360"/>
        <w:ind w:right="-1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ю аппарата Администрации Яковлевского муниципального района (Сомова О.В.) обеспечить публикацию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42" w:right="-1" w:firstLine="567"/>
        <w:jc w:val="both"/>
        <w:rPr/>
      </w:pP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- 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 Н.В. Вязовик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крепление общественного здоровья населения 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szCs w:val="24"/>
        </w:rPr>
        <w:t>Яковлевского муниципального района» на 2020-2024 годы,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ковлевского муниципального района 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000000"/>
        </w:rPr>
        <w:t xml:space="preserve">  </w:t>
      </w:r>
      <w:r>
        <w:rPr/>
        <w:t xml:space="preserve">от </w:t>
      </w:r>
      <w:r>
        <w:rPr>
          <w:u w:val="single"/>
        </w:rPr>
        <w:t>05.11.2020</w:t>
      </w:r>
      <w:r>
        <w:rPr/>
        <w:t xml:space="preserve"> № </w:t>
      </w:r>
      <w:r>
        <w:rPr>
          <w:u w:val="single"/>
        </w:rPr>
        <w:t>504 – НПА</w:t>
      </w:r>
    </w:p>
    <w:p>
      <w:pPr>
        <w:pStyle w:val="Formattext"/>
        <w:shd w:fill="FFFFFF" w:val="clear"/>
        <w:spacing w:lineRule="atLeast" w:line="373" w:before="0" w:after="0"/>
        <w:jc w:val="right"/>
        <w:textAlignment w:val="baseline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Formattext"/>
        <w:shd w:fill="FFFFFF" w:val="clear"/>
        <w:spacing w:lineRule="atLeast" w:line="373" w:before="0" w:after="0"/>
        <w:jc w:val="right"/>
        <w:textAlignment w:val="baseline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Heading2"/>
        <w:shd w:fill="FFFFFF" w:val="clear"/>
        <w:spacing w:lineRule="auto" w:line="276"/>
        <w:ind w:left="720" w:hanging="0"/>
        <w:rPr/>
      </w:pPr>
      <w:r>
        <w:rPr>
          <w:b/>
          <w:bCs/>
          <w:spacing w:val="2"/>
          <w:szCs w:val="28"/>
        </w:rPr>
        <w:t>Паспорт муниципальной программы</w:t>
      </w:r>
    </w:p>
    <w:p>
      <w:pPr>
        <w:pStyle w:val="Heading2"/>
        <w:shd w:fill="FFFFFF" w:val="clear"/>
        <w:spacing w:lineRule="auto" w:line="276"/>
        <w:ind w:left="720" w:hanging="0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 xml:space="preserve">«Укрепление общественного здоровья населения </w:t>
      </w:r>
    </w:p>
    <w:p>
      <w:pPr>
        <w:pStyle w:val="Heading2"/>
        <w:shd w:fill="FFFFFF" w:val="clear"/>
        <w:spacing w:lineRule="auto" w:line="276"/>
        <w:ind w:left="720" w:hanging="0"/>
        <w:rPr/>
      </w:pPr>
      <w:r>
        <w:rPr>
          <w:b/>
          <w:bCs/>
          <w:spacing w:val="2"/>
          <w:szCs w:val="28"/>
        </w:rPr>
        <w:t>Яковлевского муниципального района» на 2020-2024 годы</w:t>
      </w:r>
    </w:p>
    <w:p>
      <w:pPr>
        <w:pStyle w:val="Heading2"/>
        <w:shd w:fill="FFFFFF" w:val="clear"/>
        <w:ind w:left="720" w:hanging="0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10"/>
        <w:gridCol w:w="6727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343" w:hanging="3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молодежной политики и спорта Администрации Яковлевского муниципального района;</w:t>
            </w:r>
          </w:p>
          <w:p>
            <w:pPr>
              <w:pStyle w:val="Style14"/>
              <w:numPr>
                <w:ilvl w:val="0"/>
                <w:numId w:val="5"/>
              </w:numPr>
              <w:ind w:left="343" w:hanging="343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при Администрации Яковлевского муниципального района.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 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3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е мероприятия:</w:t>
            </w:r>
          </w:p>
          <w:p>
            <w:pPr>
              <w:pStyle w:val="Style14"/>
              <w:numPr>
                <w:ilvl w:val="0"/>
                <w:numId w:val="3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рганизация мероприятий по формированию здорового образа жизни»; </w:t>
            </w:r>
          </w:p>
          <w:p>
            <w:pPr>
              <w:pStyle w:val="Style14"/>
              <w:numPr>
                <w:ilvl w:val="0"/>
                <w:numId w:val="3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роприятия по профилактике  потребления алкогольной продукции и пива, табака и иной никотиносодержащей продукции, а также наркотических средств среди молодежи»;</w:t>
            </w:r>
          </w:p>
          <w:p>
            <w:pPr>
              <w:pStyle w:val="Style14"/>
              <w:numPr>
                <w:ilvl w:val="0"/>
                <w:numId w:val="3"/>
              </w:numPr>
              <w:ind w:left="343" w:hanging="343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роприятия по выявлению и корректировки факторов основных хронических неинфекционных заболеваний у населения».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системы мотивации граждан к здоровому образу жизни, включая здоровое питание и отказ от вредных привычек. </w:t>
            </w:r>
          </w:p>
          <w:p>
            <w:pPr>
              <w:pStyle w:val="Style14"/>
              <w:ind w:left="3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реды, способствующей ведению гражданами здорового образа жизни за счет мотивирования участия граждан и некоммерческих организаций в мероприятиях по укреплению общественного здоровья посредством информационно-коммуникационной кампании.</w:t>
            </w:r>
          </w:p>
          <w:p>
            <w:pPr>
              <w:pStyle w:val="Style14"/>
              <w:ind w:left="343" w:hanging="283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.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составляет 80 000 рублей за счет средств бюджета Яковлевского  муниципального района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 –000,0 рублей;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г. – 20 000,0 рублей;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. – 20 000,0рублей;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. – 20 000,0 рублей;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. – 20 000,0 рубл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район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рганизаций, обеспечивающих размещение на информационных стендах и сайтах организации  наглядной агитации санитарно-просветительской направленности за здоровый образ жизни;</w:t>
            </w:r>
          </w:p>
          <w:p>
            <w:pPr>
              <w:pStyle w:val="Style14"/>
              <w:numPr>
                <w:ilvl w:val="0"/>
                <w:numId w:val="8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убликации в районной газете «Сельский труженик».</w:t>
            </w:r>
          </w:p>
          <w:p>
            <w:pPr>
              <w:pStyle w:val="Style14"/>
              <w:numPr>
                <w:ilvl w:val="0"/>
                <w:numId w:val="8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бесед, лекториев и классных часов.</w:t>
            </w:r>
          </w:p>
          <w:p>
            <w:pPr>
              <w:pStyle w:val="Style14"/>
              <w:numPr>
                <w:ilvl w:val="0"/>
                <w:numId w:val="8"/>
              </w:numPr>
              <w:ind w:left="343" w:hanging="343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конкурсов по пропаганде здорового образа жизни среди детей, подростков и их родителей.</w:t>
            </w:r>
          </w:p>
        </w:tc>
      </w:tr>
    </w:tbl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widowControl w:val="false"/>
        <w:numPr>
          <w:ilvl w:val="0"/>
          <w:numId w:val="7"/>
        </w:numPr>
        <w:overflowPunct w:val="true"/>
        <w:autoSpaceDE w:val="true"/>
        <w:ind w:left="284" w:hanging="71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ГОСУДАРСТВЕННОЙ ПОЛИТИКИ В СФЕРЕ РЕАЛИЗАЦИИ МУНИЦИПАЛЬНОЙ ПРОГРАММЫ. ЦЕЛИ И ЗАДАЧИ</w:t>
      </w:r>
    </w:p>
    <w:p>
      <w:pPr>
        <w:pStyle w:val="Style1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государственной политик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. Основанием для разработки программы является исполнение Федерального закона "Об основах охраны здоровья граждан в Российской Федерации" от 21.11.2011 N 323-ФЗ, постановления Правительства РФ от 26.12.2017 N 1640 (ред. от 17.08.2020) "Об утверждении государственной программы Российской Федерации "Развитие здравоохранения", Федерального закона "Об охране здоровья граждан от воздействия окружающего табачного дыма и последствий потребления табака" от 23.02.2013 N 15-ФЗ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ковлевском муниципальном районе реализуется комплекс мероприятий, направленных на формирование здорового образа жизни, но не предусмотрены мероприятия, связанные с профилактикой неинфекционных заболевани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формирования здорового образа жизни рассматриваются на заседаниях межведомственных комиссий района - антинаркотической комиссии, межведомственной комиссии по профилактике правонарушений, комиссии по делам несовершеннолетних и защите их прав, межведомственной комиссии по противодействию распространения ВИЧ-инфек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айоне проводятся более 50 пропагандистских мероприятий (соревнования, акции, тематические уроки и т.д.) с участием более 1000 человек различных социальных и возрастных групп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среди жителей Яковлевского муниципального района отмечается значительный уровень распространенности факторов риска развития неинфекционных заболеваний, в том числе являющихся лидирующими причинами смертности - сердечно-сосудистых и онкологических. Сохраняются недостаточная мотивация и ответственность граждан за сохранение собственного здоровь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ричин - недостаточная информированность жителей района по вопросам здоровья. В связи с этим необходимы меры, повышающие приверженность населения к здоровому образу жизни, раннему выявлению факторов риска, а так же ранней диагностике и лечению самих заболев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образований в сфере культуры здоровый образ жизни и профилактики заболеваний не удастся добиться кардинального изменения существующих показателей смертности и заболеваемости на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целена  на формирование здорового образа жизни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дорового образа жизни. Здоровый образ жизни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(сеть «Интернет», печатное издание с учетом специфики групп населения, различающихся по возрасту, полу, образованию, социальному статусу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настоящее время имеет формирование здорового образа жизни у детей, подростков, молодежи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го внимания заслуживают проблемы наркомании и алкоголизм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вышения мотивации населения, в том числе детей и подростков, к ведению здорового образа жизни предполагает межведомственное многоуровневое взаимодействие с привлечением к реализации программы районных учреждений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дорового образа жизни и обеспечении для этого соответствующих условий, а также осуществлении контроля за всеми этими процессами через проведение мониторин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должны стать ключевыми в борьбе с сердечно-сосудистыми и онкологическими заболеваниями, прежде всего среди граждан трудоспособного возраста. Один из важнейших ресурсов - проведение информационных кампа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тивации граждан к здоровому образу жизни, включая здоровое питание и отказ от вредных привычек. Обеспечение к 2024 году увеличения доли граждан, ведущих здоровый образ жизни, за счет формирования среды, способствующей ведению гражданами здорового образа жизни, включая здоровое питание, защиту от табачного дыма, снижение потребления алкоголя, а также самогоноварения, мотивирования граждан к ведению здорового образа жизни посредством внедрения программ общественного здоровья, информационно-коммуникационных кампаний, вовлечения граждан и некоммерческих организаций в мероприятия по укреплению общественного здоровья, разработки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ВЕДЕНИЯ ОБ ИНДИКАТОРАХ И НЕПОСРЕДСТВЕННЫХ РЕЗУЛЬТАТАХ РЕАЛИЗАЦИИ МУНИЦИПАЛЬНОЙ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 соответствуют ее целям и задач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индикаторах, показателях Муниципальной программы представлены в приложении № 1 к Муниципальной программ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МЕРОПРИЯТИЙ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 ИХ РЕАЛИЗАЦ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й программы входят следующие отдельные мероприятия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Мотивирование граждан к ведению здорового образа жизни посредством проведения информационно-коммуникационных кампаний, конкурс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оведение профилактических мероприятий по выявлению и пресечению правонарушений, связанных с продажей алкогольной и спиртосодержащей продук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изация и проведение тематических циклов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с указанием ответственного исполнителя и соисполнителей, сроков и ожидаемых результатов их реализации,  приведены  в приложении № 2 к Муниципальной программе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ЕХАНИЗМ РЕАЛИЗАЦИИ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основан на обеспечении достижения запланированных результатов и величин показателей, установленных в Муниципальной программе, координацию действий соисполнителей Муниципальной программы, обеспечение контроля исполнения мероприят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посредством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я условий для укрепления общественного здоровья населения Яковлевского муниципальн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деления финансирования на организацию и поведения мероприятий по Муниципальной программе посредством подачи заявления о выделении финансовых средств, регламентирующего документа о проведении мероприятия, сметы и заявки с расшифровкой о необходимых расходах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ой программой осуществляется ответственным исполнителем – Муниципальное казённое учреждение «Управление культуры» Яковлевского муниципального район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тдельным мероприятием Муниципальной программы «Мотивирование граждан к ведению здорового образа жизни посредством проведения информационно-коммуникационных кампаний, конкурсов» осуществляется отделом молодежной политики и спорта Администрации Яковлев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тдельным мероприятием Муниципальной программы «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» осуществляется комиссией по делам несовершеннолетних и защите их прав при Администрации Яковлев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тдельным мероприятием Муниципальной программы «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» осуществляется муниципальным казённым учреждением «Управление культуры» Яковлев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существляется ответственным исполнителем Муниципальной программы по собственной инициативе, либо во исполнение поручений главы Администрации Яковлевского района,  в том числе с учетом результатов оценки эффективности реализации Муниципальной програм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размещает на официальном сайте Администрации Яковлевского муниципального района информацию о Муниципальной программе, ходе ее реализации, достижении значений показателей (индикаторов) Муниципальной программы, степени выполнения Муниципальной программ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Управление культуры» Яковлевского муниципального района контролирует выполнение мероприятий Муниципальной программы, выявляет их отклонение от предусмотренных целей, устанавливает причины и принимает меры по устранению отклонений, ежегодно уточняет затраты по мероприятиям Муниципальной программы,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, показателей Муниципальной программ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униципальной программы в срок до 10 февраля следующего за отчетным годом представляют в отдел экономического развития годовой отч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, с описанием результатов реализации Программы и отдельных мероприятий в отчетном году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олненных и невыполненных мероприятий с указанием информации о выполнении или причин их невыполнения в установленные срок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, последствий не реализации подпрограмм и отдельных мероприяти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Муниципальной программы, подготовленную в соответствии с методикой оценки эффективности реализации Муниципальной программы  (достижения целевых индикаторов), разработанную ответственным исполнителем с учетом специфики Муниципальной программ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иных средств на реализацию Муниципальной программы  ответственными исполнителям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от плановой динамики реализации Муниципальной программы 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 и их обоснова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ГНОЗ СВОДНЫХ ПОКАЗАТЕЛЕЙ МУНИЦИПАЛЬНЫХ ЗАДАНИЙ НА ОКАЗАНИЕ МУНИЦИПАЛЬНЫХ УСЛУГ (РАБОТ) МУНИЦИПАЛЬНЫМИ УЧРЕЖДЕНИЯМИ В РАМКАХ МУНИЦИПАЛЬНОЙ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услуг (работ) в рамках Муниципальной программы приведены в приложение № 3 к Муниципальной программ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РЕСУРСНОЕ ОБЕСПЕЧЕНИЕ РЕАЛИЗАЦИИ МУНИЦИПАЛЬНОЙ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, а так же  по годам реализации Муниципальной программы приведены в приложении № 4 к Муниципальной программ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гнозной оценке расходов на реализацию Муниципальной программы за счет всех источников приведена в приложении № 5 к  Муниципальной программ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991" w:gutter="0" w:header="0" w:top="568" w:footer="340" w:bottom="426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57"/>
        <w:gridCol w:w="1291"/>
        <w:gridCol w:w="777"/>
        <w:gridCol w:w="772"/>
        <w:gridCol w:w="777"/>
        <w:gridCol w:w="777"/>
        <w:gridCol w:w="772"/>
        <w:gridCol w:w="772"/>
      </w:tblGrid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8" w:type="dxa"/>
            <w:gridSpan w:val="7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8" w:type="dxa"/>
            <w:gridSpan w:val="7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муниципальной программе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8" w:type="dxa"/>
            <w:gridSpan w:val="7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Яковлевского муниципального района 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8" w:type="dxa"/>
            <w:gridSpan w:val="7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крепление общественного здоровья насе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8" w:type="dxa"/>
            <w:gridSpan w:val="7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ковлевского муниципального района» на 2020-2024 годы,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8" w:type="dxa"/>
            <w:gridSpan w:val="7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твержденной постановлением  Администрации  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8" w:type="dxa"/>
            <w:gridSpan w:val="7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Яковл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8" w:type="dxa"/>
            <w:gridSpan w:val="7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5.11.2020 г. № 504-НПА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8" w:type="dxa"/>
            <w:gridSpan w:val="7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77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ВЕДЕНИЯ ОБ ИНДИКАТОРАХ И НЕПОСРЕДСТВЕННЫХ РЕЗУЛЬТАТАХ</w:t>
            </w:r>
          </w:p>
        </w:tc>
      </w:tr>
      <w:tr>
        <w:trPr>
          <w:trHeight w:val="315" w:hRule="atLeast"/>
        </w:trPr>
        <w:tc>
          <w:tcPr>
            <w:tcW w:w="15577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885" w:hRule="atLeast"/>
        </w:trPr>
        <w:tc>
          <w:tcPr>
            <w:tcW w:w="15577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«Укрепление общественного здоровья населения </w:t>
              <w:br/>
              <w:t>Яковлевского муниципального района» на 2020-2024 годы</w:t>
            </w:r>
          </w:p>
        </w:tc>
      </w:tr>
      <w:tr>
        <w:trPr>
          <w:trHeight w:val="315" w:hRule="atLeast"/>
        </w:trPr>
        <w:tc>
          <w:tcPr>
            <w:tcW w:w="155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9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индикатора/непосредственного результа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ерения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индикатора/непосредственного результат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Яковле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1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крепление общественного здоровья населения  Яковлевского муниципального района» на 2020-2024 годы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личество организаций, обеспечивающих размещение на информационных стендах и сайтах организации  наглядной агитации санитарно-просветительской направленности за здоровый образ жиз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убликации в районной газете «Сельский тружени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оведенных бесед, лекториев и классных 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оведенных конкурсов по пропаганде здорового образа жизни среди детей, подростков и их род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6" w:right="568" w:gutter="0" w:header="0" w:top="1418" w:footer="340" w:bottom="9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3"/>
        <w:gridCol w:w="2451"/>
        <w:gridCol w:w="1420"/>
        <w:gridCol w:w="1420"/>
        <w:gridCol w:w="5272"/>
      </w:tblGrid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RANGE!A1%3AF22"/>
            <w:bookmarkStart w:id="1" w:name="RANGE!A1%3AF22"/>
            <w:bookmarkEnd w:id="1"/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муниципальной программе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Яковлевского муниципального района 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крепление общественного здоровья населения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ковлевского муниципального района» на 2020-2024 годы,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твержденной постановлением  Администрации  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Яковл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5.11.2020 г. № 504-НПА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77" w:type="dxa"/>
            <w:gridSpan w:val="6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МЕРОПРИЯТИЙ</w:t>
            </w:r>
          </w:p>
        </w:tc>
      </w:tr>
      <w:tr>
        <w:trPr>
          <w:trHeight w:val="390" w:hRule="atLeast"/>
        </w:trPr>
        <w:tc>
          <w:tcPr>
            <w:tcW w:w="15777" w:type="dxa"/>
            <w:gridSpan w:val="6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15777" w:type="dxa"/>
            <w:gridSpan w:val="6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«Укрепление общественного здоровья населения </w:t>
              <w:br/>
              <w:t>Яковлевского муниципального района» на 2020-2024 годы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программы (подпрогр.), мероприятия/мероприятий в рамках основного мероприят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средственный результат (краткое описание)</w:t>
            </w:r>
          </w:p>
        </w:tc>
      </w:tr>
      <w:tr>
        <w:trPr>
          <w:trHeight w:val="7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чало реализа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ончание реализации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Яковлевского муниципального района «Укрепление общественного здоровья населения  Яковлевского муниципального района» на 2020-2024 годы</w:t>
            </w:r>
          </w:p>
        </w:tc>
      </w:tr>
      <w:tr>
        <w:trPr>
          <w:trHeight w:val="420" w:hRule="atLeast"/>
        </w:trPr>
        <w:tc>
          <w:tcPr>
            <w:tcW w:w="1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ьное мероприятие </w:t>
            </w:r>
          </w:p>
        </w:tc>
      </w:tr>
      <w:tr>
        <w:trPr>
          <w:trHeight w:val="18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ализация программы в полном объеме будет способствовать улучшению здоровья, формированию навыков ведения здорового образа жизни у населения Яковлевского муниципального района за счет повышения уровня санитарно-гигиенического просвещения и повышения уровня информационности населения района по вопросам сохранения и укрепления здоровья. Формирование системы мотивации граждан к здоровому образу жизни, включая здоровое питание и отказ от вредных привычек.  Обеспечение к 2024 году увеличения доли граждан, ведущих здоровый образ жизни, за счет формирования среды, способствующей ведению гражданами здорового образа жизни, включая здоровое питание, защиту от табачного дыма, снижение потребления алкоголя, а также самогоноварения, мотивирование граждан к ведению здорового образа жизни. </w:t>
            </w:r>
          </w:p>
        </w:tc>
      </w:tr>
      <w:tr>
        <w:trPr>
          <w:trHeight w:val="30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8" w:gutter="0" w:header="0" w:top="1418" w:footer="340" w:bottom="9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2"/>
        <w:gridCol w:w="1018"/>
        <w:gridCol w:w="999"/>
        <w:gridCol w:w="1019"/>
        <w:gridCol w:w="1019"/>
        <w:gridCol w:w="1019"/>
        <w:gridCol w:w="1019"/>
        <w:gridCol w:w="1019"/>
        <w:gridCol w:w="1019"/>
        <w:gridCol w:w="1019"/>
        <w:gridCol w:w="1315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3           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ского муниципального района    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крепление общественного здоровья населения 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ского муниципального района» на 2020-2024 годы,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ой постановлением  Администрации                     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ского муниципального района            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05.11.2020 г. № 504-НП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240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ЫХ ПОКАЗАТЕЛЕЙ МУНИЦИПАЛЬНЫХ ЗАДАНИЙ</w:t>
            </w:r>
          </w:p>
        </w:tc>
      </w:tr>
      <w:tr>
        <w:trPr>
          <w:trHeight w:val="225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ОКАЗАНИЕ МУНИЦИПАЛЬНЫХ УСЛУГ (РАБОТ)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МИ УЧРЕЖДЕНИЯМИ ПО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Е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крепление общественного здоровья населения  Яковлевского муниципального района» на 2020-2024 годы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, показателя объема услуги, подпрограммы (при наличии)</w:t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услуги (работы) и ее содержание: 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 (работы):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568" w:gutter="0" w:header="0" w:top="1418" w:footer="340" w:bottom="9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4"/>
        <w:gridCol w:w="2407"/>
        <w:gridCol w:w="2214"/>
        <w:gridCol w:w="180"/>
        <w:gridCol w:w="670"/>
        <w:gridCol w:w="117"/>
        <w:gridCol w:w="592"/>
        <w:gridCol w:w="146"/>
        <w:gridCol w:w="1069"/>
        <w:gridCol w:w="583"/>
        <w:gridCol w:w="696"/>
        <w:gridCol w:w="1116"/>
        <w:gridCol w:w="76"/>
        <w:gridCol w:w="980"/>
        <w:gridCol w:w="154"/>
        <w:gridCol w:w="962"/>
        <w:gridCol w:w="172"/>
        <w:gridCol w:w="1134"/>
      </w:tblGrid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RANGE!A1%3AM25"/>
            <w:bookmarkStart w:id="3" w:name="RANGE!A1%3AM25"/>
            <w:bookmarkEnd w:id="3"/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                  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ского муниципального района 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крепление общественного здоровья населения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ского муниципального района» на 2020-2024 годы,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ой постановлением  Администрации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05.11.2020 г. № 504-НПА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УРСНОЕ ОБЕСПЕЧЕНИЕ РЕАЛИЗАЦИИ</w:t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крепление общественного здоровья населения  Яковлевского муниципального района» на 2020-2024 годы</w:t>
            </w:r>
          </w:p>
        </w:tc>
      </w:tr>
      <w:tr>
        <w:trPr>
          <w:trHeight w:val="37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СЧЕТ СРЕДСТВ БЮДЖЕТА ЯКОВЛ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026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 руб.), годы</w:t>
            </w:r>
          </w:p>
        </w:tc>
      </w:tr>
      <w:tr>
        <w:trPr>
          <w:trHeight w:val="4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крепление общественного здоровья населения  Яковлевского муниципального района» на 2020-2024 год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5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3207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8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ежной политики и спорта Администрации Яковлев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001207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5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2207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0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ежной политики и спорта Администрации Яковлев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1207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4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делам несовершеннолетних и защите их прав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2207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3207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568" w:gutter="0" w:header="0" w:top="1418" w:footer="340" w:bottom="9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72"/>
        <w:gridCol w:w="4271"/>
        <w:gridCol w:w="2457"/>
        <w:gridCol w:w="1370"/>
        <w:gridCol w:w="1276"/>
        <w:gridCol w:w="1257"/>
        <w:gridCol w:w="1217"/>
        <w:gridCol w:w="1204"/>
      </w:tblGrid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        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ского муниципального района     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епление общественного здоровья населения 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ского муниципального района» на 2020-2024 годы,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 постановлением  Администрации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ского муниципального района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20 г. № 504-НПА </w:t>
            </w:r>
          </w:p>
        </w:tc>
      </w:tr>
      <w:tr>
        <w:trPr>
          <w:trHeight w:val="40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НАЯ ОЦЕНКА РАСХОДОВ НА РЕАЛИЗАЦИЮ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544" w:hRule="atLeast"/>
        </w:trPr>
        <w:tc>
          <w:tcPr>
            <w:tcW w:w="1555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Укрепление общественного здоровья населения </w:t>
              <w:br/>
              <w:t>Яковлевского муниципального района» на 2020-2024 годы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ВСЕХ ИСТОЧНИКОВ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епление общественного здоровья населения </w:t>
              <w:br/>
              <w:t>Яковлевского муниципального района» на 2020-2024 г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709" w:right="568" w:gutter="0" w:header="0" w:top="1276" w:footer="34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323455</wp:posOffset>
              </wp:positionH>
              <wp:positionV relativeFrom="page">
                <wp:posOffset>10026015</wp:posOffset>
              </wp:positionV>
              <wp:extent cx="15875" cy="198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9.45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323455</wp:posOffset>
              </wp:positionH>
              <wp:positionV relativeFrom="page">
                <wp:posOffset>10026015</wp:posOffset>
              </wp:positionV>
              <wp:extent cx="15875" cy="198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9.45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323455</wp:posOffset>
              </wp:positionH>
              <wp:positionV relativeFrom="page">
                <wp:posOffset>10026015</wp:posOffset>
              </wp:positionV>
              <wp:extent cx="15875" cy="1987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9.45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323455</wp:posOffset>
              </wp:positionH>
              <wp:positionV relativeFrom="page">
                <wp:posOffset>10026015</wp:posOffset>
              </wp:positionV>
              <wp:extent cx="15875" cy="1987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9.45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323455</wp:posOffset>
              </wp:positionH>
              <wp:positionV relativeFrom="page">
                <wp:posOffset>10026015</wp:posOffset>
              </wp:positionV>
              <wp:extent cx="15875" cy="1987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9.45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323455</wp:posOffset>
              </wp:positionH>
              <wp:positionV relativeFrom="page">
                <wp:posOffset>10026015</wp:posOffset>
              </wp:positionV>
              <wp:extent cx="15875" cy="1987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9.45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Style13">
    <w:name w:val="Колонтитул_"/>
    <w:qFormat/>
    <w:rPr>
      <w:sz w:val="27"/>
      <w:szCs w:val="27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7:00Z</dcterms:created>
  <dc:creator>"ГАС ВЫБОРЫ"</dc:creator>
  <dc:description/>
  <cp:keywords/>
  <dc:language>en-US</dc:language>
  <cp:lastModifiedBy>Лунина</cp:lastModifiedBy>
  <cp:lastPrinted>2020-10-27T09:09:00Z</cp:lastPrinted>
  <dcterms:modified xsi:type="dcterms:W3CDTF">2020-11-24T23:41:00Z</dcterms:modified>
  <cp:revision>3</cp:revision>
  <dc:subject/>
  <dc:title> </dc:title>
</cp:coreProperties>
</file>