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935</wp:posOffset>
            </wp:positionH>
            <wp:positionV relativeFrom="paragraph">
              <wp:posOffset>-349250</wp:posOffset>
            </wp:positionV>
            <wp:extent cx="438150" cy="514350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Федерация Приморский кра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ЯКОВЛ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8 июля 2020 года                        с. Яковлевка                               № 298  - Н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ind w:right="38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ложении о порядке подготовки и утверждения правил землепользования и застройки сельских поселений Яковлевского муниципального района</w:t>
      </w:r>
    </w:p>
    <w:p>
      <w:pPr>
        <w:pStyle w:val="Normal"/>
        <w:ind w:right="3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widowControl w:val="false"/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widowControl w:val="false"/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widowControl w:val="false"/>
        <w:ind w:right="-2" w:firstLine="709"/>
        <w:jc w:val="both"/>
        <w:rPr>
          <w:szCs w:val="28"/>
        </w:rPr>
      </w:pPr>
      <w:r>
        <w:rPr>
          <w:szCs w:val="28"/>
        </w:rPr>
        <w:t xml:space="preserve">В целях приведения муниципальной нормативной правовой базы в  соответствие с действующим законодательством,  Дума района на основании  статьи 30 Устава Яковлевского муниципального района </w:t>
      </w:r>
    </w:p>
    <w:p>
      <w:pPr>
        <w:pStyle w:val="Style1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Heading"/>
        <w:widowControl w:val="false"/>
        <w:ind w:right="-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widowControl w:val="false"/>
        <w:ind w:right="-2" w:firstLine="709"/>
        <w:jc w:val="both"/>
        <w:rPr>
          <w:szCs w:val="28"/>
        </w:rPr>
      </w:pPr>
      <w:r>
        <w:rPr>
          <w:szCs w:val="28"/>
        </w:rPr>
        <w:t>1. Утвердить Положение о порядке подготовки и утверждения правил землепользования и застройки сельских поселений Яковлевского муниципального района (прилагается).</w:t>
      </w:r>
    </w:p>
    <w:p>
      <w:pPr>
        <w:pStyle w:val="Heading"/>
        <w:widowControl w:val="false"/>
        <w:ind w:right="-2" w:firstLine="709"/>
        <w:jc w:val="both"/>
        <w:rPr/>
      </w:pPr>
      <w:r>
        <w:rPr>
          <w:szCs w:val="28"/>
        </w:rPr>
        <w:t>2. Признать утратившим силу решение Думы Яковлевского муниципального района от 26.12.2014 № 214-НПА «О Положении о порядке утверждения проектов правил землепользования и застройки сельских поселений Яковлевского муниципального района».</w:t>
      </w:r>
    </w:p>
    <w:p>
      <w:pPr>
        <w:pStyle w:val="Heading"/>
        <w:widowControl w:val="false"/>
        <w:ind w:right="-2" w:firstLine="709"/>
        <w:jc w:val="both"/>
        <w:rPr/>
      </w:pPr>
      <w:r>
        <w:rPr>
          <w:szCs w:val="28"/>
        </w:rPr>
        <w:t>3.  Настоящее решение вступает в силу после его официального опубликования.</w:t>
      </w:r>
    </w:p>
    <w:p>
      <w:pPr>
        <w:pStyle w:val="Heading"/>
        <w:widowControl w:val="false"/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едседатель Думы Яковлевского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Н.В.Базыль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Яковлевского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Н.В. Вязов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решением Думы Яковлевского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autoSpaceDE w:val="false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от  28 июля  2020 года № 298 - НП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одготовки и утвержд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л землепользования и застройки сельских поселени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Яковлевского муниципального район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Градостроитель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Уставом Яковлевского муниципального района и устанавливает порядок подготовки и утверждения правил землепользования и застройки сельских поселений Яковлевского муниципального района (далее - Правила землепользования и застройки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bookmarkStart w:id="0" w:name="P42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2. Порядок подготовки проекта 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 землепользования и застройк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ешение о подготовке проекта Правил землепользования и застройки принимается главой Администрации Яковлевского муниципального района в форме постановления, в соответствии с требованиями статьи 31 Градостроительного кодекса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bookmarkStart w:id="1" w:name="P50"/>
      <w:bookmarkEnd w:id="1"/>
      <w:r>
        <w:rPr>
          <w:rFonts w:cs="Times New Roman" w:ascii="Times New Roman" w:hAnsi="Times New Roman"/>
          <w:sz w:val="28"/>
          <w:szCs w:val="28"/>
        </w:rPr>
        <w:t>Одновременно с принятием решения о подготовке проекта Правил землепользования и застройки главой Администрации Яковлевского муниципального района утверждаются состав и порядок деятельности комиссии по подготовке проекта Правил землепользования и застройки (далее - комиссия), которая может выступать организатором общественных обсуждений или публичных слушаний при их провед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Глава Администрации Яковлевского муниципального района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, установленном для официального опубликования муниципальных правовых актов, иной официальной информации, и размещение указанного сообщения на официальном сайте Яковлевского муниципального района  в сети "Интернет". Сообщение о принятии такого решения также может быть распространено по радио и телевид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сообщения должно соответствовать требованиям, установленным частью 8 статьи 31 Градостроительного кодекса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случае приведения Правил землепользования и застройки в соответствие с ограничениями использования объектов недвижимости, установленными на приаэродромной территории, опубликование сообщения о принятии решения о подготовке проекта о внесении изменений в правила землепользования и застройки не требу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роект Правил землепользования и застройки, подготовленный применительно к территории муниципального образования, в границах которого полностью или частично расположена приаэродромная территория, не позднее чем по истечении десяти дней с даты принятия решения о проведении общественных обсуждений или публичных слушаний по такому проекту подлежит направлению в уполномоченный Правительством Российской Федерации федеральный орган исполнительной в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от уполномоченного Правительством Российской Федерации федерального органа исполнительной власти предписания о приведении проекта Правил землепользования и застройки в соответствие с ограничениями использования объектов недвижимости, установленными на приаэродромной территории, оно подлежит обязательному исполнению при утверждении Правил землепользования и застройки. Указанное предписание может быть обжаловано в суд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Администрация Яковлевского муниципального района осуществляет проверку проекта Правил землепользования и застройки, представленного комиссией, на соответствие требованиям и документам, указанным в части 9 статьи 31 Градостроитель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 По результатам проверки Администрация Яковлевского муниципального района направляет проект Правил землепользования и застройки главе Яковлевского муниципального района или в случае обнаружения его несоответствия требованиям и документам, указанным в части 9 статьи 31 Градостроительного кодекса Российской Федерации, в комиссию на доработк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Глава Яковлевского муниципального района при получении от Администрации Яковлевского муниципального района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проекта Правил землепользования и застрой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9. Общественные обсуждения или публичные слушания по проекту Правил землепользования и застройки проводятся в порядке, определенном Положением об организации и  проведении общественных обсуждений или публичных слушаний по вопросам градостроительной деятельности на территории  Яковлевского муниципального района, утвержденным решением Думы Яковлевского муниципального района от 24.04.2018 № 718 – НПА, в соответствии с Градостроитель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Яковлевского муниципального район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, за исключением случаев, если их проведение в соответствии с  Градостроительным кодексом Российской Федерации не требу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Глава Администрации Яковлевского муниципального района в течение десяти дней после представления ему проекта Правил землепользования и застройки и обязательных приложений должен принять решение о направлении указанного проекта в Думу Яковлевского муниципального района или об отклонении проекта Правил землепользования и застройки и о направлении его на доработку с указанием даты его повторного предст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утвержд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 землепользования и застройк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 Правила землепользования и застройки утверждаются Думой Яковлевского муниципального района. Обязательными приложениями к проекту Правил землепользования и застройки являются протокол общественных обсуждений или публичных слушаний, заключение о результатах общественных обсуждений или публичных слушаний, за исключением случаев, если их проведение в соответствии с  Градостроительным кодексом Российской Федерации не требу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Дума Яковлевского муниципального района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Администрации Яковлевского муниципального района на доработку в соответствии с заключением о результатах общественных обсуждений или публичных слушаний по указанному проек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авила землепользования и застройки подлежат опубликованию в порядке, установленном для официального опубликования муниципальных правовых актов, иной официальной информации, и размещаются на официальном сайте Яковлевского муниципального района в сети «Интернет» и на сайте сельского поселения, Правила землепользования и застройки которого утвержден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Утвержденные Правила землепользования и застройки подлежат размещению Администрацией Яковлевского муниципального района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5. В случае, если установленная в соответствии с Воздуш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приаэродромная территория полностью или частично расположена в границах муниципального образования, Администрация Яковлевского муниципального района не позднее чем по истечении пяти дней с даты размещения утвержденных правил землепользования и застройки в федеральной государственной информационной системе территориального планирования уведомляет в электронной форме и (или) посредством почтового отправления уполномоченный Правительством Российской Федерации федеральный орган исполнительной власти о размещении указанных правил в федеральной государственной информационной системе территориального план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несение изменени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авила землепользования и застройк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 Внесение изменений в Правила землепользования и застройки осуществляется в порядке, предусмотренном разделами 3, 4 настоящего Положения, с учетом особенностей, установленных статьей 33 Градостроит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Calibri" w:hAnsi="Calibri" w:eastAsia="Times New Roman" w:cs="Times New Roman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8495277D711741427003DC59E48738D13228189FF7447EF8752E0B51C53D30F74FD3F877F7C16EA6A3BCE33AD27P8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5:03:00Z</dcterms:created>
  <dc:creator>AdminSec</dc:creator>
  <dc:description/>
  <dc:language>en-US</dc:language>
  <cp:lastModifiedBy>AdminSec</cp:lastModifiedBy>
  <dcterms:modified xsi:type="dcterms:W3CDTF">2020-07-28T05:03:00Z</dcterms:modified>
  <cp:revision>2</cp:revision>
  <dc:subject/>
  <dc:title/>
</cp:coreProperties>
</file>