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14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конкурса детского рисунка </w:t>
      </w:r>
    </w:p>
    <w:p>
      <w:pPr>
        <w:pStyle w:val="Normal"/>
        <w:jc w:val="center"/>
        <w:rPr>
          <w:sz w:val="10"/>
          <w:lang w:val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храна труда глазами детей»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общественного внимания к вопросам охраны и безопасности труда, сокращения и профилактики производственного травматизма и профессиональной заболеваемости, воспитания у детей уважительного отношения к труду и охране труда, руководствуясь Уставом Яковлевского муниципального района,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конкурсе детского рисунка «Охрана труда глазами детей» (Приложение №1)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 Руководителям общеобразовательных учреждений Яковлевского муниципального района провести с 09 ноября 2020 года по 20 ноября 2020 года конкурс детского рисунка «Охрана труда глазами детей», в соответствии с утвержденным положением.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 23 ноября 2020 года представить работы участников общеобразовательных учреждений Яковлевского муниципального района в Администрацию Яковлевского муниципального района для рассмотрения конкурсной комиссией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Утвердить состав конкурсной комиссии по оценке конкурсных работ (Приложение №2). 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распоряжение на официальном сайте Администрации Яковлевского муниципального района в сети Интернет. 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6.  Контроль исполнения настоящего распоряжения возложить на первого заместителя главы  Администрации Яковлевского муниципального района А.А. Коренчук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- глава Администр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</w:t>
        <w:tab/>
        <w:tab/>
        <w:tab/>
        <w:tab/>
        <w:t xml:space="preserve">             Н.В. Вязовик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TML1"/>
        <w:ind w:left="5670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HTML1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Яковле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07635</wp:posOffset>
                </wp:positionH>
                <wp:positionV relativeFrom="paragraph">
                  <wp:posOffset>168275</wp:posOffset>
                </wp:positionV>
                <wp:extent cx="914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0.0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</w:t>
      </w:r>
      <w:r>
        <w:rPr/>
        <w:t xml:space="preserve">             </w:t>
      </w:r>
      <w:r>
        <w:rPr>
          <w:lang w:val="en-US"/>
        </w:rPr>
        <w:t xml:space="preserve">от </w:t>
      </w:r>
      <w:r>
        <w:rPr/>
        <w:t xml:space="preserve"> </w:t>
      </w:r>
      <w:r>
        <w:rPr>
          <w:u w:val="single"/>
        </w:rPr>
        <w:t>05.11.2020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 xml:space="preserve"> </w:t>
      </w:r>
      <w:r>
        <w:rPr>
          <w:u w:val="single"/>
        </w:rPr>
        <w:t>714</w:t>
      </w:r>
      <w:r>
        <w:rPr/>
        <w:t xml:space="preserve"> -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</w:t>
      </w:r>
      <w:r>
        <w:rPr>
          <w:b/>
          <w:lang w:val="en-US"/>
        </w:rPr>
        <w:t xml:space="preserve"> конкурс</w:t>
      </w:r>
      <w:r>
        <w:rPr>
          <w:b/>
        </w:rPr>
        <w:t>е</w:t>
      </w:r>
      <w:r>
        <w:rPr>
          <w:b/>
          <w:lang w:val="en-US"/>
        </w:rPr>
        <w:t xml:space="preserve"> детского рисун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«Охрана труда глазами дет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Настоящее Положение устанавливает цели, задачи, порядок проведения  конкурса и процедуру награждения победителей конкурса на лучший рисунок в области охраны труда среди учащихся общеобразовательных учреждений Яковлевского муниципального района, (далее -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2. Координацию проведения конкурса осуществляет главный специалист по государственному управлению охраной труда Администрации Яковлевского муниципальн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3. Информация о проведении конкурса и его итогах размещается на официальном сайте </w:t>
      </w:r>
      <w:r>
        <w:rPr>
          <w:sz w:val="28"/>
          <w:szCs w:val="28"/>
          <w:lang w:eastAsia="en-US"/>
        </w:rPr>
        <w:t>Яковлевского муниципального района и газете «Сельский труженик»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Цели и задачи конкурс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1. Целями конкурс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</w:rPr>
        <w:t>-  привлечение общественного внимания к вопросам охраны и безопасности тру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-    воспитание у детей уважительного отношения к труду и охране труд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-  сокращение уровня производственного травматизма и профессиональной заболеваемости в Яковлевском  муниципальном  район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2. Основными задачами конкурса являютс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    формирование у детей знаний о безопасности труд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 понимание значимости соблюдения требований охраны труда в процессе трудовой деятельност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 развитие интеллектуальных и творческих способностей у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FF0000"/>
          <w:sz w:val="28"/>
          <w:lang w:eastAsia="en-US"/>
        </w:rPr>
      </w:pPr>
      <w:r>
        <w:rPr>
          <w:b/>
          <w:bCs/>
          <w:sz w:val="28"/>
          <w:lang w:eastAsia="en-US"/>
        </w:rPr>
        <w:t>3. Номинаци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  <w:lang w:val="en-US"/>
        </w:rPr>
        <w:t xml:space="preserve">3.1. Конкурс  проводится по </w:t>
      </w:r>
      <w:r>
        <w:rPr>
          <w:sz w:val="28"/>
        </w:rPr>
        <w:t>2</w:t>
      </w:r>
      <w:r>
        <w:rPr>
          <w:sz w:val="28"/>
          <w:lang w:val="en-US"/>
        </w:rPr>
        <w:t>-м номина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Младшая возрастная группа – с 7 до 9 лет (включитель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Старшая возрастная группа – с 10 до 15 лет (включитель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lang w:val="en-US"/>
        </w:rPr>
        <w:t>3.</w:t>
      </w:r>
      <w:r>
        <w:rPr>
          <w:sz w:val="28"/>
        </w:rPr>
        <w:t>2.</w:t>
      </w:r>
      <w:r>
        <w:rPr>
          <w:sz w:val="28"/>
          <w:lang w:val="en-US"/>
        </w:rPr>
        <w:t xml:space="preserve"> В каждой номинации устанавливается </w:t>
      </w:r>
      <w:r>
        <w:rPr>
          <w:sz w:val="28"/>
        </w:rPr>
        <w:t xml:space="preserve">три </w:t>
      </w:r>
      <w:r>
        <w:rPr>
          <w:sz w:val="28"/>
          <w:lang w:val="en-US"/>
        </w:rPr>
        <w:t xml:space="preserve"> призов</w:t>
      </w:r>
      <w:r>
        <w:rPr>
          <w:sz w:val="28"/>
        </w:rPr>
        <w:t>ых</w:t>
      </w:r>
      <w:r>
        <w:rPr>
          <w:sz w:val="28"/>
          <w:lang w:val="en-US"/>
        </w:rPr>
        <w:t xml:space="preserve"> мест</w:t>
      </w:r>
      <w:r>
        <w:rPr>
          <w:sz w:val="28"/>
        </w:rPr>
        <w:t>а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4. Условия участия в конкурс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4.1. Конкурс проводится среди учащихся общеобразовательных учреждений Яковлевского муниципального района. </w:t>
      </w:r>
    </w:p>
    <w:p>
      <w:pPr>
        <w:pStyle w:val="Normal"/>
        <w:spacing w:lineRule="auto" w:line="360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>4.2. К участию в конкурсе допускаются конкурсные работы, выполненные на бумаге, ватмане, холсте в любой технике рисования (масло, акварель, тушь, мелки, цветные карандаши и другое), в формате не менее А4 (210 х 297) и не более А3 (297 х 420), в цветном или черно-белом исполнении, без рамок и ламинир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4.3. Конкурсные работы должны сопровождаться этикеткой с информацией об участнике конкурса (с обратной стороны конкурсной работы, размером 5 см х 10 см)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-   тема, наименование конкурсной работы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-   фамилия, имя, возраст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-  наименование и адрес образовательной организации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4.4.  Конкурсные работы передаются в срок до 23 ноября 2020 года главному специалисту по государственному управлению охраной труд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5. Этапы проведения конкурс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    Победители конкурса определяются конкурсной комисси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   Конкурсная комиссия  из числа работ, передающихся для участия в конкурсе, не позднее 27 ноября 2020 года рассматривает работы и определяет победителей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  Итоги конкурса утверждаются распоряжением Администрации Яковлевского муниципального района на основании решения конкурсной комисси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4. Рисунки участников конкурса, признанных победителями направляются в Министерство труда и социальной политики Приморского края для участия в краевом этапе конкурса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6. Награждение победителе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6.1. </w:t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Победители конкурса награждаются </w:t>
      </w:r>
      <w:r>
        <w:rPr>
          <w:sz w:val="28"/>
        </w:rPr>
        <w:t>грамотами (благодарностями)</w:t>
      </w:r>
      <w:r>
        <w:rPr>
          <w:sz w:val="28"/>
          <w:lang w:val="en-US"/>
        </w:rPr>
        <w:t xml:space="preserve"> </w:t>
      </w:r>
      <w:r>
        <w:rPr>
          <w:sz w:val="28"/>
        </w:rPr>
        <w:t>г</w:t>
      </w:r>
      <w:r>
        <w:rPr>
          <w:sz w:val="28"/>
          <w:lang w:val="en-US"/>
        </w:rPr>
        <w:t>лавы</w:t>
      </w:r>
      <w:r>
        <w:rPr>
          <w:sz w:val="28"/>
        </w:rPr>
        <w:t xml:space="preserve"> района – главы Администрации </w:t>
      </w:r>
      <w:r>
        <w:rPr>
          <w:sz w:val="28"/>
          <w:lang w:val="en-US"/>
        </w:rPr>
        <w:t xml:space="preserve"> Яковлев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lang w:val="en-US"/>
        </w:rPr>
        <w:t>6.</w:t>
      </w:r>
      <w:r>
        <w:rPr>
          <w:sz w:val="28"/>
        </w:rPr>
        <w:t>2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   </w:t>
      </w:r>
      <w:r>
        <w:rPr>
          <w:sz w:val="28"/>
          <w:lang w:val="en-US"/>
        </w:rPr>
        <w:t>Итоги конкурса освещаются в средствах массовой информации и размещаются на официальном сайте Яковлевского муниципального района.</w:t>
      </w:r>
      <w:r>
        <w:rPr>
          <w:rFonts w:cs="Courier New" w:ascii="Courier New" w:hAnsi="Courier New"/>
          <w:sz w:val="22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2"/>
          <w:szCs w:val="20"/>
          <w:lang w:val="en-US" w:eastAsia="en-US"/>
        </w:rPr>
      </w:pPr>
      <w:r>
        <w:rPr>
          <w:rFonts w:cs="Courier New" w:ascii="Courier New" w:hAnsi="Courier New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9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</w:p>
    <w:p>
      <w:pPr>
        <w:pStyle w:val="HTML1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Яковле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07635</wp:posOffset>
                </wp:positionH>
                <wp:positionV relativeFrom="paragraph">
                  <wp:posOffset>168275</wp:posOffset>
                </wp:positionV>
                <wp:extent cx="91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</w:t>
      </w:r>
      <w:r>
        <w:rPr/>
        <w:t xml:space="preserve">             </w:t>
      </w:r>
      <w:r>
        <w:rPr>
          <w:lang w:val="en-US"/>
        </w:rPr>
        <w:t xml:space="preserve">от </w:t>
      </w:r>
      <w:r>
        <w:rPr/>
        <w:t>_____________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        -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 С Т А 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ной комиссии по оценке конкурсных работ</w:t>
      </w:r>
      <w:r>
        <w:rPr/>
        <w:t xml:space="preserve">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храна труда глазами детей»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070"/>
      </w:tblGrid>
      <w:tr>
        <w:trPr/>
        <w:tc>
          <w:tcPr>
            <w:tcW w:w="339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чук Алексей Александрович  </w:t>
            </w:r>
          </w:p>
        </w:tc>
        <w:tc>
          <w:tcPr>
            <w:tcW w:w="60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Администрации Яковлевского муниципального района, председатель конкурсной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Светлана Сергеевна</w:t>
            </w:r>
          </w:p>
        </w:tc>
        <w:tc>
          <w:tcPr>
            <w:tcW w:w="60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по государственному  управлению охраной труда Администрации Яковлевского  муниципального района, секретарь конкурсной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33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339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овский Сергей Арте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ошина Елена Александровна</w:t>
            </w:r>
          </w:p>
        </w:tc>
        <w:tc>
          <w:tcPr>
            <w:tcW w:w="60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подаватель высшей категории по классу живописи Муниципального бюджетного учреждения дополнительного образования "Яковлевской детской школы искусств" Яковлев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подаватель высшей категории по декоративно-прикладному искусству Муниципального бюджетного учреждения дополнительного образования "Яковлевской детской школы искусств" Яковлевского муниципального район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1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СТ СОГЛАС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я</w:t>
      </w:r>
      <w:r>
        <w:rPr/>
        <w:t xml:space="preserve"> </w:t>
      </w:r>
      <w:r>
        <w:rPr>
          <w:b/>
        </w:rPr>
        <w:t>Администрации Яковл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конкурса детского рисунка «Охрана труда глазами детей»</w:t>
      </w:r>
    </w:p>
    <w:p>
      <w:pPr>
        <w:pStyle w:val="Normal"/>
        <w:spacing w:before="240" w:after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15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1985"/>
        <w:gridCol w:w="1843"/>
        <w:gridCol w:w="2268"/>
        <w:gridCol w:w="1718"/>
      </w:tblGrid>
      <w:tr>
        <w:trPr>
          <w:trHeight w:val="899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Инициалы, фамилия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-68" w:firstLine="68"/>
              <w:jc w:val="center"/>
              <w:rPr/>
            </w:pPr>
            <w:r>
              <w:rPr/>
              <w:t>Дата поступления документа на согласов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Замечания, подпись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соглас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23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- глава  Администрации Яковлев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В. Вязов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 Коренч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В. Лисиц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В. Сом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В. Иванч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</w:r>
      <w:r>
        <w:rPr>
          <w:u w:val="single"/>
        </w:rPr>
        <w:t>аспоряжение разослать в  учреждения образования  Яковлевского муниципального райо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  МБОУ «Средняя общеобразовательная школа с. Яковлевка», ул. Советская, д. 6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«Средняя общеобразовательная школа с. Бельцово» филиал МБОУ «СОШ с. Яковлевка», с. Бельцово, ул. Школьная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«Основная общеобразовательная школа с. Покровка» филиал МБОУ «СОШ с. Яковлевка»,  с. Покровка, ул. Центральная, д. 40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  МБОУ «Средняя общеобразовательная школа №1» с. Варфоломеевка, ул. Пролетарска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 2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МБОУ «Средняя общеобразовательная школа №1» с. Новосысоевка, ул. Пролетарская, д.3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«Яблоновская средняя общеобразовательная школа» филиал МБОУ СОШ №1 с. Новосысоевка, с. Яблоновка, ул. Школьная, д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  «Средняя общеобразовательная школа №2» с. Варфоломеевка, ул. Почтовая, д. 4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  «Средняя общеобразовательная школа №2» с. Новосысоевка, ул. Центральная, д. 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Опубликовать распоряжение на официальном сайте Администрации Яковл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61"/>
        <w:gridCol w:w="293"/>
        <w:gridCol w:w="199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 в Яковлевском муниципальном районе                                                                         Яковлевского муниципального района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С. Клименко</w:t>
            </w:r>
          </w:p>
        </w:tc>
      </w:tr>
      <w:tr>
        <w:trPr>
          <w:trHeight w:val="227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05» ноября 2020 г.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25:00Z</dcterms:created>
  <dc:creator>User</dc:creator>
  <dc:description/>
  <cp:keywords/>
  <dc:language>en-US</dc:language>
  <cp:lastModifiedBy>Сомова_ОВ</cp:lastModifiedBy>
  <cp:lastPrinted>2020-11-05T11:14:00Z</cp:lastPrinted>
  <dcterms:modified xsi:type="dcterms:W3CDTF">2020-11-06T01:38:00Z</dcterms:modified>
  <cp:revision>11</cp:revision>
  <dc:subject/>
  <dc:title/>
</cp:coreProperties>
</file>