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 межведомственной комиссии</w:t>
      </w:r>
      <w:r>
        <w:rPr/>
        <w:t xml:space="preserve"> </w:t>
      </w:r>
      <w:r>
        <w:rPr>
          <w:b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межведомственной комиссии</w:t>
      </w:r>
      <w:r>
        <w:rPr/>
        <w:t xml:space="preserve"> </w:t>
      </w:r>
      <w:r>
        <w:rPr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Яковлевского муниципального района от 11.04.2018 № 287 «Об утверждении положения о работе межведомственной комиссии по оценке пригодности (непригодности) помещения для проживания граждан и выявлению оснований для признания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jc w:val="right"/>
        <w:rPr/>
      </w:pPr>
      <w:r>
        <w:rPr/>
        <w:t>Приложение</w:t>
        <w:br/>
        <w:t>к постановлению Администрации</w:t>
        <w:br/>
        <w:t>Яковлевского муниципального района</w:t>
        <w:br/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u w:val="single"/>
        </w:rPr>
        <w:t>от 14.02.2020 № 81-па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– межведомственная комиссия) при Администрации Яковл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находящиеся в эксплуатации жилые помещения, независимо от формы собственности, расположенные на территории Яковл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межведомственной комиссией, созданной органом исполнительной власти субъект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28.01.2006 № 47 (ред. от 29.11.2019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 для оценки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ключаются представители Администрации Яковлевского муниципального района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должностное лицо Администрации Яковле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 работе в комиссии привлекается собственник жилого помещения (уполномоченное им лицо), за исключением органов и (или) организаций, указанных в </w:t>
      </w:r>
      <w:hyperlink r:id="rId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 пункта 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с правом совещательного голоса и подлежит уведомлению о времени и месте заседания комиссии в порядке, установленном органом, создавшими комисс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утверждается распоряжением Администрации Яковл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является постоянно действующей и обеспечивает решение вопросов, связанных с оценкой и обследованием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в нем участвуют более 50 процентов от общего числа членов комиссии или лиц, исполняющих обязанности членов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Межведомственная комисс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в установленном порядке необходимую информацию по вопросам, относящимся к компетенции межведомстве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межведомстве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 в соответствии с требованиями Федерального закона от 27.07.2006 № 152-ФЗ «О персональных данных»,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81"/>
      <w:bookmarkEnd w:id="1"/>
      <w:r>
        <w:rPr>
          <w:sz w:val="28"/>
          <w:szCs w:val="28"/>
        </w:rPr>
        <w:t>3.3.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настоящем Положени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.3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 на основании поступивш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от даты регистрации и принимает решение (в виде заключения) либо решение о проведении дополнительного обследования оцениваем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необходимости дополнительного обследования оцениваемого помещения межведомственная комиссия составляет акт комиссионного обследования, который приобщается к рассматриваемым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боты межведомственная комиссия принимает решение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е межведомственной комиссии, указанное в пункте 3.3 настоящего Положения, оформляется в 3-х экземплярах с указанием соответствующих оснований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экземпляр заключения межведомственная комиссия передает в орган местного самоуправления для принятия решения, предусмотренного абзацем седьмым пункта 7 раздела I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и издания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 случае если межведомственной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 один экземпляр заключения передается в соответствующий федеральный орган исполнительной власти, осуществляющий полномочия собственника в отношении оцениваемого имущества, для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Межведомственная комиссия в 5-дневный срок со дня принятия решения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направляет по одному экземпляру распоряжения и заключения межведомственной комиссии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ешение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дополнительной информации для принятия решения межведомственной комисси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настоящем Положении заключения,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. Межведомственная комиссия оформляет в 3-х экземплярах заключение о признании жилого помещения непригодным для проживания указанных граждан и в 5-дневный срок направляет один экземпляр в орган местного самоуправления, второй экземпляр - заявителю (третий экземпляр остается в деле, сформированном межведомственной комисси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993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4101AE2BFAEF65D73E3DC168D73B226FF30FC90A64D348036373739AD3806C49442DE0037464C0248DFDFE732CD31BC1E6709989FE082l5fFC" TargetMode="External"/><Relationship Id="rId4" Type="http://schemas.openxmlformats.org/officeDocument/2006/relationships/hyperlink" Target="consultantplus://offline/ref=AE04101AE2BFAEF65D73E3DC168D73B226FF30FC90A64D348036373739AD3806C49442DE0037464C0348DFDFE732CD31BC1E6709989FE082l5fFC" TargetMode="External"/><Relationship Id="rId5" Type="http://schemas.openxmlformats.org/officeDocument/2006/relationships/hyperlink" Target="consultantplus://offline/ref=AE04101AE2BFAEF65D73E3DC168D73B226FF30FC90A64D348036373739AD3806C49442DE0037464D0448DFDFE732CD31BC1E6709989FE082l5fFC" TargetMode="External"/><Relationship Id="rId6" Type="http://schemas.openxmlformats.org/officeDocument/2006/relationships/hyperlink" Target="consultantplus://offline/ref=D8AF5FDFB1CC4D9B020A8544A6C70C68BFFD7A92864C4B5708612C33AE775B3A22BF1A8B2C88A4C6CBE148E868507A5B597B4E370EE601C5N3y0C" TargetMode="External"/><Relationship Id="rId7" Type="http://schemas.openxmlformats.org/officeDocument/2006/relationships/hyperlink" Target="consultantplus://offline/ref=D8AF5FDFB1CC4D9B020A8544A6C70C68BFFD7196874C4B5708612C33AE775B3A22BF1A8B2C88A5C1CAE148E868507A5B597B4E370EE601C5N3y0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RePack by SPecialiST</cp:lastModifiedBy>
  <cp:lastPrinted>2020-02-04T13:57:00Z</cp:lastPrinted>
  <dcterms:modified xsi:type="dcterms:W3CDTF">2020-02-18T06:02:00Z</dcterms:modified>
  <cp:revision>40</cp:revision>
  <dc:subject/>
  <dc:title/>
</cp:coreProperties>
</file>