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включении в «Реестр субъектов малого                                                  и среднего предпринимательства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Федеральная налоговая служба России формирует «Единый  реестр субъектов малого и среднего предпринимательства» на основании сведений, поступающих от налогоплательщиков в инспекции  по месту учета. В том числе на основании данных отчетности, таких как налоговые декларации и сведения о среднесписочной численности работников. Последние данные по итогам 2019 года предприниматель должен предоставить до 20 января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есс-службе регионального ФНС России отмечают, что при ежегодном формировании «Единого реестра»  будет учитываться  налоговая отчетность за 2019 год в части сведений о среднесписочной численности работников по состоянию на 1 января 2020  года и налоговых деклараций, в которых отражаются сведении о доходах за 2019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данного показателя напрямую зависит то, каким способом вы будете сдавать налоговую отчетность. Если прошлогодняя численность сотрудников превышала 100 человек, единственный допустимый способ сдачи деклараций – электронный. Налогоплательщики с численностью 100 человек и меньше могут выбирать между электронной и бумажной отчетностью. Кроме того, численность влияет на право применения специальных налоговых режимов. Например, для упрощенки средняя численность не может превышать 100 человек, а для патента – 15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циональным проектом «Малое и среднее предпринимательство и поддержка индивидуальной предпринимательской инициативы» предусмотрены значительные  средства на помощь бизнесу: образовательную, консультационную, финансовую. Все они   в полном объеме реализуются на территории края. Так в прошлом году  свыше трёх тысяч предпринимателей  смогли воспользоваться различными мерами поддержки  и продолжать развивать свой бизнес. К сожалению, в случае не своевременной сдачи отчетности и исключения из реестра предприниматель потеряет право на государственную помощь.  Кроме того, наше ведомство  дополнительно приступило  к формированию перечня  социальных предпринимателей, основным условием которого  является – наличие статуса субъекта МСП, - подчеркивает руководитель министерства экономического развития Приморья Наталья Набойч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тус субъекта МСП дает ИП или юридическому лицу ряд преимуществ, по сравнению с крупным бизнесом, Так, они пользуются правом на упрощенное ведение бухгалтерского учета и кассовых операций, упрощенный порядок статистического контроля. Субъекты МСП имеют также преимущества при участии в размещении государственных и муниципальных заказов. Кроме того, для них действует особый порядок приватизации арендуемого государственного и муниципального недвижимого имуществ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дел экономического развития                                                                    Администрации Яковлевского муниципального район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>
      <w:sz w:val="24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33:00Z</dcterms:created>
  <dc:creator>Alex</dc:creator>
  <dc:description/>
  <cp:keywords/>
  <dc:language>en-US</dc:language>
  <cp:lastModifiedBy>Admin</cp:lastModifiedBy>
  <cp:lastPrinted>2020-01-21T12:20:00Z</cp:lastPrinted>
  <dcterms:modified xsi:type="dcterms:W3CDTF">2020-01-23T02:33:00Z</dcterms:modified>
  <cp:revision>2</cp:revision>
  <dc:subject/>
  <dc:title> </dc:title>
</cp:coreProperties>
</file>