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9593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ЯКОВЛ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4.09.2020 г.</w:t>
        <w:tab/>
        <w:t xml:space="preserve">                            с. Яковлевка</w:t>
        <w:tab/>
        <w:t xml:space="preserve">                     № 752/161</w:t>
      </w:r>
    </w:p>
    <w:tbl>
      <w:tblPr>
        <w:tblW w:w="460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зультатах выборов депутатов муниципального комитета Варфоломеевского сельского поселения Яковлевского муниципального района  по десятимандатному избирательному округу № 1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ервых экземпляров протоколов об итогах голосования, полученных  из  участковых  избирательных  комиссий избирательных участков №3514 - № 3518, руководствуясь статьями 27, 81 Избирательного кодекса Приморского края, территориальная избирательная комиссия Яковлевского района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Признать выборы депутатов  муниципального комитета Варфоломеевского  сельского поселения Яковлевского муниципального района по десятимандатному избирательному округу № 1 состоявшимися и результаты выборов - действительны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избранными депутатами муниципального комитета Варфоломеевского  сельского поселения Яковлевского муниципального района по десятимандатному  избирательному  округу № 1 зарегистрированных кандидатов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рюкову Наталью Васильевну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яновскую Галину Викторовну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товского Василия Васильевич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им Наталью Васильевну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гута Сергея Станиславович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унёва Владимира Валерьевич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жуга Сергея Федорович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аренко Юрия Игнатович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виенко Марину Александровну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орнину Ольгу Геннадьевну, получивших  наибольшее  число голосов  избирателей, принявших участие  в голосовании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8"/>
          <w:szCs w:val="28"/>
        </w:rPr>
        <w:t>3. Разместить настоящее решение на официальных сайтах Избирательной комиссии Приморского края и администрации Яковлевского муниципального района в разделе территориальная избирательная комиссия Яковлевского района  в информационно-телекоммуникационной сети «Интернет».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 xml:space="preserve">                                                   С.В. Фролов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 xml:space="preserve">                                                   И.П.Вишн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i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9355" w:leader="none"/>
      </w:tabs>
      <w:suppressAutoHyphens w:val="false"/>
      <w:jc w:val="center"/>
    </w:pPr>
    <w:rPr>
      <w:b/>
      <w:bCs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4:39:00Z</dcterms:created>
  <dc:creator>User</dc:creator>
  <dc:description/>
  <cp:keywords/>
  <dc:language>en-US</dc:language>
  <cp:lastModifiedBy>tik-03</cp:lastModifiedBy>
  <cp:lastPrinted>2020-09-14T16:47:00Z</cp:lastPrinted>
  <dcterms:modified xsi:type="dcterms:W3CDTF">2020-09-14T07:05:00Z</dcterms:modified>
  <cp:revision>5</cp:revision>
  <dc:subject/>
  <dc:title/>
</cp:coreProperties>
</file>