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68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6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с.Яковлевк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84 /136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ешении проведения  голосования групп участников голосования на территории Яковлевского района  при подготовке и проведения общероссийского голосования по вопросу одобрения изменений в Конституцию Российской Федерации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8080" w:leader="none"/>
          <w:tab w:val="left" w:pos="8505" w:leader="none"/>
          <w:tab w:val="left" w:pos="9070" w:leader="none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0.2 и 10.6 Порядка общероссийского голосования по вопросу одобрения изменений в Конституцию Российской Федерации, утвержденного   постановление  Центральной Избирательной комиссии  Российской Федерации от 20 марта 2020 года № 244/1804-7, 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Яковлевского района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решить комиссиям участковых избирательных комиссий Яковлевского района проведение голосования  групп участников голосования, указанных в пунктах 10.2, 10.6, (абзац второй)  Порядка общероссийского голосования  по вопросу одобрения изменений в Конституцию Российской Федерации, в период  с 25 по 30 июня 2020 года в целях организации голосования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ые избирательные комиссии Яковлевского района.</w:t>
      </w:r>
    </w:p>
    <w:p>
      <w:pPr>
        <w:pStyle w:val="ConsPlusNonformat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3.  Опубликовать настоящее решение на официальном сайте Территориальной избирательной комиссии Яковлевского района в информационно – телекоммуникационной сети     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Председатель комиссии                                                        С.В. Фролов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комиссии                                                              И.П. Вишня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34:00Z</dcterms:created>
  <dc:creator>Комитет</dc:creator>
  <dc:description/>
  <cp:keywords/>
  <dc:language>en-US</dc:language>
  <cp:lastModifiedBy>tik-03</cp:lastModifiedBy>
  <cp:lastPrinted>2020-06-25T10:01:00Z</cp:lastPrinted>
  <dcterms:modified xsi:type="dcterms:W3CDTF">2020-06-25T00:01:00Z</dcterms:modified>
  <cp:revision>6</cp:revision>
  <dc:subject/>
  <dc:title/>
</cp:coreProperties>
</file>