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ютерева Александр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3"/>
        <w:gridCol w:w="2248"/>
        <w:gridCol w:w="1787"/>
        <w:gridCol w:w="1140"/>
        <w:gridCol w:w="1679"/>
        <w:gridCol w:w="1711"/>
        <w:gridCol w:w="1760"/>
        <w:gridCol w:w="1124"/>
        <w:gridCol w:w="1658"/>
      </w:tblGrid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ютерев Александр Викторович 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 422 547,45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3,5 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647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90 944,0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3,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4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  <w:lang w:val="en-US"/>
              </w:rPr>
            </w:pPr>
            <w:r>
              <w:rPr>
                <w:color w:val="4D4D4D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4531,69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8926,82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ккера Александр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295"/>
        <w:gridCol w:w="1817"/>
        <w:gridCol w:w="1155"/>
        <w:gridCol w:w="1697"/>
        <w:gridCol w:w="1732"/>
        <w:gridCol w:w="1784"/>
        <w:gridCol w:w="1137"/>
        <w:gridCol w:w="1672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ккер Александр Иванович 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56 035,7 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 800,0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age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2 594,33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язовика Николая Василь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2209"/>
        <w:gridCol w:w="1847"/>
        <w:gridCol w:w="1308"/>
        <w:gridCol w:w="1651"/>
        <w:gridCol w:w="1681"/>
        <w:gridCol w:w="1805"/>
        <w:gridCol w:w="1106"/>
        <w:gridCol w:w="1635"/>
      </w:tblGrid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зовик Николай Васильевич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75 849,32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185 баллогектаро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1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6970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9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9 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ой участок для осущ. пчеловодств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8 813,49 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возмездное пользование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0 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расименко Татьяны Николаевны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96"/>
        <w:gridCol w:w="1111"/>
        <w:gridCol w:w="1642"/>
        <w:gridCol w:w="1671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расименко Татьяна Николаевна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031,22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инченко Максим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6"/>
        <w:gridCol w:w="2244"/>
        <w:gridCol w:w="1856"/>
        <w:gridCol w:w="1128"/>
        <w:gridCol w:w="1663"/>
        <w:gridCol w:w="1695"/>
        <w:gridCol w:w="1758"/>
        <w:gridCol w:w="1123"/>
        <w:gridCol w:w="1657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инченко Максим Викторович 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 350 188,97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Bighorn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i w:val="false"/>
              </w:rPr>
              <w:t>386</w:t>
            </w:r>
            <w:r>
              <w:rPr>
                <w:rStyle w:val="Emphasis"/>
                <w:i w:val="false"/>
                <w:lang w:val="en-US"/>
              </w:rPr>
              <w:t> </w:t>
            </w:r>
            <w:r>
              <w:rPr>
                <w:rStyle w:val="Emphasis"/>
                <w:i w:val="false"/>
              </w:rPr>
              <w:t>650,0</w:t>
            </w:r>
            <w:r>
              <w:rPr>
                <w:rStyle w:val="Emphasis"/>
                <w:i w:val="false"/>
                <w:lang w:val="en-US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Toyota Platz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Никола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46"/>
        <w:gridCol w:w="1125"/>
        <w:gridCol w:w="1659"/>
        <w:gridCol w:w="1690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ванов Никола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 347,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 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24</w:t>
            </w:r>
            <w:r>
              <w:rPr>
                <w:rStyle w:val="Emphasis"/>
                <w:i w:val="false"/>
                <w:lang w:val="en-US"/>
              </w:rPr>
              <w:t> </w:t>
            </w:r>
            <w:r>
              <w:rPr>
                <w:rStyle w:val="Emphasis"/>
                <w:i w:val="false"/>
              </w:rPr>
              <w:t xml:space="preserve">287,04  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оваловой Ольги Михайл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2218"/>
        <w:gridCol w:w="1769"/>
        <w:gridCol w:w="1131"/>
        <w:gridCol w:w="1668"/>
        <w:gridCol w:w="1699"/>
        <w:gridCol w:w="1857"/>
        <w:gridCol w:w="1108"/>
        <w:gridCol w:w="1637"/>
      </w:tblGrid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овалова Ольга Михайловна 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160 855,28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Ractis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по договору найма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 620,0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ренчука Алексея Александ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2165"/>
        <w:gridCol w:w="1736"/>
        <w:gridCol w:w="1113"/>
        <w:gridCol w:w="1648"/>
        <w:gridCol w:w="1675"/>
        <w:gridCol w:w="1762"/>
        <w:gridCol w:w="1096"/>
        <w:gridCol w:w="1624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енчук Алексей Александрович 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 016 596,3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9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Cruiser Prado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4 250,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                                  дом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3.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749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юка Виктора Мака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2"/>
        <w:gridCol w:w="2244"/>
        <w:gridCol w:w="1855"/>
        <w:gridCol w:w="1128"/>
        <w:gridCol w:w="1663"/>
        <w:gridCol w:w="1694"/>
        <w:gridCol w:w="1967"/>
        <w:gridCol w:w="1113"/>
        <w:gridCol w:w="1644"/>
      </w:tblGrid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юк Виктор Макарович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5 345,22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pBdr>
                <w:bottom w:val="single" w:sz="6" w:space="0" w:color="AAAAAA"/>
              </w:pBdr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служебная (безвозмездное пользование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,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4 687,63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,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сицкого Серге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2266"/>
        <w:gridCol w:w="1771"/>
        <w:gridCol w:w="1130"/>
        <w:gridCol w:w="1665"/>
        <w:gridCol w:w="1783"/>
        <w:gridCol w:w="1769"/>
        <w:gridCol w:w="1129"/>
        <w:gridCol w:w="1663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сицкий Сергей Викторович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15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ЗАЗ 969М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6"/>
        <w:gridCol w:w="2228"/>
        <w:gridCol w:w="1819"/>
        <w:gridCol w:w="1131"/>
        <w:gridCol w:w="1667"/>
        <w:gridCol w:w="1716"/>
        <w:gridCol w:w="1803"/>
        <w:gridCol w:w="1119"/>
        <w:gridCol w:w="1651"/>
      </w:tblGrid>
      <w:tr>
        <w:trPr/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6 960,04  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  <w:t>(безвозмездное пользование)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 763,0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Виктора Никола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159"/>
        <w:gridCol w:w="1703"/>
        <w:gridCol w:w="1095"/>
        <w:gridCol w:w="1623"/>
        <w:gridCol w:w="2143"/>
        <w:gridCol w:w="1714"/>
        <w:gridCol w:w="1101"/>
        <w:gridCol w:w="1631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ынюк Виктор Николаевич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458 429,56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 Town</w:t>
            </w:r>
            <w:r>
              <w:rPr/>
              <w:t xml:space="preserve"> </w:t>
            </w:r>
            <w:r>
              <w:rPr>
                <w:lang w:val="en-US"/>
              </w:rPr>
              <w:t>Ace </w:t>
            </w:r>
            <w:r>
              <w:rPr/>
              <w:t>микроавтоб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 Voxy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микроавтобу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00,0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333 158,93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Dyna</w:t>
            </w:r>
            <w:r>
              <w:rPr/>
              <w:br/>
              <w:t>микрогрузови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ущенко Александра Евген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2244"/>
        <w:gridCol w:w="1775"/>
        <w:gridCol w:w="1155"/>
        <w:gridCol w:w="1669"/>
        <w:gridCol w:w="1735"/>
        <w:gridCol w:w="1826"/>
        <w:gridCol w:w="1114"/>
        <w:gridCol w:w="1644"/>
      </w:tblGrid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ущенко Александр Евгеньевич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293 890,03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8 9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 953 97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Toyota Lite Ac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-4958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82.1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1221.2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ЮМЗ-6 К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 000,54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Toyota Lite Ace </w:t>
            </w:r>
            <w:r>
              <w:rPr>
                <w:lang w:val="en-US"/>
              </w:rPr>
              <w:t>Noah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тоцкого Михаил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7"/>
        <w:gridCol w:w="2257"/>
        <w:gridCol w:w="1865"/>
        <w:gridCol w:w="1132"/>
        <w:gridCol w:w="1667"/>
        <w:gridCol w:w="1699"/>
        <w:gridCol w:w="1817"/>
        <w:gridCol w:w="1126"/>
        <w:gridCol w:w="1660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/>
              <w:t>Обытоцкий Михаил Иванович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 255</w:t>
            </w:r>
            <w:r>
              <w:rPr/>
              <w:t xml:space="preserve">,58 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Т</w:t>
            </w:r>
            <w:r>
              <w:rPr>
                <w:lang w:val="en-US"/>
              </w:rPr>
              <w:t>railbla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безвозмездное пользование)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18 771</w:t>
            </w:r>
            <w:r>
              <w:rPr/>
              <w:t>, 4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or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бежимова Дмитрия Викто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2218"/>
        <w:gridCol w:w="1883"/>
        <w:gridCol w:w="1108"/>
        <w:gridCol w:w="1638"/>
        <w:gridCol w:w="1667"/>
        <w:gridCol w:w="1857"/>
        <w:gridCol w:w="1108"/>
        <w:gridCol w:w="1637"/>
      </w:tblGrid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бежимов Дмитрий Викторович 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432 051,23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(общая долевая собственность, 1/2)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3 243,0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Сабанцева Юрия Дмитриевич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2232"/>
        <w:gridCol w:w="1846"/>
        <w:gridCol w:w="1125"/>
        <w:gridCol w:w="1660"/>
        <w:gridCol w:w="1690"/>
        <w:gridCol w:w="1867"/>
        <w:gridCol w:w="1111"/>
        <w:gridCol w:w="1641"/>
      </w:tblGrid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банцев Юрий Дмитриевич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57,2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ite Ace 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8 415,4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1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пожниковой Алевтины Аркадье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2209"/>
        <w:gridCol w:w="1763"/>
        <w:gridCol w:w="1128"/>
        <w:gridCol w:w="1664"/>
        <w:gridCol w:w="1695"/>
        <w:gridCol w:w="1793"/>
        <w:gridCol w:w="1114"/>
        <w:gridCol w:w="1646"/>
      </w:tblGrid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пожникова Алевтина Аркадьевна 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6 073,65 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(договор найма)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7,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2 605,55 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,8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ienta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ыромолота Васили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2210"/>
        <w:gridCol w:w="1764"/>
        <w:gridCol w:w="1128"/>
        <w:gridCol w:w="1665"/>
        <w:gridCol w:w="1695"/>
        <w:gridCol w:w="1855"/>
        <w:gridCol w:w="1106"/>
        <w:gridCol w:w="1636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ромолот Василий Михайлович 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9891,56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2178"/>
        <w:gridCol w:w="1744"/>
        <w:gridCol w:w="1117"/>
        <w:gridCol w:w="1653"/>
        <w:gridCol w:w="1681"/>
        <w:gridCol w:w="1826"/>
        <w:gridCol w:w="1099"/>
        <w:gridCol w:w="1628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662 348 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79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6,8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059 840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20:00Z</dcterms:created>
  <dc:creator>RePack by SPecialiST</dc:creator>
  <dc:description/>
  <cp:keywords/>
  <dc:language>en-US</dc:language>
  <cp:lastModifiedBy>RePack by SPecialiST</cp:lastModifiedBy>
  <dcterms:modified xsi:type="dcterms:W3CDTF">2017-10-01T02:20:00Z</dcterms:modified>
  <cp:revision>2</cp:revision>
  <dc:subject/>
  <dc:title/>
</cp:coreProperties>
</file>