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559435</wp:posOffset>
            </wp:positionV>
            <wp:extent cx="443865" cy="519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6 декабря 2019 года                   с. Яковлевка                               № 20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 Плане работы Думы Яковлевского муниципального района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 обсудив проект Плана работы Думы Яковлевского муниципального района на 2020 год, Дума района на основании статей 27, 30 Устава Яковле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твердить План работы Думы Яковлевского муниципального района на 2020 год (прилагается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редседатель Думы Яковлевского</w:t>
        <w:br/>
        <w:t xml:space="preserve">муниципального района                                                                   Н.В.Базыль                                     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решению Думы Яковлевского</w:t>
        <w:br/>
        <w:t>муниципального район</w:t>
        <w:br/>
        <w:t>от 26 декабря 2019 года № 20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Думы Яковлевского муниципального района на 2020 го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50"/>
        <w:gridCol w:w="54"/>
        <w:gridCol w:w="2003"/>
        <w:gridCol w:w="1938"/>
        <w:gridCol w:w="2203"/>
      </w:tblGrid>
      <w:tr>
        <w:trPr/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обсуждения на заседании Ду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подготовку вопроса к заседанию Ду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докладчик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аседания Думы района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200" w:hRule="atLeast"/>
        </w:trPr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Об отчете о результатах оперативно–служебной деятельности отделения полиции № 12 МО МВД России «Арсеньевский» с дислокацией в Яковлевском муниципальном  районе за  2019 год. </w:t>
            </w:r>
          </w:p>
          <w:p>
            <w:pPr>
              <w:pStyle w:val="Normal"/>
              <w:widowControl w:val="false"/>
              <w:ind w:firstLine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Об отчетах о работе постоянных депутатских  комиссий Думы Яковлевского муниципального района шестого созыва в 2019 го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тчете о работе Думы Яковлевского муниципального района шестого созыва в 2019 го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одготовке празднования 75 годовщины со дня Победы в Великой Отечественной войн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ь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ь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енко М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МВД России «Арсенье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ь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556" w:hRule="atLeast"/>
        </w:trPr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 отчете о деятельности Контрольно-счетной палаты Яковлевского муниципального района за 2019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О выполнении решений Думы  шестого созыва Яковлевского муниципального района, принятых в 2019 году.</w:t>
            </w:r>
          </w:p>
          <w:p>
            <w:pPr>
              <w:pStyle w:val="Normal"/>
              <w:widowControl w:val="false"/>
              <w:ind w:firstLine="4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 Об утверждении перечня вопросов о деятельности главы района и Администрации района к отчету за 2019 го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информации о профилактической работе комиссии по делам несовершеннолетних и защите их прав с подростками и их семьями на территории Яковлевского муниципального района в 2019 го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готовности района к переходу на новую систему обращения к ТК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депутатских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ь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енко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ь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930" w:hRule="atLeast"/>
        </w:trPr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Об отчете о работе отдела по имущественным отношениям Администрации Яковлевского района за 2019 го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ходе реализации подпрограммы «Развитие малого и среднего предпринимательства в Яковлевском муниципальном районе» в 2019 году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аботе Администрации Яковлевского муниципального района с общественными организациями района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информации Администрации района по организации мероприятий при осуществлении деятельности по обращению с животными без владельце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.А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 О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ь Н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енко М.А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О работе Администрации района по подготовке к летней оздоровительной кампании 2020 года.</w:t>
            </w:r>
          </w:p>
          <w:p>
            <w:pPr>
              <w:pStyle w:val="Normal"/>
              <w:widowControl w:val="false"/>
              <w:ind w:firstLine="5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О подготовке учреждений образования к новому 2020/2021  учебному году.</w:t>
            </w:r>
          </w:p>
          <w:p>
            <w:pPr>
              <w:pStyle w:val="Normal"/>
              <w:widowControl w:val="false"/>
              <w:ind w:firstLine="5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 информации о готовности учреждений образования к ЕГЭ.</w:t>
            </w:r>
          </w:p>
          <w:p>
            <w:pPr>
              <w:pStyle w:val="Normal"/>
              <w:widowControl w:val="false"/>
              <w:ind w:firstLine="5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Об отчете Администрации района о выполнении Программы приватизации имущества, находящегося в собственности Яковлевского муниципального района,  на 2019 го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енко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енко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енко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сполнении бюджета Яковлевского муниципального района за 2019 го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Заключении Контрольно-счетной палаты Яковлевского муниципального района «О результатах внешней проверки отчета об исполнении бюджета Яковлевского муниципального района за 2019 год».</w:t>
            </w:r>
          </w:p>
          <w:p>
            <w:pPr>
              <w:pStyle w:val="Normal"/>
              <w:widowControl w:val="false"/>
              <w:ind w:firstLine="5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Об исполнении бюджета Яковлевского  муниципального района за 1 квартал 2020 года.</w:t>
            </w:r>
          </w:p>
          <w:p>
            <w:pPr>
              <w:pStyle w:val="Normal"/>
              <w:widowControl w:val="false"/>
              <w:ind w:firstLine="5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Об итогах отопительного сезона 2019/2020 года и подготовке к отопительному сезону 2020/2021 год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тчете главы Яковлевского муниципального района о результатах его деятельности и деятельности Администрации Яковлевского муниципального района в 2019 году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енко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ь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овик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ходе реализации районной целевой программы «Развитие транспортного комплекса в Яковлевском муниципальном районе» на 2019-2025 годы в части  отдельного мероприятия «Капитальный ремонт и ремонт автомобильных дорог общего пользования населенных пунктов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сполнении полномочий Администрации Яковлевского муниципального района по обеспечению населения района топливо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муниципальном жилищном фонде Яковлевского муниципального район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енко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Об отчете о результатах оперативно – служебной деятельности отделения полиции № 12 МО МВД России «Арсеньевский» с дислокацией в Яковлевском муниципальном  районе за  первое полугодие 2020 год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О  присвоении звания «Почетный гражданин Яковлевского района».</w:t>
            </w:r>
          </w:p>
          <w:p>
            <w:pPr>
              <w:pStyle w:val="Normal"/>
              <w:widowControl w:val="false"/>
              <w:ind w:firstLine="5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ходе выполнения муниципальных программ Яковлевского муниципального района в первом полугодии 2020 год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 результатах проверки КСП финансово-хозяйственной деятельности МБОУ «СОШ с. Яковлевка»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ь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ь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 Т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МВД России «Арсенье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145" w:hRule="atLeast"/>
        </w:trPr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никул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645" w:hRule="atLeast"/>
        </w:trPr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Об исполнении бюджета Яковлевского муниципального района за первое полугодие 2020 года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О выполнении решений Думы Яковлевского муниципального, принятых в первом полугодии 2020 года.</w:t>
            </w:r>
          </w:p>
          <w:p>
            <w:pPr>
              <w:pStyle w:val="Style17"/>
              <w:widowControl w:val="false"/>
              <w:spacing w:before="0" w:after="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3.Об информации Администрации района об организации в 2020 году отдыха и оздоровления детей в каникулярное время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 работе Администрации района по подготовке  учреждений образования и культуры  к осенне-зимнему отопительному сезону 2020/2021 год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проверке законности и эффективности использования бюджетных средств, направленных на реализацию муниципальной программы «Развитие физической культуры и спорта в Яковлевском муниципальном районе» на 2019-2025 годы, за 2019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Д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енко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енко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 Т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 Т.М.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работе Администрации Яковлевского муниципального района по реализации национальных проектов в Яковлевском муниципальном район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 проверке отдельных вопросов финансово-хозяйственной деятельности МБУ «МРДК» за 2019 год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аботе МБУ «Редакция районной газеты «Сельский труженик» в 2020 году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ь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депутатских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ль Н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Об исполнении бюджета Яковлевского муниципального района за 9 месяцев 2020 года.</w:t>
            </w:r>
          </w:p>
          <w:p>
            <w:pPr>
              <w:pStyle w:val="Normal"/>
              <w:widowControl w:val="false"/>
              <w:ind w:firstLine="5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О Программе приватизации муниципального имущества на 2021 год.</w:t>
            </w:r>
          </w:p>
          <w:p>
            <w:pPr>
              <w:pStyle w:val="Normal"/>
              <w:widowControl w:val="false"/>
              <w:ind w:firstLine="5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бюджете Яковлевского муниципального района на 2021 год и плановый период 2022-2023 годов (первое чтение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ходе выполнения муниципальных программ Яковлевского муниципального района за 9 месяцев 2020 год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проверке финансово-хозяйственной деятельности МБУ «Редакция районной газеты «Сельский труженик» за текущий период 2020 год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к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375" w:hRule="atLeast"/>
        </w:trPr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О бюджете Яковлевского муниципального района на 2021 год и плановый период 2022-2023 годов (второе и третье чтение).</w:t>
            </w:r>
          </w:p>
          <w:p>
            <w:pPr>
              <w:pStyle w:val="Normal"/>
              <w:widowControl w:val="false"/>
              <w:ind w:firstLine="5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плане работы Думы Яковлевского муниципального района на 202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райо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района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аседания постоянных депутатских комисс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обсу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 вопро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докладчи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вопросы работы Думы района в соответствии со своей компетенцие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депутатских комисс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постоянных депутатских комиссий на 2020 год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депутатских комисс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Публичные слушания, опросы граждан, собрания (конференции) граждан, работа с краевыми государственными учреждениями.</w:t>
            </w:r>
          </w:p>
        </w:tc>
      </w:tr>
      <w:tr>
        <w:trPr>
          <w:trHeight w:val="1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е слушания «О проекте решения Думы района «О внесении изменений в Устав Яковлевского муниципальн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публичных слушаниях, назначенных по инициативе главы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круглого стола «Работа общественных организаций в Яковлевском муниципальном районе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 заседании Думы о работе КГБУЗ «Яковлевская центральная больница». Проблемы и пути их решения.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я КГБУ «ПЦЗН» о работе с населением района.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я о работе  отдела по Яковлевскому муниципальному району департамента труда и социального развития Приморского края  с населением район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клиентской службы (на правах группы) в Яковлевском районе УПФР в г. Арсеньеве Приморского края (межрегионального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 МФЦ по оказанию услуг населению Яковлевского муниципального район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ь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ь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вич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ФЦ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 Правотворческая деятельность и контроль за ходом исполнения муниципальных правовых акто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решений, поставленных на контроль Думой района в течение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 Яковл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я Думы «О порядке формирования и использования бюджетных ассигнований муниципального дорожного фонда Яковлевского муниципальн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Думы «О Положении о порядке организации и проведения массовых мероприятий на территории Яковлевского муниципальн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ругие муниципальные правовые ак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й федерального и региона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й федерального и региона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Д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Д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Д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 Работа по реализации права законодательной инициативы в Законодательном Собрании Приморского края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Работа Думы района с избирателями и населением, организация приема гражд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встречи депутатов с избирателями –жителями район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ун А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перед избирателя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ун А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ль Н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в культурно-массовых и общественных мероприятиях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работа депутатов с избирателями (встречи, беседы), оказание содействия  в решении вопрос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. Взаимодействие с другими органами местного самоуправления муниципального образования, представительными органами городских округов и муниципальных районов, Законодательным Собранием Приморского кра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заседаний комиссий при главе района, главе Администрации район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ь Н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овещаниях при главе района, при главе Администрации район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ь Н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олодежным парламентом при Думе Яковлевского муниципального район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ль Н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ртов А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едставительными органами городских округов и муниципальных район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ь Н.В.</w:t>
            </w:r>
          </w:p>
        </w:tc>
      </w:tr>
      <w:tr>
        <w:trPr>
          <w:trHeight w:val="7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депутатами и комитетами Законодательного Собрания Приморского кра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ь Н.В.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Организационно-методическая и информацион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Работа депутатов со средствами массовой информаци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Новинки в законодательстве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Участие в общих мероприятиях муниципального 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праздничных мероприятий на территории муниципального район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ь Н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щественных организ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ь Н.В.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Работа по освещению деятельности Думы район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информационной страницы Думы района в газете «Сельский труженик»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ь Н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азмещению информации о работе Думы района на Интернет-сайте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ь Н.В.</w:t>
            </w:r>
          </w:p>
        </w:tc>
      </w:tr>
    </w:tbl>
    <w:p>
      <w:pPr>
        <w:pStyle w:val="TextBodyIndent"/>
        <w:spacing w:before="0" w:after="0"/>
        <w:ind w:lef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0:00Z</dcterms:created>
  <dc:creator>RePack by SPecialiST</dc:creator>
  <dc:description/>
  <cp:keywords/>
  <dc:language>en-US</dc:language>
  <cp:lastModifiedBy>RePack by SPecialiST</cp:lastModifiedBy>
  <dcterms:modified xsi:type="dcterms:W3CDTF">2019-12-27T05:40:00Z</dcterms:modified>
  <cp:revision>1</cp:revision>
  <dc:subject/>
  <dc:title/>
</cp:coreProperties>
</file>