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395605</wp:posOffset>
            </wp:positionV>
            <wp:extent cx="443230" cy="518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 Приморский кра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000000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января 2020 года                     с.Яковлевка                         № 203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имущества, находящегося в собственности Яковлевского муниципального района, на 2020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Администрации Яковлевского муниципального района от 20.01.2020 года № 168 об условиях приватизации имущества, находящегося в собственности Яковлевского муниципального района, на 2020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 декабря 2010 года № 477-НПА, на основании статей  26, 30, 70 Устава Яковлевского муниципальн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условия приватизации имущества, находящегося в собственности Яковлевского муниципального района, на 2020 год (прилагаютс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ий труженик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Н.В.Базы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января 2020 года № 2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имущества, находящегося в собственности Яковлевского муниципального района,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127"/>
        <w:gridCol w:w="1827"/>
        <w:gridCol w:w="143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№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      имущества,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располо-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приватизаци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имущества (руб., без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о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комплекс, состоящий из 2 объектов недвижимости с земельным участком площадью </w:t>
            </w:r>
          </w:p>
          <w:p>
            <w:pPr>
              <w:pStyle w:val="Normal"/>
              <w:spacing w:lineRule="auto" w:line="240" w:before="0" w:after="0"/>
              <w:ind w:right="-6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4 кв. м, </w:t>
            </w:r>
          </w:p>
          <w:p>
            <w:pPr>
              <w:pStyle w:val="Normal"/>
              <w:spacing w:lineRule="auto" w:line="240" w:before="0" w:after="0"/>
              <w:ind w:right="-6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ий край, Яковл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яровка, ул. Школьная, 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укцион, открытый по составу участников и по форме подачи предложений о цене муниципаль-ного имуще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9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(один миллион четыреста сорок девять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 тысяч)</w:t>
            </w:r>
          </w:p>
          <w:p>
            <w:pPr>
              <w:pStyle w:val="ConsPlusNormal1"/>
              <w:jc w:val="center"/>
              <w:rPr>
                <w:rStyle w:val="PageNumb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й платеж, рассрочка платежа не предусмотрена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школа площадью 711,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котельная площадью 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площадью 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ий край, Яковл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ковл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, открытый по составу участников и по форме подачи предложений о цене муниципаль-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8 000,0  (один миллион двести тридцать восемь тысяч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й платеж, рассрочка платежа не предусмотрена</w:t>
            </w:r>
          </w:p>
        </w:tc>
      </w:tr>
      <w:tr>
        <w:trPr>
          <w:trHeight w:val="1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комплекс, состоящий из 31 объекта недвижимости (под разборку),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ий край, Яков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неральное, военный городок № 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, открытый по составу участников и по форме подачи предложений о цене муниципаль-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48,0 (двести тринадцать тысяч двести сорок восем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й платеж, рассрочка платежа не предусмотрена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штаба 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хранилища площ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7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1 кв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7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1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2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 площадью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9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3,1 кв. 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9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9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2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9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8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5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6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лад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пожарного депо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4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вощехрани-лищ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агазина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раульного помещения площадью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ани площадью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насосной станции площадью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1:00Z</dcterms:created>
  <dc:creator>RePack by SPecialiST</dc:creator>
  <dc:description/>
  <cp:keywords/>
  <dc:language>en-US</dc:language>
  <cp:lastModifiedBy>RePack by SPecialiST</cp:lastModifiedBy>
  <dcterms:modified xsi:type="dcterms:W3CDTF">2020-01-28T05:51:00Z</dcterms:modified>
  <cp:revision>2</cp:revision>
  <dc:subject/>
  <dc:title/>
</cp:coreProperties>
</file>