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формировании и ведении реест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площадок на территории Примор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а инвестиционной площад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римо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  <w:gridCol w:w="3600"/>
      </w:tblGrid>
      <w:tr>
        <w:trPr>
          <w:trHeight w:val="229" w:hRule="atLeast"/>
          <w:cantSplit w:val="true"/>
        </w:trPr>
        <w:tc>
          <w:tcPr>
            <w:tcW w:w="1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ая информация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инвестиционной площадки (краткое описани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центра дополнительного образования в с.Яковлевка в рамках  МЧП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дастровый номер (при наличии прилагается копия кадастрового паспорта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отсутствии кадастрового номера указывается стоимость проведения кадастровых рабо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25:000000:144 – нежилое з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25:120001:613 – земельный участок, категория – земли населенных пунктов, вид разрешенного использования: для функционирования социального учреждения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, адрес правообладателя инвестиционной площад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Яковлевского муниципального района; Приморский край, Яковлевский район, с.Яковлевка, пер. Почтовый, д.7 </w:t>
            </w:r>
          </w:p>
        </w:tc>
      </w:tr>
      <w:tr>
        <w:trPr>
          <w:trHeight w:val="343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владения землей и зданиями (собственность, аренда, друга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о для контакт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рай Юрий Станиславович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жность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экономического развития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42371)91-460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с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онная поч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k_econom@mail.ru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еб-сай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бизнес-пла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технико-экономического обоснования (ТЭО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29" w:hRule="atLeast"/>
          <w:cantSplit w:val="true"/>
        </w:trPr>
        <w:tc>
          <w:tcPr>
            <w:tcW w:w="1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сположение инвестиционной площадки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инвестиционной площадки (описание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орский край, Яковлевский район, с.Яковлевка, ул. Молодежная, д.17</w:t>
            </w:r>
          </w:p>
        </w:tc>
      </w:tr>
      <w:tr>
        <w:trPr>
          <w:trHeight w:val="343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положение на территории действующей организ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/нет – если «да» название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черте населенного пункта - как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Яковлевка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аленность от автомагистрали, к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 км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аленность от железнодорожной станции, к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км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аленность от аэропорта, к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Характеристика территории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, г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8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 (вид разрешенного использован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 населенных пунктов, вид разрешенного использования: для функционирования социального учреждения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зможность расширен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ограждений (есть, нет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льеф (ровная, наклонная, террасная, уступа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ная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грун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глинок</w:t>
            </w:r>
          </w:p>
        </w:tc>
      </w:tr>
      <w:tr>
        <w:trPr>
          <w:trHeight w:val="44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вень грунтовых вод, 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м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убина промерзания, 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 м</w:t>
            </w:r>
          </w:p>
        </w:tc>
      </w:tr>
      <w:tr>
        <w:trPr>
          <w:trHeight w:val="229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зможность затопления во время паводк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8455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80"/>
                              <w:gridCol w:w="1440"/>
                              <w:gridCol w:w="1440"/>
                              <w:gridCol w:w="180"/>
                              <w:gridCol w:w="999"/>
                              <w:gridCol w:w="441"/>
                              <w:gridCol w:w="834"/>
                              <w:gridCol w:w="531"/>
                              <w:gridCol w:w="462"/>
                              <w:gridCol w:w="333"/>
                              <w:gridCol w:w="1440"/>
                              <w:gridCol w:w="360"/>
                              <w:gridCol w:w="234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Инфрастру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есур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да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лощад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 источника, м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вели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ощности (до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озмо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ериод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уб. м/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кал/ча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уб. м/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уб. м/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а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чи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уб. м/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жатый возду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уб. м/меся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 Коммуникации на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899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Автодороги (тип, покрытие, протяженность и т.д.)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899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Ж/д ветка (тип, покрытие, протяженность и т.д.)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99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ети телекоммуникаций (телефон, Интернет, иное)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 Здания и сооружения на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лощадь,кв.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тол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онструкций, стен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завершен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%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од по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 оценка текущего состоя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ак используется в настоящее время, % или и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дание - МУ социально-реабилитационный центр для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ирпич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. Условия передачи площадки (условия аренды или продажи (примерная стоим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ируется передача частному партнеру в рамках соглашения МЧ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. Пояснительная записка к паспорту инвестицион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дание бывшего КГАУСО «Арсеньевский социально-реабилитационный центр для несовершеннолетних «Ласточка» в настоящее время не используется («законсервировано»). Является муниципальной собственностью Яковлевского муниципального района.  Состояние удовлетворительное. Администрация Яковлевского муниципального района в соответствии с решением  Яковлевского районного суда от 26 сентября 2019 года обязана принять организационные меры для использования данного нежилого здания в сфере дополнительного образовательного процесса объектами малого и среднего предпринимательства в рамках муниципально-частного партнерства. В настоящее время ведется поиск частного партнера (инвестора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. Ситуационный план территории (выкопиров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аг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93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. Не менее двух фотографий территории (участ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явитель представляет фотографии инвестиционной площадки на местности на бумажном носителе (на листе формата А4 должно быть расположено не более 2-х цветных фотографий, размерами не менее 10 х 15 см) и в электронном варианте (формат JPG, цветные, не более 20 х 30 см (2362 х 3543 пикселя), но не менее 10 х 15 см (1181 х 1772 пикселя)). В случае наличия на инвестиционной площадке недвижимого имущества заявитель также представляет фотографии объекта (объектов) со всех сторон, а также внутренних помещений (количество - не менее 2 шт. на каждую сторону объекта или помещения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pt;height:595.3pt;mso-wrap-distance-left:9pt;mso-wrap-distance-right:9pt;mso-wrap-distance-top:0pt;mso-wrap-distance-bottom:0pt;margin-top:7.9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80"/>
                        <w:gridCol w:w="1440"/>
                        <w:gridCol w:w="1440"/>
                        <w:gridCol w:w="180"/>
                        <w:gridCol w:w="999"/>
                        <w:gridCol w:w="441"/>
                        <w:gridCol w:w="834"/>
                        <w:gridCol w:w="531"/>
                        <w:gridCol w:w="462"/>
                        <w:gridCol w:w="333"/>
                        <w:gridCol w:w="1440"/>
                        <w:gridCol w:w="360"/>
                        <w:gridCol w:w="234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Инфраструктур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сур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дален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лощ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 источника, м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вели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ощности (до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озмож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ериодиче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ключения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уб. м/го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Электроэнер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кал/ча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уб. м/го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уб. м/го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а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чистные сооруж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уб. м/го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жатый возду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уб. м/меся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 Коммуникации на территории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899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Автодороги (тип, покрытие, протяженность и т.д.) 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899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Ж/д ветка (тип, покрытие, протяженность и т.д.)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99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ети телекоммуникаций (телефон, Интернет, иное)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 Здания и сооружения на территории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лощадь,кв. 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Этажность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толк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онструкций, стен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завершенност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% и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од построй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 оценка текущего состоя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ак используется в настоящее время, % или иное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дание - МУ социально-реабилитационный центр для несовершеннолетни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ирпич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. Условия передачи площадки (условия аренды или продажи (примерная стоимость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ируется передача частному партнеру в рамках соглашения МЧП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. Пояснительная записка к паспорту инвестиционной площадк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дание бывшего КГАУСО «Арсеньевский социально-реабилитационный центр для несовершеннолетних «Ласточка» в настоящее время не используется («законсервировано»). Является муниципальной собственностью Яковлевского муниципального района.  Состояние удовлетворительное. Администрация Яковлевского муниципального района в соответствии с решением  Яковлевского районного суда от 26 сентября 2019 года обязана принять организационные меры для использования данного нежилого здания в сфере дополнительного образовательного процесса объектами малого и среднего предпринимательства в рамках муниципально-частного партнерства. В настоящее время ведется поиск частного партнера (инвестора).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. Ситуационный план территории (выкопировка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агаетс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93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. Не менее двух фотографий территории (участк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явитель представляет фотографии инвестиционной площадки на местности на бумажном носителе (на листе формата А4 должно быть расположено не более 2-х цветных фотографий, размерами не менее 10 х 15 см) и в электронном варианте (формат JPG, цветные, не более 20 х 30 см (2362 х 3543 пикселя), но не менее 10 х 15 см (1181 х 1772 пикселя)). В случае наличия на инвестиционной площадке недвижимого имущества заявитель также представляет фотографии объекта (объектов) со всех сторон, а также внутренних помещений (количество - не менее 2 шт. на каждую сторону объекта или помещения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района – 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ковлевского муниципального района                 _____________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язовик Николай Василь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Шамрай Ю.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8(42371)91-460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0:00Z</dcterms:created>
  <dc:creator>Сафина Ольга Шемильевна</dc:creator>
  <dc:description/>
  <dc:language>en-US</dc:language>
  <cp:lastModifiedBy>Шамрай_ЮС</cp:lastModifiedBy>
  <cp:lastPrinted>2020-01-09T16:47:00Z</cp:lastPrinted>
  <dcterms:modified xsi:type="dcterms:W3CDTF">2020-01-09T07:26:00Z</dcterms:modified>
  <cp:revision>3</cp:revision>
  <dc:subject/>
  <dc:title/>
</cp:coreProperties>
</file>