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9.2020 г.</w:t>
        <w:tab/>
        <w:t xml:space="preserve">                            с. Яковлевка</w:t>
        <w:tab/>
        <w:t xml:space="preserve">                     № 758/161</w:t>
      </w:r>
    </w:p>
    <w:tbl>
      <w:tblPr>
        <w:tblW w:w="46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выборов депутатов муниципального комитета Яблоновского сельского поселения Яковлевского муниципального района  по пятимандатному избирательному округу № 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вых экземпляров протоколов об итогах голосования, полученных  из  участковых  избирательных  комиссий избирательных участков №№ 3509, 3510, 3511 руководствуясь статьями 27, 81 Избирательного кодекса Приморского края, территориальная избирательная комиссия Яковлевского район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выборы депутатов  муниципального комитета Яблоновского сельского поселения Яковлевского муниципального района пятимандатному избирательному округу № 2 состоявшимися и результаты выборов - действитель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избранными депутатами муниципального комитета Яблоновского  сельского поселения Яковлевского муниципального района по пятимандатному  избирательному  округу № 2 зарегистрированных кандида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кову Галину Адамовн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ову Анну Алексеевн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ль Сергея Петрович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четову Светлану Шамильевн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фелова Михаила Сергеевича,  получивших  наибольшее  число голосов  избирателей, принявших участие  в голосовании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3. Разместить настоящее решение на официальных сайтах Избирательной комиссии Приморского края и администрации Яковлевского муниципального района в разделе территориальная избирательная комиссия Яковлевского района  в информационно-телекоммуникационной сети «Интернет»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 xml:space="preserve">                                                   С.В. Фрол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                                                 И.П.Виш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55" w:leader="none"/>
      </w:tabs>
      <w:suppressAutoHyphens w:val="fals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9:00Z</dcterms:created>
  <dc:creator>User</dc:creator>
  <dc:description/>
  <cp:keywords/>
  <dc:language>en-US</dc:language>
  <cp:lastModifiedBy>tik-03</cp:lastModifiedBy>
  <cp:lastPrinted>2020-09-14T16:50:00Z</cp:lastPrinted>
  <dcterms:modified xsi:type="dcterms:W3CDTF">2020-09-14T07:07:00Z</dcterms:modified>
  <cp:revision>4</cp:revision>
  <dc:subject/>
  <dc:title/>
</cp:coreProperties>
</file>