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9.2020 г.</w:t>
        <w:tab/>
        <w:t xml:space="preserve">                            с. Яковлевка</w:t>
        <w:tab/>
        <w:t xml:space="preserve">                     № 757/161</w:t>
      </w:r>
    </w:p>
    <w:tbl>
      <w:tblPr>
        <w:tblW w:w="46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муниципального комитета Яблоновского сельского поселения Яковлевского муниципального района  по пятимандатному избирательному округу №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 из  участковых  избирательных  комиссий избирательных участков №№ 3508, 3512, 3513 руководствуясь статьями 27, 81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 муниципального комитета Яблоновского сельского поселения Яковлевского муниципального района пятимандатному избирательному округу № 1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избранными депутатами муниципального комитета Яблоновского  сельского поселения Яковлевского муниципального района по пятимандатному  избирательному  округу № 1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м Бориса Никола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гальскую Надежду Иван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одол Геннадия Петр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шенко Наталью Александр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 Анну Ивановну, получивших  наибольшее  число голосов  избирателей, принявших участие  в голосован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3. Разместить настоящее решение на официальных сайтах Избирательной комиссии Приморского края и администрации Яковлевского муниципального района в разделе территориальная избирательная комиссия Яковле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             С.В. Фро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                                               И.П.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7:00Z</dcterms:created>
  <dc:creator>User</dc:creator>
  <dc:description/>
  <dc:language>en-US</dc:language>
  <cp:lastModifiedBy>Лунина</cp:lastModifiedBy>
  <cp:lastPrinted>2020-09-14T16:49:00Z</cp:lastPrinted>
  <dcterms:modified xsi:type="dcterms:W3CDTF">2020-09-15T01:18:00Z</dcterms:modified>
  <cp:revision>3</cp:revision>
  <dc:subject/>
  <dc:title/>
</cp:coreProperties>
</file>