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внедрения</w:t>
      </w:r>
      <w:bookmarkStart w:id="0" w:name="_GoBack"/>
      <w:bookmarkEnd w:id="0"/>
      <w:r>
        <w:rPr>
          <w:rFonts w:cs="Verdana" w:ascii="Verdana" w:hAnsi="Verdana"/>
          <w:sz w:val="24"/>
          <w:szCs w:val="24"/>
          <w:lang w:val="ru-RU"/>
        </w:rPr>
        <w:t xml:space="preserve"> Стандарта деятельности органов местного самоуправления Приморского края по обеспечению </w:t>
        <w:br/>
        <w:t>благоприятного инвестиционного климата в Яковлевском муниципальном районе на 2020 год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18"/>
        <w:gridCol w:w="109"/>
        <w:gridCol w:w="1559"/>
        <w:gridCol w:w="1559"/>
        <w:gridCol w:w="15"/>
        <w:gridCol w:w="50"/>
        <w:gridCol w:w="2203"/>
        <w:gridCol w:w="1276"/>
        <w:gridCol w:w="1276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рок 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ючевой показатель эффе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оконч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Целе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екущее зна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102-investicionnyi-pasport-2020.html</w:t>
            </w:r>
          </w:p>
        </w:tc>
      </w:tr>
      <w:tr>
        <w:trPr>
          <w:trHeight w:val="125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 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гоподразд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http://yakovlevsky.ru/invest_deyat/otchety-po-dorozhnoi-karte </w:t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 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obuchenie-municipalnyh-sluzhasch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5. 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90-plan-raboty-soveta-na-2020-god.htm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53-postanovlenie-ajamr-375-ot-12-09-2019-o-vnesenii-izmenenii-v-pojatanovlenie-ajamr-ot-04-04-2019-1.html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0" w:firstLine="28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invest_deyat/5-postpnoalenie-jamr-131-ot-04-04-2019-goda-o-sozdanii-soveta-po-uluchsheniyu-invest-klimata-i-razvi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1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inform/438-27-marta-2020-goda-sostoitsja-zasedanija-soveta-po-uluchsheniyu-investicionnogo-klimata-i-razvi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о 2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ья в районной газете «Сельский труженик» №25 от 25 июня 2020 год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3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www.instagram.com/p/CFwCtMEBUlj/?igshid=1knhq6flpkzc4</w:t>
            </w:r>
          </w:p>
        </w:tc>
      </w:tr>
      <w:tr>
        <w:trPr>
          <w:trHeight w:val="331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6. 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7. 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plan-sozdanija-invest-ploschad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8. 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0-otchet-po-analizu-deistvuyuschih-stavok-zemelnogo-naloga-i-arendno-platy-za-zemelnye-uchastki.html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ekonomicheskoe-razvitie-i-innovacionnaja-ekonomika</w:t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9. 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283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municipalnoe-chastnoe-partnyorst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283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koncessionnaja-dejatelnost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5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142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municipalnoe-chastnoe-partnyorst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142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koncessionnaja-dejatelnost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1-otchyot-za-1-kvartal.html</w:t>
            </w:r>
          </w:p>
        </w:tc>
      </w:tr>
      <w:tr>
        <w:trPr>
          <w:trHeight w:val="368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1. Оценка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1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instrText xml:space="preserve"> HYPERLINK "http://www.regulation-new.primorsky.ru/projects" \l "npa=238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ru-RU"/>
              </w:rPr>
              <w:t>http://www.regulation-new.primorsky.ru/projects#npa=238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о 2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ttp://www.regulation-new.primorsky.ru/projects#npa=474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3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regulation-new.primorsky.ru/projects#npa=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articles/665-otchet-za-1-kvartal-2020.html</w:t>
            </w:r>
          </w:p>
        </w:tc>
      </w:tr>
      <w:tr>
        <w:trPr/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fgistp.economy.gov.ru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кументы – Приморский край – Яковле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шение Думы Яковлевского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 25 сентября 2018 года № 9-НП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arhitektura-i-gradostroitelstvo/mestnye-normativy-gradostroitelnogo-proektirov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лены и направлены в Росреестр материалы для внесения сведений в ЕГРН о границах территориальных зон с. Варфоломеевка и с. Достоевка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боте материалы по 4-м населенным пункт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socialnaja-podderzhka-nasele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ekonomicheskoe-razvitie-i-innovacionnaja-ekonomik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obespechenie-kachestvennymi-uslugami-zhilischno-kommunalnogo-hozjaistva-naselenija-jakovlevskogo-municipalnogo-raiona-na-2014-2020-g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arhitektura-i-gradostroitel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unus/administrativnye-reglamenty/stroitel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глашение подписано, доступ в систему получен в октябре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 Генеральные план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generalnye-plany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 ПЗЗ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pravila-zemlepolzovanija-i-zastroiki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 МНГП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mestnye-normativy-gradostroitelnogo-proektirova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 МП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socialnaja-podderzhka-nasele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ekonomicheskoe-razvitie-i-innovacionnaja-ekonomik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obespechenie-kachestvennymi-uslugami-zhilischno-kommunalnogo-hozjaistva-naselenija-jakovlevskogo-municipalnogo-raiona-na-2014-2020-g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3. 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4. 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Р от 14.01.2020 №15-НПА http://yakovlevsky.ru/np/973-ot-14-01-2020-g-15-npa.htm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Варфоломе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s://www.varfolomeevka.ru/2020/05/%d0%bf%d0%be%d1%81%d1%82%d0%b0%d0%bd%d0%be%d0%b2%d0%bb%d0%b5%d0%bd%d0%b8%d0%b5-%e2%84%9615-%d0%bd%d0%bf%d0%b0-%d0%be%d1%82-20-05-2020-%d0%b3-%d0%be-%d0%b2%d0%bd%d0%b5%d1%81%d0%b5%d0%bd%d0%b8%d0%b8/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Новосысо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xn--b1aaibyohbad2aad9k.xn--p1ai/dokumenty/postanovleniy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Яковл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seloyakovlevka.ru/?p=5096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Яблоно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yablonowka.ru/legal_act.php?id_position=130&amp;id_npas=2&amp;blok=adm&amp;razdel=legal_acts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.Покро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sppokrovskoe.ru/legal_act.php?id_position=98&amp;id_npas=8&amp;blok=adm&amp;razdel=legal_acts</w:t>
            </w:r>
          </w:p>
        </w:tc>
      </w:tr>
      <w:tr>
        <w:trPr>
          <w:trHeight w:val="376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6. 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униципального района от 11.12.17 г. №10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ekonomika/predprinimatelstvo/imuschestvennaja-podderzhka-msp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униципального района от 23.01.20 г. №38-п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958-dopolnenie-i-muschestva-2020-god.html</w:t>
            </w:r>
          </w:p>
        </w:tc>
      </w:tr>
      <w:tr>
        <w:trPr>
          <w:trHeight w:val="83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investicionnye-ploschadki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4-perechen-svobodnyh-zemelnyh-uchastkov.html</w:t>
            </w:r>
          </w:p>
        </w:tc>
      </w:tr>
      <w:tr>
        <w:trPr>
          <w:trHeight w:val="409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www.instagram.com/p/CCK7tWyh5H9/?igshid=jrdtkjinqn93</w:t>
            </w:r>
          </w:p>
        </w:tc>
      </w:tr>
      <w:tr>
        <w:trPr>
          <w:trHeight w:val="310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ekonomicheskoe-razvitie-i-innovacionnaja-ekonomika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61-izmenenija-v-reglament.html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.ru/invest_deyat/5-postpnoalenie-jamr-131-ot-04-04-2019-goda-o-sozdanii-soveta-po-uluchsheniyu-invest-klimata-i-razvi.html" TargetMode="External"/><Relationship Id="rId3" Type="http://schemas.openxmlformats.org/officeDocument/2006/relationships/hyperlink" Target="http://yakovlevsky.ru/inform/438-27-marta-2020-goda-sostoitsja-zasedanija-soveta-po-uluchsheniyu-investicionnogo-klimata-i-razvit.html" TargetMode="External"/><Relationship Id="rId4" Type="http://schemas.openxmlformats.org/officeDocument/2006/relationships/hyperlink" Target="http://yakovlevsky.ru/invest_deyat/municipalnoe-chastnoe-partnyorstvo" TargetMode="External"/><Relationship Id="rId5" Type="http://schemas.openxmlformats.org/officeDocument/2006/relationships/hyperlink" Target="http://yakovlevsky.ru/invest_deyat/koncessionnaja-dejatelnost" TargetMode="External"/><Relationship Id="rId6" Type="http://schemas.openxmlformats.org/officeDocument/2006/relationships/hyperlink" Target="http://yakovlevsky.ru/invest_deyat/municipalnoe-chastnoe-partnyorstvo" TargetMode="External"/><Relationship Id="rId7" Type="http://schemas.openxmlformats.org/officeDocument/2006/relationships/hyperlink" Target="http://yakovlevsky.ru/invest_deyat/koncessionnaja-dejatelnost" TargetMode="External"/><Relationship Id="rId8" Type="http://schemas.openxmlformats.org/officeDocument/2006/relationships/hyperlink" Target="https://fgistp.economy.gov.ru/" TargetMode="External"/><Relationship Id="rId9" Type="http://schemas.openxmlformats.org/officeDocument/2006/relationships/hyperlink" Target="http://yakovlevsky.ru/mp/socialnaja-podderzhka-naselenija" TargetMode="External"/><Relationship Id="rId10" Type="http://schemas.openxmlformats.org/officeDocument/2006/relationships/hyperlink" Target="http://yakovlevsky.ru/mp/ekonomicheskoe-razvitie-i-innovacionnaja-ekonomika" TargetMode="External"/><Relationship Id="rId11" Type="http://schemas.openxmlformats.org/officeDocument/2006/relationships/hyperlink" Target="http://yakovlevsky.ru/np/arhitektura-i-gradostroitelstvo/generalnye-plany" TargetMode="External"/><Relationship Id="rId12" Type="http://schemas.openxmlformats.org/officeDocument/2006/relationships/hyperlink" Target="http://yakovlevsky.ru/np/arhitektura-i-gradostroitelstvo/pravila-zemlepolzovanija-i-zastroiki" TargetMode="External"/><Relationship Id="rId13" Type="http://schemas.openxmlformats.org/officeDocument/2006/relationships/hyperlink" Target="http://yakovlevsky.ru/np/arhitektura-i-gradostroitelstvo/mestnye-normativy-gradostroitelnogo-proektirovanija" TargetMode="External"/><Relationship Id="rId14" Type="http://schemas.openxmlformats.org/officeDocument/2006/relationships/hyperlink" Target="http://yakovlevsky.ru/mp/socialnaja-podderzhka-naselenija" TargetMode="External"/><Relationship Id="rId15" Type="http://schemas.openxmlformats.org/officeDocument/2006/relationships/hyperlink" Target="http://yakovlevsky.ru/mp/ekonomicheskoe-razvitie-i-innovacionnaja-ekonomik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>Ульяна Копистко</dc:creator>
  <dc:description/>
  <cp:keywords/>
  <dc:language>en-US</dc:language>
  <cp:lastModifiedBy>Econom</cp:lastModifiedBy>
  <cp:lastPrinted>2020-02-28T11:11:00Z</cp:lastPrinted>
  <dcterms:modified xsi:type="dcterms:W3CDTF">2020-10-07T23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