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9.05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51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от 12.05.2020 № 307-ра «О  продлении ограничительных мер для работников Администрации Яковлевского муниципального района и муниципальных учреждений Яковле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Губернатора Приморского края от 29.05.2020  № 75-пг «О внесении изменений в постановление Губернатора Приморского края от 18 марта 2020 года № 21-пг «О мерах по предотвращению распространения на территории Приморского кра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, в целях дальнейшего обеспечения санитарно-эпидемиологического благополучия населения на территории Яковлев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аспоряжение Администрации Яковле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от  12.05.2020 № 307-ра «О  продлении ограничительных мер для работников Администрации Яковлевского муниципального района и муниципальных учреждений Яковлев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распоряжения заменить слова «по 31 мая 2020 года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ами «по 15 июня 2020 года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в пункте 2 распоряжения заменить слова «по 31 мая 2020 года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ами «по 15 июня 2020 года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– 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Яковлевского муниципального района                </w:t>
        <w:tab/>
        <w:tab/>
        <w:t xml:space="preserve">             Н.В. Вязовик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_ОВ</cp:lastModifiedBy>
  <cp:lastPrinted>2020-06-01T11:22:00Z</cp:lastPrinted>
  <dcterms:modified xsi:type="dcterms:W3CDTF">2020-06-01T06:58:00Z</dcterms:modified>
  <cp:revision>62</cp:revision>
  <dc:subject/>
  <dc:title/>
</cp:coreProperties>
</file>