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5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1 - 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х домов Яковлев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счете регионального операт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7 статьи 170</w:t>
        </w:r>
      </w:hyperlink>
      <w:r>
        <w:rPr>
          <w:sz w:val="28"/>
          <w:szCs w:val="28"/>
        </w:rPr>
        <w:t xml:space="preserve"> Жилищного кодекса Российской Федерации, 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Яковлевского муниципального района, Администрация Яковлев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spacing w:lineRule="auto" w:line="360" w:before="16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фонд капитального ремонта на счете регионального оператора в отношении многоквартирных домов Яковлевского муниципального района, собственники которых не выбрали способ формирования фонда капитального ремонта или выбранный ими способ не был реализован в течение шести месяцев после официального опубликования региональной программы капитального ремонта согласно приложению к постановлению.</w:t>
      </w:r>
    </w:p>
    <w:p>
      <w:pPr>
        <w:pStyle w:val="Normal"/>
        <w:keepNext w:val="tru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2. Руководителю аппарата Администрации Яковлевского муниципального района (О.В.Сомова) обеспечить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 в информационно-телекоммуникационной сети «Интернет». </w:t>
      </w:r>
    </w:p>
    <w:p>
      <w:pPr>
        <w:pStyle w:val="Normal"/>
        <w:keepNext w:val="true"/>
        <w:widowControl w:val="false"/>
        <w:tabs>
          <w:tab w:val="clear" w:pos="720"/>
          <w:tab w:val="left" w:pos="378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нтроль выполнения настоящего постановления возложить на первого заместителя главы Администрации Яковлевского муниципального района Коренчука А.А.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- глава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ского муниципального района                                                Н.В. Вязовик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Яковл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0  N 271 - 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квартирных домов, расположенных на территории Яковлевского муниципального района, собственники которых не выбрали способ формирования фонда капитального ремонта или выбранный ими 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не был реализован в течение шести месяцев после официального опубликования региональной программы капитального ремо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900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рфоломеевка, ул. Пролетарская, д. 5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рфоломеевка, ул. Пролетарская, д. 6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сысоевка, ул. 4-я площадка, д. 12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сысоевка, ул. 4-я площадка, д. 13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сысоевка, ул. 4-я площадка, д. 1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, ул. Карпатовская, д. 4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, ул. Карпатовская, д. 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, ул. Карпатовская, д. 58</w:t>
            </w:r>
          </w:p>
        </w:tc>
      </w:tr>
    </w:tbl>
    <w:p>
      <w:pPr>
        <w:pStyle w:val="Normal"/>
        <w:suppressAutoHyphens w:val="true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sz w:val="24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">
    <w:name w:val="Обычный (веб)2"/>
    <w:basedOn w:val="Normal"/>
    <w:qFormat/>
    <w:pPr>
      <w:spacing w:before="180" w:after="180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6C6CB27BDFA353EDB3827B2622F5440D634825CEF17A1839B1D7B84C3E5AD4BA99F2E3C4B7645A976BB4DE828D225F0CB71DF64A17CA1BR0h2F" TargetMode="External"/><Relationship Id="rId4" Type="http://schemas.openxmlformats.org/officeDocument/2006/relationships/hyperlink" Target="consultantplus://offline/ref=9187C74D966AE1B85018128B259B401EBF716DAAFFE881520D10559FABu5P1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03:00Z</dcterms:created>
  <dc:creator>?????? ?????????????</dc:creator>
  <dc:description/>
  <cp:keywords/>
  <dc:language>en-US</dc:language>
  <cp:lastModifiedBy>-</cp:lastModifiedBy>
  <cp:lastPrinted>2018-09-26T15:27:00Z</cp:lastPrinted>
  <dcterms:modified xsi:type="dcterms:W3CDTF">2020-05-19T00:17:00Z</dcterms:modified>
  <cp:revision>18</cp:revision>
  <dc:subject/>
  <dc:title>? ?????????? ????????-???????????????</dc:title>
</cp:coreProperties>
</file>