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spacing w:lineRule="auto" w:line="240"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ЯКОВЛ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>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827"/>
        <w:gridCol w:w="851"/>
        <w:gridCol w:w="1417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0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1-па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становлении на 2020 год средней рыночной стоимости одного квадратного метра общей площади жилого помещения в целях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ъятия для муниципальных нужд жилых помещений путем выкупа у собственников жилых помещений многоквартирного жилого дома, расположенного по адресу с. Яковлевка, ул. Советская, д.67, признанного аварийным и подлежащим сносу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2 Жилищного кодекса Российской Федерации, в целях реализации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Переселение граждан из аварийного жилищного фонда на территории Яковлевского муниципального района» на 2019-2025 годы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ой постановлением Администрации Яковлевского муниципального района от 13.12.2018 № 676-НПА,  распоряжением Администрации Яковлевского муниципального района от 10.05.2018г. №248 «О признании многоквартирного жилого дома аварийным и подлежащим сносу», руководствуясь Уставом Яковлевского муниципального района, Администрация Яковлевского муниципального района 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right="-7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на 2020 год среднюю рыночную стоимость одного квадратного метра общей площади жилого помещения в целях изъятия для муниципальных нужд жилых помещений путем выкупа у собственников жилых помещений многоквартирного жилого дома, расположенного по адресу с. Яковлевка, ул. Советская, д.67, признанного аварийным и подлежащим сносу в размере 29 597,42 рубля (расчет  прилагается). 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ю аппарата Администрации Яковлевского муниципального района (Сомова О.В.) обеспечить размещение настоящего постановления на официальном сайте Администрации Яковлевского муниципального района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ConsPlusNormal"/>
        <w:widowControl/>
        <w:ind w:right="-7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- глава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ского муниципального района                                               Н.В. Вязови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Яковлев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__</w:t>
      </w:r>
      <w:r>
        <w:rPr>
          <w:rFonts w:cs="Times New Roman" w:ascii="Times New Roman" w:hAnsi="Times New Roman"/>
          <w:sz w:val="24"/>
          <w:szCs w:val="24"/>
          <w:u w:val="single"/>
        </w:rPr>
        <w:t>29.04.2020</w:t>
      </w:r>
      <w:r>
        <w:rPr>
          <w:rFonts w:cs="Times New Roman" w:ascii="Times New Roman" w:hAnsi="Times New Roman"/>
          <w:sz w:val="24"/>
          <w:szCs w:val="24"/>
        </w:rPr>
        <w:t>_№__</w:t>
      </w:r>
      <w:r>
        <w:rPr>
          <w:rFonts w:cs="Times New Roman" w:ascii="Times New Roman" w:hAnsi="Times New Roman"/>
          <w:sz w:val="24"/>
          <w:szCs w:val="24"/>
          <w:u w:val="single"/>
        </w:rPr>
        <w:t>231</w:t>
      </w:r>
      <w:r>
        <w:rPr>
          <w:rFonts w:cs="Times New Roman" w:ascii="Times New Roman" w:hAnsi="Times New Roman"/>
          <w:sz w:val="24"/>
          <w:szCs w:val="24"/>
        </w:rPr>
        <w:t xml:space="preserve">-п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на 2020 год средней рыночной стоимости одного квадратного метра общей площади жилого помещения в целях изъятия для муниципальных нужд жилых помещений путем выкупа у собственников жилых помещений многоквартирного жилого дома, расположенного по адресу с. Яковлевка, ул. Советская, д.67, признанного аварийным и подлежащим сносу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счета средней рыночной стоимости одного квадратного метра общей площади жилого помещения в целях изъятия для муниципальных нужд жилых помещений путем выкупа у собственников жилых помещений многоквартирного жилого дома, расположенного по адресу с. Яковлевка, ул. Советская, д.67, признанным аварийным и подлежащим сносу, использованы предоставленные справки о средней стоимости квадратного метра жилого помещения в с. Яковлевка от агентств ООО «Арсеньевская недвижимость», ООО  «Центр недвижимости», ИП Можин И.Л. Агенство Недвижимости «25 РЕГИОН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новое предложение = 29 152, 72 руб./кв.м</w:t>
      </w:r>
    </w:p>
    <w:p>
      <w:pPr>
        <w:pStyle w:val="ConsPlus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Ценовое предложение = 30 189, 37 руб./кв.м</w:t>
      </w:r>
    </w:p>
    <w:p>
      <w:pPr>
        <w:pStyle w:val="ConsPlus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Ценовое предложение = 29 450, 17 руб./кв.м</w:t>
      </w:r>
    </w:p>
    <w:p>
      <w:pPr>
        <w:pStyle w:val="ConsPlusNormal"/>
        <w:widowControl/>
        <w:spacing w:lineRule="auto" w:line="36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:  Средняя рыночная стоимость 1 кв.м  = 29 597,42 рубля 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type w:val="nextPage"/>
      <w:pgSz w:w="11906" w:h="16838"/>
      <w:pgMar w:left="1560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4"/>
      <w:lang w:val="ru-RU" w:bidi="ar-SA"/>
    </w:rPr>
  </w:style>
  <w:style w:type="character" w:styleId="2">
    <w:name w:val="Заголовок 2 Знак"/>
    <w:basedOn w:val="Style11"/>
    <w:qFormat/>
    <w:rPr>
      <w:b/>
      <w:sz w:val="24"/>
      <w:lang w:val="ru-RU" w:bidi="ar-SA"/>
    </w:rPr>
  </w:style>
  <w:style w:type="character" w:styleId="3">
    <w:name w:val="Заголовок 3 Знак"/>
    <w:basedOn w:val="Style11"/>
    <w:qFormat/>
    <w:rPr>
      <w:sz w:val="32"/>
      <w:szCs w:val="32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4:55:00Z</dcterms:created>
  <dc:creator>***</dc:creator>
  <dc:description/>
  <cp:keywords/>
  <dc:language>en-US</dc:language>
  <cp:lastModifiedBy>Лунина</cp:lastModifiedBy>
  <cp:lastPrinted>2020-04-29T17:30:00Z</cp:lastPrinted>
  <dcterms:modified xsi:type="dcterms:W3CDTF">2020-05-06T05:26:00Z</dcterms:modified>
  <cp:revision>7</cp:revision>
  <dc:subject/>
  <dc:title/>
</cp:coreProperties>
</file>