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Cs w:val="28"/>
          <w:lang w:val="ru-RU"/>
        </w:rPr>
        <w:t>Рассмотрев ходатайство Акционерного общества «Дальневосточная распределительная сетевая компания» об установлении публичного сервитута,</w:t>
      </w:r>
      <w:r>
        <w:rPr>
          <w:szCs w:val="28"/>
        </w:rPr>
        <w:t xml:space="preserve"> руководствуясь Земельным кодексом РФ от 25.10.2001 г. № 136-ФЗ,</w:t>
      </w:r>
      <w:r>
        <w:rPr>
          <w:szCs w:val="28"/>
          <w:lang w:val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Уставом Яковлевского муниципального района, </w:t>
      </w:r>
      <w:r>
        <w:rPr>
          <w:szCs w:val="28"/>
        </w:rPr>
        <w:t>Администрация Яковлевского муниципального района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публичный сервитут в интересах Акционерного общества «Дальневосточная распределительная сетевая компания», ОГРН 1052800111308, ИНН 2801108200, в отношении части земельного участка с кадастровым номером 25:25:000000:9/ЧЗУ1, площадью 212 кв.м., местоположение: примерно в 1 м на юг от ориентира – земельного участка с кадастровым номером 25:25:020503:53, адрес ориентира: Приморский край, р-н Яковлевский,  ж/д ст. Варфоломеевка, ул. Почтовая, 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убличный сервитут, указанный в пункте 1 настоящего постановления, устанавливается в целях размещения объектов электросетевого хозяйства – кабельная линия электропередачи 10 кВ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бличный сервитут, указанный в пункте 1 настоящего постановления, устанавливается сроком на 49 лет со дня издания настоящего по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лата за публичный сервитут перечисляется на счет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правление Федерального казначейства по Приморскому краю (Администрация Яковлевского муниципального района) ИНН 2535000726, КПП 253501001,  р/с № 40101810900000010002 БИК 040507001, ОКТМО 05659000, ГРКЦ банка России по Приморскому краю, КБК 97711105410050000120 плата за публичный сервитут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5. Использование части земельного участка, указанного в пункте 1 настоящего постановления, будет невозможно или существенно затруднено в связи с осуществлением публичного сервитута в течение 1 месяца со дня издания настоящего постановле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отношении части земельного участка, указанного в пункте 1 настоящего постановления, установить свободн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pacing w:lineRule="auto" w:line="36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7. Обладатель публичного сервитута обязан привести земли в состояние, пригодное для использования в соответствии с видом разрешенного использования, снести инженерные сооружения, размещенные на основании публичного сервитута, в сроки, предусмотренные пунктом 8 статьи 39.50 Земельного кодекса Российской Федерации.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тделу по имущественным отношениям Администрации Яковлевского муниципального района (Корыстин В.В.) в течение пяти рабочих дней со дня издания настоящего постановления направить копию решения об установлении публичного сервитута в орган, осуществляющий государственный кадастровый учет и государственную регистрацию прав в соответствии с законодательством о государственной регистрации недвижимости в порядке, установленном действующим законодательством</w:t>
      </w:r>
      <w:r>
        <w:rPr>
          <w:rFonts w:eastAsia="Calibri"/>
          <w:sz w:val="28"/>
          <w:szCs w:val="28"/>
        </w:rPr>
        <w:t xml:space="preserve">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9. Отделу по имущественным отношениям Администрации Яковлевского муниципального района (Корыстин В.В.) в течение пяти рабочих дней со дня издания настоящего постановления направить копию решения об установлении публичного сервитута Акционерному обществу «Дальневосточная распределительная сетевая компания» по почтовому адресу: 690080, г. Владивосток, ул. Командорская, д.13а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течение пяти рабочих дней со дня издания настоящее постановление опубликовать в </w:t>
      </w:r>
      <w:r>
        <w:rPr>
          <w:sz w:val="28"/>
        </w:rPr>
        <w:t xml:space="preserve">газете «Сельский труженик» </w:t>
      </w:r>
      <w:r>
        <w:rPr>
          <w:sz w:val="28"/>
          <w:szCs w:val="28"/>
        </w:rPr>
        <w:t>и на официальном сайте Администрации Яковлевского муниципального района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-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    Н.В. Вязови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  <w:t>от _______________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размера платы за публичный сервитут в отношении в отношении части земельного участка с кадастровым номером 25:25:000000:9/ЧЗУ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80"/>
        <w:gridCol w:w="1570"/>
        <w:gridCol w:w="1394"/>
        <w:gridCol w:w="2349"/>
        <w:gridCol w:w="17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(кв.м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уемая площадь земельного участка (кв.м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/>
            </w:pPr>
            <w:r>
              <w:rPr/>
              <w:t>Показатель кадастровой стоимости части земельного участка</w:t>
            </w:r>
          </w:p>
          <w:p>
            <w:pPr>
              <w:pStyle w:val="Normal"/>
              <w:ind w:left="-20" w:firstLine="20"/>
              <w:jc w:val="center"/>
              <w:rPr/>
            </w:pPr>
            <w:r>
              <w:rPr/>
              <w:t>25:25:000000:9/ЧЗУ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/>
            </w:pPr>
            <w:r>
              <w:rPr/>
              <w:t>Годовая плата за публичный сервитут (0,1% кадастровой стоимости в год) (руб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25:000000: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40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6 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лата за публичный сервитут в отношении части земельного участка с кадастровым номером  25:25:000000:9/ЧЗУ1 сроком на 49 лет соста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2 х 1,72 х 0,1% =0,36 х 49 лет = 17,64 руб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1:00Z</dcterms:created>
  <dc:creator>User</dc:creator>
  <dc:description/>
  <cp:keywords/>
  <dc:language>en-US</dc:language>
  <cp:lastModifiedBy>Admin</cp:lastModifiedBy>
  <cp:lastPrinted>2020-12-07T17:53:00Z</cp:lastPrinted>
  <dcterms:modified xsi:type="dcterms:W3CDTF">2020-12-11T01:09:00Z</dcterms:modified>
  <cp:revision>12</cp:revision>
  <dc:subject/>
  <dc:title/>
</cp:coreProperties>
</file>