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РАЙОНА</w:t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26 июня  2020 года                                                                                                           №38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на проект решения Думы Яковлевского муниципального района «О внесении изменений в решение Думы Яковлевского муниципального района  «О бюджете Яковлевского муниципального района на 2020 год и плановый период 2021 и 2022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района «О внесении изменений в решение Думы Яковлевского муниципального района « О бюджете Яковлевского муниципального района на 2019 год и плановый период 2020 и 2021 годов»  (далее - проект решения) подготовлено в соответствии с Бюджетным кодексом РФ, ст.41 «Положения о бюджетном устройстве и бюджетном процессе и межбюджетных отношениях в Яковлевском муниципальном районе, утвержденным  решением Думы района от 25.02.2014 года № 84-НПА, Положением о Контрольно-счетной палате Яковлевского муниципального района, утвержденным решением Думы Яковлевского муниципального района от 25.03.2014 года № 101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оставлен Администрацией Яковлевского муниципального района (далее – Администрация района) 23.06.2020 года,  одновременно с  проектом решения предоставлено отнош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>Представленным проектом решения вносятся изменения в решение Думы Яковлевского муниципального района  от 26.12.2019 года №196-НПА «О бюджете Яковлевского муниципального района на 2020 год и плановый период 2021 и 2022 годов» (в ред. от 06.04.2020 года №229-НПА) в показатели на 2020  год.</w:t>
      </w:r>
    </w:p>
    <w:p>
      <w:pPr>
        <w:pStyle w:val="Normal"/>
        <w:ind w:firstLine="540"/>
        <w:jc w:val="both"/>
        <w:rPr/>
      </w:pPr>
      <w:r>
        <w:rPr/>
        <w:t xml:space="preserve">На 2020 год проектом решения предлагается увеличение общего объема доходов, расходов  и размера дефицита бюджета. </w:t>
      </w:r>
    </w:p>
    <w:p>
      <w:pPr>
        <w:pStyle w:val="Normal"/>
        <w:ind w:firstLine="540"/>
        <w:jc w:val="both"/>
        <w:rPr/>
      </w:pPr>
      <w:r>
        <w:rPr/>
        <w:t>Доходы предлагается увеличить  на 2 359,19874 тыс.рублей (0,39%) , общий объем доходов составит -603 114,78007 тыс.рублей;</w:t>
      </w:r>
    </w:p>
    <w:p>
      <w:pPr>
        <w:pStyle w:val="Normal"/>
        <w:ind w:firstLine="540"/>
        <w:jc w:val="both"/>
        <w:rPr/>
      </w:pPr>
      <w:r>
        <w:rPr/>
        <w:t>расходы  на 11 505,19874 тыс.рублей  (1,9%), общий объем  плановых назначений составит-612 748,09158 тыс.рубл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змер дефицита   бюджета на 9 146,00 тыс.рублей и его объем возрастет до 9 633,31151 тыс.рублей. Изменение размера дефицита обусловлено изменением остатков средств на счетах по их учету, в связи с изменением объемов доходов и расходов бюджета района.</w:t>
      </w:r>
    </w:p>
    <w:p>
      <w:pPr>
        <w:pStyle w:val="Normal"/>
        <w:ind w:firstLine="540"/>
        <w:jc w:val="both"/>
        <w:rPr/>
      </w:pPr>
      <w:r>
        <w:rPr/>
        <w:t>Анализ вносимых изменений  по основным характеристикам бюджета  на 2020 год представлен в таблице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440"/>
        <w:gridCol w:w="1080"/>
      </w:tblGrid>
      <w:tr>
        <w:trPr>
          <w:trHeight w:val="8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0 год в ред. реше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26.12.2019 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196-Н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умме  (гр.4-гр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в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4 456,75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 755,58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3 114,78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59,19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3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4 944,06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1 242,89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2 748,09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505,19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87,31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87,31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 633,31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1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На плановый период 2021 и 2022 годов основные параметры бюджета района остаются без изменений.</w:t>
      </w:r>
    </w:p>
    <w:p>
      <w:pPr>
        <w:pStyle w:val="Normal"/>
        <w:ind w:firstLine="540"/>
        <w:jc w:val="both"/>
        <w:rPr/>
      </w:pPr>
      <w:r>
        <w:rPr/>
        <w:t xml:space="preserve">Проектом решения внесены изменения в приложения№5,№6 к решению Думы Яковлевского муниципального района, утверждающих главных администраторов доходов бюджета Яковлевского муниципального района и закрепляемые за ними виды (подвиды) доходов бюджета Яковлевского муниципального района в части закрепления за Администрацией района по главе 977 доходного источника- дотации бюджетам муниципальных район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(977 2 02 15853 05 0000 150), также, в связи с изменениями, внесенными в приказ Минфина от 06.06.2019 года №85н «О порядке формирования  и применения кодов бюджетной классификации  Российской Федерации, их структуре и принципах назначения» (далее –Приказ №85н). </w:t>
      </w:r>
    </w:p>
    <w:p>
      <w:pPr>
        <w:pStyle w:val="Normal"/>
        <w:ind w:firstLine="540"/>
        <w:jc w:val="both"/>
        <w:rPr/>
      </w:pPr>
      <w:r>
        <w:rPr/>
        <w:t>В связи с реструктуризацией задолженности по бюджетному кредиту, предоставленному по договору от 25.12.2017 года №03/17, внесены соответствующие изменения в иные показатели бюджета района, а также в Программу муниципальных внутренних заимствований (приложения №1, №21) к решению Думы района №196-НПА. Сумма возврата реструктурированной задолженности составляет 1 000,00 тыс.рублей.</w:t>
      </w:r>
    </w:p>
    <w:p>
      <w:pPr>
        <w:pStyle w:val="Normal"/>
        <w:ind w:firstLine="540"/>
        <w:jc w:val="both"/>
        <w:rPr/>
      </w:pPr>
      <w:r>
        <w:rPr/>
        <w:t>Изменения  вносятся в 10 приложений к решению Думы района  № 196-НП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/>
      </w:pPr>
      <w:r>
        <w:rPr/>
        <w:t xml:space="preserve">Проектом решения доходная часть на 2020 год увеличивается на 11 505,19874 тыс.рублей  (0,39%) и  составит 603 114,78007 тыс.рублей. 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доходам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592"/>
        <w:gridCol w:w="1592"/>
        <w:gridCol w:w="1316"/>
        <w:gridCol w:w="678"/>
      </w:tblGrid>
      <w:tr>
        <w:trPr>
          <w:trHeight w:val="3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верждено решением от 26.12.2019 год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№</w:t>
            </w:r>
            <w:r>
              <w:rPr>
                <w:i/>
                <w:sz w:val="20"/>
                <w:szCs w:val="20"/>
              </w:rPr>
              <w:t>196-НП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бюджет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 всего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4 456,754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 755,581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3 114,780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359,198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3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9 218,9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9 229,9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0 504,95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275,0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2 888,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2 899,46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1 524,51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374,9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330,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330,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980,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65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5 237,814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1 525,679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2 609,827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84,147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ставе доходов общий объем налоговых и неналоговых доходов предлагается увеличить на 1 275,051 тыс.рублей, общий объем бюджетных назначений составит 220 504,9526 тыс.рублей, в том числе увеличиваютс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оходы, получаемые в виде арендной платы либо иной платы за передачу в возмездное пользование государственного и муниципального имущества на 950,00 тыс.рублей;</w:t>
      </w:r>
    </w:p>
    <w:p>
      <w:pPr>
        <w:pStyle w:val="Normal"/>
        <w:ind w:firstLine="540"/>
        <w:jc w:val="both"/>
        <w:rPr/>
      </w:pPr>
      <w:r>
        <w:rPr/>
        <w:t>доходы, от продажи земельных участков- на 1 700,00 тыс.рублей;</w:t>
      </w:r>
    </w:p>
    <w:p>
      <w:pPr>
        <w:pStyle w:val="Normal"/>
        <w:ind w:firstLine="540"/>
        <w:jc w:val="both"/>
        <w:rPr/>
      </w:pPr>
      <w:r>
        <w:rPr/>
        <w:t>Уменьшается налог на доходы физических лиц на 1 374,00 тыс.рублей.</w:t>
      </w:r>
    </w:p>
    <w:p>
      <w:pPr>
        <w:pStyle w:val="Normal"/>
        <w:ind w:firstLine="540"/>
        <w:jc w:val="both"/>
        <w:rPr/>
      </w:pPr>
      <w:r>
        <w:rPr/>
        <w:t>В связи  изменениями в Приказ №85н, вносятся изменения в коды бюджетной классификации в части штрафов, санкций, возмещении ущерба.</w:t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представлены в таблице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верждено решением  от 06.04.2020 г №229-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 (+/,-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9 229,9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0 504,95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275,05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прибыль, доходы, 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7 510,9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6 136,01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 374,94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 510,9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6 136,01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374,94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использования имущества, 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8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78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, получаемые в виде аренд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78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продажи материальных и нематериальных активов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9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7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1 525,67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2 609,827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84,1477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тации бюджетам субъектов РФ и муниципальным образованиям, 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 562,49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 997,499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5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на поддержку мер по обеспечению сбалансированности бюджетов на реализацию мероприятий, связанных 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562,49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997,499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5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бюджетам субъектов РФ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 608,40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 257,55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,1477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9,147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9,1477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убсидии бюджетам муниципальных образований Приморского края  на приобретение и поставку спортивного инвентаря, спортивного оборуд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щий объем безвозмездных поступлений проектом решения увеличивается на 1 084,14774 тыс.рублей, или на 0,28%  и составит 382 609,82747 тыс.рублей. </w:t>
      </w:r>
    </w:p>
    <w:p>
      <w:pPr>
        <w:pStyle w:val="Normal"/>
        <w:ind w:firstLine="540"/>
        <w:jc w:val="both"/>
        <w:rPr/>
      </w:pPr>
      <w:r>
        <w:rPr/>
        <w:t>В составе безвозмездных поступлений в общей сумме включены дотации на поддержку мер по обеспечению сбалансированности бюджетов 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 изменений в Конституцию Российской Федерации  в размере 435,00 тыс.рублей.</w:t>
      </w:r>
    </w:p>
    <w:p>
      <w:pPr>
        <w:pStyle w:val="Normal"/>
        <w:ind w:firstLine="540"/>
        <w:jc w:val="both"/>
        <w:rPr/>
      </w:pPr>
      <w:r>
        <w:rPr/>
        <w:t>Дополнительно включены субсидии на поддержку отрасли культуры в размере 149,14774 тыс.рублей и субсидии на приобретение и поставку спортивного инвентаря, спортивного оборудования  и иного имущества для развития  лыжного спорта в размере 500,00 тыс.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принятии предлагаемого проекта решения общий плановый объем  безвозмездных поступлений от других бюджетов бюджетной системы Российской Федерации в 2020 году  составит 63,44%  от общего объема доходов бюджета, объем налоговых и неналоговых доходов составит- 36,56%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Расходную часть бюджета на 2020 год  предлагается увеличить на 11 505,19874 тыс.рублей, или на 1,9%. Увеличение расходов произведено за счет краевых средств  (1 084,14774 тыс.рублей), и средств бюджета района (10 421,051 тыс.рублей).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Кроме того, проект решения предусматривает перемещение бюджетных ассигнований между целевыми статьями программных расходов бюджет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 xml:space="preserve"> </w:t>
      </w:r>
      <w:r>
        <w:rPr/>
        <w:t>Уточнение затронуло 7 разделов  классификации расходов бюджета из 10, из них по 5 в сторону увеличения, по 2 в сторону уменьшения, без изменений оставлены расходы по 3 разделам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  <w:t>Изменение суммы бюджетных ассигнований на 2020 год по раздел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822"/>
        <w:gridCol w:w="1440"/>
        <w:gridCol w:w="1440"/>
        <w:gridCol w:w="1440"/>
        <w:gridCol w:w="144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0 год  решения от 26.12.201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196-Н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реш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 341,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 616,3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 888,03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71,6878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63,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383,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357,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357,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394,29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 390,78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 583,59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192,809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5 193,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2 826,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3 207,94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1,3967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600,77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600,7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789,92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9,1477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 530,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 963,52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 390,9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72,5695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693,3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693,30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773,3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80,05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2,67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7,3244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633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883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883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4 944,06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1 242,89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2 748,09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505,19874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540"/>
        <w:jc w:val="both"/>
        <w:rPr/>
      </w:pPr>
      <w:r>
        <w:rPr/>
        <w:t>В ведомственной структуре расходов в 2020 году бюджетные ассигнования изменены по пяти  главным распорядителям средств из сем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1440"/>
        <w:gridCol w:w="16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луч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0 год в ред. решения от 26.12.2019   № 196-Н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реш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управление администрации Яковл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543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04,8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04,8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Яковл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8 498,09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3 647,58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3 308,58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66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Яковл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Яковл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25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25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2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 Яковл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9 315,89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6 904,27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7 904,3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00,0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 Яковл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217,77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 217,7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 761,92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4,147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яйственное управление по обслуживанию муниципальных учреждений Яковлевского муниципальн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7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0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3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4 944,06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1 242,89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2 748,09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505,198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ниципальные программы и 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>В проекте решения изменения бюджетных ассигнований коснулись непрограммных направлений деятельности органов местного самоуправления и муниципальных программ.</w:t>
      </w:r>
    </w:p>
    <w:p>
      <w:pPr>
        <w:pStyle w:val="Normal"/>
        <w:ind w:firstLine="540"/>
        <w:jc w:val="both"/>
        <w:rPr/>
      </w:pPr>
      <w:r>
        <w:rPr/>
        <w:t>Изменения по программным и непрограммным расходам представлены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620"/>
        <w:gridCol w:w="162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0 год в ред. решения от 26.12.201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196-Н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азвитие образования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9 971,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6 006,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6 006,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оциальная поддержка населения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 754,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 088,36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 088,36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азвитие культуры в Яковлевском муниципальном районе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020,77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 020,7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 209,92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9,1477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беспечение качественными услугами жилищно-коммунального хозяйства населения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997,04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 360,58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 506,58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146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0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781,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136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5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храна окружающей среды в Яковлевском муниципальном районе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азвитие физической культуры и спорта в Яковлевском муниципальном районе на 2019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693,3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693,3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773,3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80,05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азвитие транспортного комплекса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Информационное обеспечение органов местного самоуправления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8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1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азвитие сельского хозяйства в Яковлевском муниципальном районе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5,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5,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олодежь – Яковлевскому муниципальному району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19,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19,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19,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номическое развитие и инновационная экономика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 767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 117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 117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ереселение граждан из аварийного жилищного фонда на территории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753,54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 386,49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386,49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расходов по муниципальным програм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5 358,34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0 771,8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1 842,0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070,1987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 585,72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71,07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06,07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5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4 944,06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1 242,89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2 748,09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505,198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ая сумма расходов программной части бюджета увеличивается на 11 070,19874 тыс.рублей, или на 1,97% и составит 571 842,02014 тыс.рублей. (93,3% всех расходов бюджета).</w:t>
      </w:r>
    </w:p>
    <w:p>
      <w:pPr>
        <w:pStyle w:val="Normal"/>
        <w:ind w:firstLine="540"/>
        <w:jc w:val="both"/>
        <w:rPr/>
      </w:pPr>
      <w:r>
        <w:rPr/>
        <w:t>Согласно проекту решения изменения расходов запланированы в рамках 5 муниципальных программ из 13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  <w:i/>
        </w:rPr>
        <w:t>МП «Развитие культуры в Яковлевском муниципальном районе»</w:t>
      </w:r>
      <w:r>
        <w:rPr/>
        <w:t xml:space="preserve"> предлагается увеличить МКУ «Управление культуры» на 189,14774 тыс.рублей, или на 0,61%, в том числе: за счет средств краевого бюджета на 149,14774 тыс.рублей, за счет средств бюджета района на 40,00 тыс.рублей.</w:t>
      </w:r>
    </w:p>
    <w:p>
      <w:pPr>
        <w:pStyle w:val="Normal"/>
        <w:ind w:firstLine="540"/>
        <w:jc w:val="both"/>
        <w:rPr/>
      </w:pPr>
      <w:r>
        <w:rPr/>
        <w:t xml:space="preserve">в рамках подпрограммы  </w:t>
      </w:r>
      <w:r>
        <w:rPr>
          <w:b/>
          <w:i/>
        </w:rPr>
        <w:t>«Сохранение и развитие библиотечно-информационного дела в Яковлевском муниципальном районе»</w:t>
      </w:r>
      <w:r>
        <w:rPr/>
        <w:t xml:space="preserve"> увеличиваются расходы  за счет средств краевого бюджета на государственную поддержку лучших работников муниципальных учреждений культуры на 49,71587 тыс.рублей;</w:t>
      </w:r>
    </w:p>
    <w:p>
      <w:pPr>
        <w:pStyle w:val="Normal"/>
        <w:ind w:firstLine="540"/>
        <w:jc w:val="both"/>
        <w:rPr/>
      </w:pPr>
      <w:r>
        <w:rPr/>
        <w:t>на государственную поддержку муниципальных учреждений культуры на 99,43187 тыс.рублей.</w:t>
      </w:r>
    </w:p>
    <w:p>
      <w:pPr>
        <w:pStyle w:val="Normal"/>
        <w:ind w:firstLine="540"/>
        <w:jc w:val="both"/>
        <w:rPr/>
      </w:pPr>
      <w:r>
        <w:rPr/>
        <w:t xml:space="preserve">в рамках подпрограммы </w:t>
      </w:r>
      <w:r>
        <w:rPr>
          <w:b/>
          <w:i/>
        </w:rPr>
        <w:t>«Патриотическое воспитание граждан Российской Федерации в Яковлевском муниципальном районе»</w:t>
      </w:r>
      <w:r>
        <w:rPr/>
        <w:t xml:space="preserve"> увеличиваются расходы на 40,00 тыс.рублей, в том числе:</w:t>
      </w:r>
    </w:p>
    <w:p>
      <w:pPr>
        <w:pStyle w:val="Normal"/>
        <w:ind w:firstLine="540"/>
        <w:jc w:val="both"/>
        <w:rPr/>
      </w:pPr>
      <w:r>
        <w:rPr/>
        <w:t>уменьшаются на 21,01768 тыс.рублей на мероприятия по патриотическому воспитанию граждан Яковлевского района , и увеличиваются на содержание и ремонт памятников и объектов культурного наследия - на 61,01768 тыс.рублей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МП </w:t>
      </w:r>
      <w:r>
        <w:rPr>
          <w:b/>
          <w:i/>
        </w:rPr>
        <w:t>«Обеспечение качественными услугами жилищно-коммунального хозяйства населения Яковлевского муниципального района»</w:t>
      </w:r>
      <w:r>
        <w:rPr/>
        <w:t xml:space="preserve">   предлагается увеличить Администрации района на 9 146,00 тыс.рублей за счет средств бюджета района, или на 23,84%, из них:</w:t>
      </w:r>
    </w:p>
    <w:p>
      <w:pPr>
        <w:pStyle w:val="Normal"/>
        <w:ind w:firstLine="540"/>
        <w:jc w:val="both"/>
        <w:rPr/>
      </w:pPr>
      <w:r>
        <w:rPr/>
        <w:t>на реконструкцию очистных сооружений - 9 146,00 тыс.рублей.</w:t>
      </w:r>
    </w:p>
    <w:p>
      <w:pPr>
        <w:pStyle w:val="Normal"/>
        <w:ind w:firstLine="540"/>
        <w:jc w:val="both"/>
        <w:rPr/>
      </w:pPr>
      <w:r>
        <w:rPr/>
        <w:t xml:space="preserve">В рамках реализации МП </w:t>
      </w:r>
      <w:r>
        <w:rPr>
          <w:b/>
          <w:i/>
        </w:rPr>
        <w:t>«Защита населения и территории от чрезвычайных ситуаций, обеспечение пожарной безопасности Яковлевского муниципального района»</w:t>
      </w:r>
      <w:r>
        <w:rPr/>
        <w:t xml:space="preserve"> объем финансового обеспечения программы увеличивается на 355,00 тыс.рублей, в том числе:</w:t>
      </w:r>
    </w:p>
    <w:p>
      <w:pPr>
        <w:pStyle w:val="Normal"/>
        <w:ind w:firstLine="540"/>
        <w:jc w:val="both"/>
        <w:rPr/>
      </w:pPr>
      <w:r>
        <w:rPr/>
        <w:t xml:space="preserve">по подпрограмме </w:t>
      </w:r>
      <w:r>
        <w:rPr>
          <w:b/>
          <w:i/>
        </w:rPr>
        <w:t>«Пожарная безопасность»</w:t>
      </w:r>
      <w:r>
        <w:rPr/>
        <w:t xml:space="preserve"> объем финансового обеспечения увеличивается МКУ «Управление культуры» на организационные, технические и технологические мероприятия по пожарной безопасности учреждений на 355,00 тыс.рублей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  <w:i/>
        </w:rPr>
        <w:t>МП «Развитие физической культуры и спорта в Яковлевском муниципальном районе»</w:t>
      </w:r>
      <w:r>
        <w:rPr/>
        <w:t xml:space="preserve">  предлагается увеличить на 1 080,051 тыс.рублей, или на 29,24%, в том числе предлагается увеличить на:</w:t>
      </w:r>
    </w:p>
    <w:p>
      <w:pPr>
        <w:pStyle w:val="Normal"/>
        <w:ind w:firstLine="540"/>
        <w:jc w:val="both"/>
        <w:rPr/>
      </w:pPr>
      <w:r>
        <w:rPr/>
        <w:t xml:space="preserve">- организацию, проведение  и участие в спортивных мероприятиях Администрации района на 80,00 тыс.рублей; </w:t>
      </w:r>
    </w:p>
    <w:p>
      <w:pPr>
        <w:pStyle w:val="Normal"/>
        <w:ind w:firstLine="540"/>
        <w:jc w:val="both"/>
        <w:rPr/>
      </w:pPr>
      <w:r>
        <w:rPr/>
        <w:t xml:space="preserve">МКУ «ЦО и СО» на: </w:t>
      </w:r>
    </w:p>
    <w:p>
      <w:pPr>
        <w:pStyle w:val="Normal"/>
        <w:ind w:firstLine="540"/>
        <w:jc w:val="both"/>
        <w:rPr/>
      </w:pPr>
      <w:r>
        <w:rPr/>
        <w:t>- строительство малоформатного футбольного поля в с.Яковлевка на 30,00 тыс.рублей ;</w:t>
      </w:r>
    </w:p>
    <w:p>
      <w:pPr>
        <w:pStyle w:val="Normal"/>
        <w:ind w:firstLine="540"/>
        <w:jc w:val="both"/>
        <w:rPr/>
      </w:pPr>
      <w:r>
        <w:rPr/>
        <w:t>- создание малых спортивных площадок, на которых можно проводить тестирование населения в соответствии со Всероссийским физкультурно-спортивным комплексом ГТО на 4,68 тыс.рублей;</w:t>
      </w:r>
    </w:p>
    <w:p>
      <w:pPr>
        <w:pStyle w:val="Normal"/>
        <w:ind w:firstLine="540"/>
        <w:jc w:val="both"/>
        <w:rPr/>
      </w:pPr>
      <w:r>
        <w:rPr/>
        <w:t>- комбинированный спортивный комплекс (для игровых видов спорта и тренажерный сектор) с.Новосысоевка на 382,600 тыс.рублей ;</w:t>
      </w:r>
    </w:p>
    <w:p>
      <w:pPr>
        <w:pStyle w:val="Normal"/>
        <w:ind w:firstLine="540"/>
        <w:jc w:val="both"/>
        <w:rPr/>
      </w:pPr>
      <w:r>
        <w:rPr/>
        <w:t>-приобретение и поставку спортивного инвентаря, спортивного оборудования и иного имущества для развития лыжного спорта на 505,051 тыс.рублей, в том числе за счет средств краевого бюджета на 500,00 тыс.рублей и 5,051 тыс.рублей за счет средств бюджета района .</w:t>
      </w:r>
    </w:p>
    <w:p>
      <w:pPr>
        <w:pStyle w:val="Normal"/>
        <w:ind w:firstLine="540"/>
        <w:jc w:val="both"/>
        <w:rPr/>
      </w:pPr>
      <w:r>
        <w:rPr/>
        <w:t>Кроме того, предлагается включить расходы на</w:t>
      </w:r>
      <w:r>
        <w:rPr>
          <w:i/>
        </w:rPr>
        <w:t xml:space="preserve"> </w:t>
      </w:r>
      <w:r>
        <w:rPr/>
        <w:t>установку плоскостного спортивного сооружения в с. Варфоломеевка в размере 227,72 тыс.рублей .</w:t>
      </w:r>
    </w:p>
    <w:p>
      <w:pPr>
        <w:pStyle w:val="Normal"/>
        <w:ind w:firstLine="540"/>
        <w:jc w:val="both"/>
        <w:rPr/>
      </w:pPr>
      <w:r>
        <w:rPr/>
        <w:t xml:space="preserve">Планируется уменьшение   расходов на: </w:t>
      </w:r>
    </w:p>
    <w:p>
      <w:pPr>
        <w:pStyle w:val="Normal"/>
        <w:ind w:firstLine="540"/>
        <w:jc w:val="both"/>
        <w:rPr/>
      </w:pPr>
      <w:r>
        <w:rPr/>
        <w:t>- приобретение спортивного инвентаря в образовательных учреждениях Яковлевского района на 20,00 тыс.рублей ;</w:t>
      </w:r>
    </w:p>
    <w:p>
      <w:pPr>
        <w:pStyle w:val="Normal"/>
        <w:ind w:firstLine="540"/>
        <w:jc w:val="both"/>
        <w:rPr/>
      </w:pPr>
      <w:r>
        <w:rPr/>
        <w:t>-  организацию, проведение  и участие в спортивных мероприятиях на 20,00 тыс.рублей.</w:t>
      </w:r>
    </w:p>
    <w:p>
      <w:pPr>
        <w:pStyle w:val="Normal"/>
        <w:ind w:firstLine="540"/>
        <w:jc w:val="both"/>
        <w:rPr/>
      </w:pPr>
      <w:r>
        <w:rPr/>
        <w:t>Исключаются объемы финансирования  на:</w:t>
      </w:r>
    </w:p>
    <w:p>
      <w:pPr>
        <w:pStyle w:val="Normal"/>
        <w:ind w:firstLine="540"/>
        <w:jc w:val="both"/>
        <w:rPr/>
      </w:pPr>
      <w:r>
        <w:rPr/>
        <w:t>-капитальный ремонт лыжной базы с.Яковлевка в размере 30,00 тыс.рублей;</w:t>
      </w:r>
    </w:p>
    <w:p>
      <w:pPr>
        <w:pStyle w:val="Normal"/>
        <w:ind w:firstLine="540"/>
        <w:jc w:val="both"/>
        <w:rPr/>
      </w:pPr>
      <w:r>
        <w:rPr/>
        <w:t>-установку плоскостного сооружения с. Покровка в размере 30,00 тыс.рублей;</w:t>
      </w:r>
    </w:p>
    <w:p>
      <w:pPr>
        <w:pStyle w:val="Normal"/>
        <w:ind w:firstLine="540"/>
        <w:jc w:val="both"/>
        <w:rPr/>
      </w:pPr>
      <w:r>
        <w:rPr/>
        <w:t>-комбинированный спортивный комплекс (для игровых видов спорта и  тренажерный сектор) с.Варфоломеевка в размере 30,00 тыс.рублей;</w:t>
      </w:r>
    </w:p>
    <w:p>
      <w:pPr>
        <w:pStyle w:val="Normal"/>
        <w:ind w:firstLine="540"/>
        <w:jc w:val="both"/>
        <w:rPr/>
      </w:pPr>
      <w:r>
        <w:rPr/>
        <w:t>-строительство физкультурно-спортивного комплекса с.Новосысоевка в размере 20,00 тыс.рублей.</w:t>
      </w:r>
    </w:p>
    <w:p>
      <w:pPr>
        <w:pStyle w:val="Normal"/>
        <w:ind w:firstLine="540"/>
        <w:jc w:val="both"/>
        <w:rPr/>
      </w:pPr>
      <w:r>
        <w:rPr/>
        <w:t xml:space="preserve">В рамках  МП </w:t>
      </w:r>
      <w:r>
        <w:rPr>
          <w:b/>
          <w:i/>
        </w:rPr>
        <w:t xml:space="preserve">«Информационное обеспечение органов местного самоуправления Яковлевского муниципального района» </w:t>
      </w:r>
      <w:r>
        <w:rPr/>
        <w:t>планируемый объем расходов МКУ «ХОЗУ» предлагается увеличить на 300,00 тыс.рублей, или на 7,8%, в том числе :</w:t>
      </w:r>
    </w:p>
    <w:p>
      <w:pPr>
        <w:pStyle w:val="Normal"/>
        <w:ind w:firstLine="540"/>
        <w:jc w:val="both"/>
        <w:rPr/>
      </w:pPr>
      <w:r>
        <w:rPr/>
        <w:t>-на мероприятия по информационному обеспечению органов местного самоуправления на 250,00 тыс.рублей;</w:t>
      </w:r>
    </w:p>
    <w:p>
      <w:pPr>
        <w:pStyle w:val="Normal"/>
        <w:ind w:firstLine="540"/>
        <w:jc w:val="both"/>
        <w:rPr/>
      </w:pPr>
      <w:r>
        <w:rPr/>
        <w:t>-на обеспечение компьютерной и оргтехникой на 50,00 тыс.рублей.</w:t>
      </w:r>
    </w:p>
    <w:p>
      <w:pPr>
        <w:pStyle w:val="Normal"/>
        <w:ind w:firstLine="540"/>
        <w:jc w:val="both"/>
        <w:rPr/>
      </w:pPr>
      <w:r>
        <w:rPr/>
        <w:t xml:space="preserve">В рамках МП </w:t>
      </w:r>
      <w:r>
        <w:rPr>
          <w:b/>
          <w:i/>
        </w:rPr>
        <w:t>«Экономическое развитие и инновационная экономика Яковлевского муниципального района»</w:t>
      </w:r>
      <w:r>
        <w:rPr/>
        <w:t xml:space="preserve"> перераспределяются бюджетные назначения между целевыми статьями, в том числе: предлагается увеличение на руководство и управление в сфере установленных функций органов местного самоуправления на 37,32449 тыс.рублей и уменьшение на 37,32449 тыс.рублей на процентные платежи по муниципальному долгу, в связи с реструктуризацией.</w:t>
      </w:r>
    </w:p>
    <w:p>
      <w:pPr>
        <w:pStyle w:val="Normal"/>
        <w:ind w:firstLine="540"/>
        <w:jc w:val="both"/>
        <w:rPr/>
      </w:pPr>
      <w:r>
        <w:rPr/>
        <w:t xml:space="preserve">Расходы бюджета по непрограммным направлениям деятельности планируется увеличить на 435,00 тыс.рублей, или на 1,07%, из них: за счет средств краевого бюджета включаются расходы на поддержку мер по обеспечению сбалансированности бюджетов на реализацию мероприятий, связанных с обеспечением санитарно-эпидемиологической обстановки при проведении общероссийского голосования по вопросу одобрения изменений в Конституцию Российской Федерац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района предлагает Думе Яковлевского муниципального района  рассмотреть и принять проект решения Думы Яковлевского муниципального района «О внесении  изменений в решение Думы Яковлевского муниципального района  «О бюджете Яковлевского  муниципального района на 2020 год и плановый период 2021 и 2022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Контрольно-счетной палаты  </w:t>
      </w:r>
    </w:p>
    <w:p>
      <w:pPr>
        <w:pStyle w:val="Normal"/>
        <w:jc w:val="both"/>
        <w:rPr/>
      </w:pPr>
      <w:r>
        <w:rPr/>
        <w:t xml:space="preserve">Яковлевского муниципального района                                                               Т.М.Кравец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46:00Z</dcterms:created>
  <dc:creator>Rangers</dc:creator>
  <dc:description/>
  <cp:keywords/>
  <dc:language>en-US</dc:language>
  <cp:lastModifiedBy>Пользователь</cp:lastModifiedBy>
  <cp:lastPrinted>2020-06-26T09:50:00Z</cp:lastPrinted>
  <dcterms:modified xsi:type="dcterms:W3CDTF">2020-06-26T00:02:00Z</dcterms:modified>
  <cp:revision>28</cp:revision>
  <dc:subject/>
  <dc:title>Председателю Думы</dc:title>
</cp:coreProperties>
</file>