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оценке последствий принятия решения  о  реорганизации или ликвидации образовательной организации Яковл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 № 273-ФЗ «Об образовании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4.07.1998 № 124-ФЗ «Об основных гарантиях прав ребенка в Российской Федерации», Законом Приморского края от 13.08.2013  № 243-КЗ «Об образовании в Приморском крае»,  с  приказом Департамента образования и науки Приморского края  от 21.02.2014 № 153-а «Об утверждении Порядка 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, в том числе порядка создания комиссии по оценке последствий такого решения и подготовки ею заключений»,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миссии по оценке последствий принятия решения о реорганизации или ликвидации муниципальной образовательной организации Яковлевского муниципального района (Приложение № 1)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оценке последствий принятия решения о реорганизации или ликвидации муниципальной образовательной организации   Яковлевского муниципального района (Приложение № 2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  аппарата  Сомовой О.В. разместить настоящее постановление на официальном сайте Администрации Яковлевского муниципального район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Яковлевского муниципального района  от 11.08.2015 г.  № 278 «О комиссии по оценке последствий принятия решения о  реорганизации  или ликвидации муниципального образовательного  учреждения Яковлевского муниципального район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Лисицкого С.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айона 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овлевского муниципального района                                             Н. В. Вязов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u w:val="single"/>
        </w:rPr>
        <w:t>от   19.02.2020 № 88-п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последствий принятия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организации или ликвидации муниципальной образовательной организации Яковл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по оценке последствий  принятия решения о реорганизации или ликвидации образовательной организации Яковлевского муниципального района»  (далее - Комиссия) является постоянно действующим коллегиальным совещательным органом, создается Администрацией Яковлевского муниципального района для проведения оценки последствий принятия решения о реорганизации или ликвидации муниципальной образовательной организации Яковлевского муниципального района (далее – образовательная организация) и подготовки заключения об этой оцен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Гражданским кодексом Российской Федерации,   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12.01.1996 №  7-ФЗ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О некоммерческих организациях</w:t>
        </w:r>
      </w:hyperlink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от 29.12.2012 № 273-ФЗ «Об образовании в Российской Федерации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 24.07.1998 № 124-ФЗ «Об основных гарантиях прав ребенка в Российской Федерации», Законом Приморского края от 13.08.2013 № 243-КЗ «Об образовании в Приморском крае»,   Приказом Департамента образования и науки Приморского края  от 21.02.2014 № 153-а «Об утверждении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, в том числе порядка создания комиссии по оценке последствий такого решения и подготовки ею заключений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вом Яковлевского муниципального района, настоящим Положением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 Деятельность Комиссии осуществляется на основе принципов законности, равноправия всех ее членов и глас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а в Комиссии осуществляется на безвозмездной основе.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 Проведение оценки последствий принятия решения о реорганизации или ликвидации образовательной организации   Яковлевского муниципального района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ыми задачами Комиссии являются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оценки последствий принятия решения о реорганизации или ликвидации образовательной организации; 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эффективного функционирования системы образования;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прав несовершеннолетних на образование, воспитание, развитие, отдых и оздоровление, социальную защиту и социальное обслуживание;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хранение условий для получения гражданами образования соответствующего уровня согласно федеральным государственным образовательным стандартам.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ринимает от инициатора реорганизации или ликвидации образовательного учреждения заявление о проведении оценки последствий принятия  решения о реорганизации (ликвидации) образовательной организации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проект решения о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обоснование (пояснительная записка) целесообразности реорганизации или ликвидации образовательной организации, подготовленное с учетом анализа критериев,  с приложение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демографических процессах, о потребностях регионального рынка труда в квалифицированных кадрах, предоставленных Территориальным органом Федеральной службы государственной статистики по Приморскому краю, исполнительными органами государственной власти Приморского края, уполномоченным органом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ведений о расположенных на соответствующей территории образовательных организациях, осуществляющих образовательную деятельность по реализации соответствующих образовательных программ (в том числе о возможности перевода обучающихся реорганизуемой или ликвидируемой образовательной организации в другие образовательные организации), их территориальная доступность, а также возможность организации транспортного сопровождения обучающихся к ним и (или) круглосуточное пребыван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ведений о сокращении или увеличении штатной численности работников реорганизуемой образовательной организации, о возможности трудоустройства работников, высвобождаемых в результате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ведений о состоянии материально-технической базы образовательной организации, в том числе об имуществе, закрепляемом (закрепленным) за образовательной организацией на праве оперативного упр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финансово-экономического обоснования предлагаемых изменений, с указанием размера ассигнований на финансирование мероприятий по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по данному вопросу коллегиального органа управления реорганизуемой (ликвидируемой)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хода жителей сельского поселения (при реорганизации или ликвидации муниципальной общеобразовательной организации, расположенной в сельском поселен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устава образовательной организации, подлежащей реорганизации (ликвидац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ект устава образовательной организации, создаваемой в результате реорганизации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оводит анализ представленных документов и материалов, подтверждающих эффективность реорганизации или ликвидации образовательного учреждения в соответствии с установленными критериями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На основании проведенного анализа готовит заключение последствий принятия решения о реорганизации или ликвидации образовательного учреждения.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В пределах своей компетенции и в целях принятия мотивированного и обоснованного решения, Комиссия имеет прав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ять запросы в федеральные и региональные органы государственной власти, органы местного самоуправления, предприятия, учреждения и орган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должностных лиц, представителей образовательной организации, в отношении которой принимается решение о реорганизации (ликвидации), привлекать экспертов, специалистов в различных областях деятельности для получения разъяснений, информации, консультаций, экспертных заключ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еобходимые для подготовки нормативно обоснованного и мотивированного заключения.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5.1. Состав Комиссии утверждается</w:t>
      </w:r>
      <w:r>
        <w:rPr>
          <w:b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ссии, включаются представители: федеральных органов исполнительной власти, органов исполнительной власти Приморского края, Думы Яковлевского муниципального района,  Администрации Яковлевского муниципального района, муниципальных образовательных организаций, общественных объединений, осуществляющих деятельность в сфере образова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5.3. Председатель комиссии планирует работу Комиссии, ведет заседания Комиссии, обеспечивает и контролирует выполнение решений Комиссии. Председатель Комиссии, ознакомившись с документами, указанными в </w:t>
      </w:r>
      <w:hyperlink r:id="rId4">
        <w:r>
          <w:rPr>
            <w:rStyle w:val="InternetLink"/>
            <w:color w:val="0000FF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3 настоящего Положения, определяет дату, время и место проведения заседания комиссии, которое должно быть проведено не позднее, чем через 10 рабочих дней со дня поступления указанных документов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4. 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, а также оформляет заключения комиссии по результатам ее заседаний. Секретарь является членом комисс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6. При проведении оценки последствий принятия решения о реорганизации или ликвидации образовательной организации Комиссия при необходимости может привлекать к работе комиссии представителей общественных  (сторонних) организаций, в том числе экспертных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. Голосование проводится в открытом режиме. В случае равенства голосов принимается то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8. Решения Комиссии оформляются протоколами. Протокол заседания комиссии, на котором было принято решение об оценке последствий принятия решения о реорганизации или ликвидации образовательной организации, должен содержать в приложении один экземпляр заключения об этой оценке. Заключение составляется в двух экземплярах и должно содержать вывод о целесообразности принятия соответствующего решения (положительное заключение) либо его нецелесообразности (отрицательное заключение). Заключение подписывается всеми членами комиссии, присутствовавшими на заседании. 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9. Второй экземпляр заключения комиссии в течение 5 рабочих дней со дня проведения заседания комиссии направляется в орган, обратившийся с Заявлением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5.10. При получении заключения комиссии, содержащего отрицательную оценку последствий принятия решения о реорганизации или ликвидации образовательной организации, орган, осуществляющий функции и полномочия учредителя образовательной организации, вправе повторно обратиться в комиссию с соответствующим заявлением при условии устранения причин, послуживших основанием для отрицательной оценки последствий принятия указанного решения.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3181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u w:val="single"/>
        </w:rPr>
        <w:t>от 19.02.2020 №</w:t>
      </w:r>
      <w:r>
        <w:rPr/>
        <w:t xml:space="preserve"> </w:t>
      </w:r>
      <w:r>
        <w:rPr>
          <w:u w:val="single"/>
        </w:rPr>
        <w:t>88-па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последствий принятия решения о реорганизации или ликвидации муниципальной образовательной организации   Яковл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8"/>
        <w:gridCol w:w="669"/>
        <w:gridCol w:w="297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заместитель главы Администрации Яковлевского муниципального района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комиссии - начальник отдела образования Администрации Яковлевского муниципального района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- начальник юридического отдела Администрации Яковлевского муниципального района. 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Яковлевского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имущественным отношениям Администрации Яковлевского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 МКУ «Центр обеспечения и сопровождения образовани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У ДО «Яковлевский ДДТ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ООСЦ» с. Яковле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Думы Яковлевского муниципального район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морского Регионального отделения Всероссийского Общественного Движения «Матери России» на территории Яковлевского муниципального район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68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8824/" TargetMode="External"/><Relationship Id="rId4" Type="http://schemas.openxmlformats.org/officeDocument/2006/relationships/hyperlink" Target="consultantplus://offline/ref=0463A26E38399AFAD7066D1256E9E944557D041318D4F5C044885791F8BA0440F0AA1D9DBA1AF5BFE53F9CR0d1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2:00Z</dcterms:created>
  <dc:creator>User</dc:creator>
  <dc:description/>
  <cp:keywords/>
  <dc:language>en-US</dc:language>
  <cp:lastModifiedBy>RePack by SPecialiST</cp:lastModifiedBy>
  <cp:lastPrinted>2020-02-19T16:05:00Z</cp:lastPrinted>
  <dcterms:modified xsi:type="dcterms:W3CDTF">2020-02-20T05:06:00Z</dcterms:modified>
  <cp:revision>27</cp:revision>
  <dc:subject/>
  <dc:title/>
</cp:coreProperties>
</file>