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.06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Об утверждении перечня объектов, в отношении которых планируется заключение в 2020 году концессионного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1.07.2005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15-ФЗ 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ссионных соглашениях»,  Федеральным законом от 26.07.2006 г. № 135-ФЗ   «О защите конкуренции»,  Федеральным законом  от 07.12.2011 г.  № 416-ФЗ «О водоснабжении и водоотведении»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руководствуясь Уставом Яковлевского муниципального района,  Администрация  Яковле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Утвердить  перечень объектов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являющихся муниципальной собственностью  Яковлевского муниципального района, в отношении которых планируется заключение в 2020 году концессионного соглашения, согласно  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>Приложению №1 к настоящему постановлению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имущественным отношениям Администрации Яковлевского муниципального района (Корыстин В.В.) разместить настоящее постановл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м сайте Российской Федерации в информационно-телекоммуникационной сети  «Интернет»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 Руководителю  аппарата Администрации Яковлевского муниципального района (Сомова О.В.) обеспечить  публикацию настоящего постановления на официальном сайте Администрации Яковлевского муниципального района Приморского края в сети Интернет http://yakovlevsky.ru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 Контроль исполнени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5. Настоящее постановление вступает в законную силу со дня его подпис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Яковлевского  муниципального  района                                         </w:t>
        <w:tab/>
        <w:t>Н.В. Вязо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326" w:before="0" w:after="0"/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326" w:before="0" w:after="0"/>
        <w:ind w:right="18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1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09.06.2020___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00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,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являющихся муниципальной собственностью  Яковлевского муниципального района, в отношении которых планируется заключение концессионного соглаш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5"/>
        <w:gridCol w:w="2922"/>
        <w:gridCol w:w="1771"/>
        <w:gridCol w:w="754"/>
        <w:gridCol w:w="2177"/>
      </w:tblGrid>
      <w:tr>
        <w:trPr>
          <w:trHeight w:val="2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уществ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лощад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глубина, диаметр и т.п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аво собственности Яковл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   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- водопров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положение: примерно в 170 м по направлению на запад относительно ориентира (жилое здание), расположенного за границами участка. Адрес ориентира: Приморский край, Яковлевский район, с.Новосысоевка, ул. Ключевая,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:25:000000:150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- водопровод подземный напор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овосысоевка, ул.Коооперативная, строение 17 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1671,6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000000: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- водозаборная скважина №2 Питьев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, Яковлевский р-н, с.Новосысоевка,пер. Заводсской, примерно в 80 м на юг от нежилого строения №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110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ECE1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000000:1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- водозаборная скважина №1 Питьев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овосысоевка, ул.Кооперативная, строение 17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91,5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000000:4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 - башня водонапорная №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овосысоевка, пер.Заводской, 10-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17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:25:200001:43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283" w:top="3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23:00Z</dcterms:created>
  <dc:creator>user</dc:creator>
  <dc:description/>
  <cp:keywords/>
  <dc:language>en-US</dc:language>
  <cp:lastModifiedBy>Лунина</cp:lastModifiedBy>
  <cp:lastPrinted>2020-06-09T16:14:00Z</cp:lastPrinted>
  <dcterms:modified xsi:type="dcterms:W3CDTF">2020-06-10T02:14:00Z</dcterms:modified>
  <cp:revision>45</cp:revision>
  <dc:subject/>
  <dc:title/>
</cp:coreProperties>
</file>