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9 месяцев 2019 год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За 9 месяцев 2019 года оборот малых организаций составил  190,3 млн. рублей,  что в действующих ценах составляет 114,0  % к соответствующему периоду прошлого года. 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6"/>
          <w:szCs w:val="26"/>
        </w:rPr>
        <w:t>Оборот малых предприятий в общем обороте составляет 56,7 %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6"/>
          <w:szCs w:val="26"/>
        </w:rPr>
        <w:t xml:space="preserve">Малый бизнес Яковлевского муниципального района (без учета индивидуальных предпринимателей) – это  почти 51  % общего числа организаций района.      </w:t>
      </w:r>
    </w:p>
    <w:p>
      <w:pPr>
        <w:pStyle w:val="Normal"/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малый бизнес является все более важным элементом экономики Яковлевского муниципального района, обеспечивая стабильный рост объемов производства, занятости и доходов населения. Именно поэтому, содействие развитию малого и среднего предпринимательства является основным элементом экономической политики Яковлевского муниципального района, способствующим поддержанию здоровой конкуренции и решению социальных задач.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территории района насчитывается 284 субъекта малого предпринимательства (выше уровня прошлого года на  4,4 %), в т.ч. 57 малых предприятий.  Из общего числа субъектов малого бизнеса 227 человек занимается предпринимательской деятельностью без образования юридического лица (9 месяцев 2018 г. –  220), из них в сельском и лесном хозяйстве – 38, обрабатывающих производствах – 9, строительстве – 14, в розничной торговле и оказывающих бытовые услуги – 104, транспортировке и хранении – 16, деятельность предприятий общественного питания – 6,  предоставление прочих видов услуг – 40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малого бизнеса занимают предприятия занятые в торговле – 52,6 %, сельском, лесном хозяйстве – 17,5 %, перерабатывающей промышленности – 12,3 %, предоставлении прочих коммунальных, социальных и персональных услуг – 8,8 %.</w:t>
      </w:r>
    </w:p>
    <w:p>
      <w:pPr>
        <w:pStyle w:val="Default"/>
        <w:spacing w:lineRule="auto" w:line="360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spacing w:lineRule="auto" w:line="360"/>
        <w:ind w:firstLine="540"/>
        <w:jc w:val="both"/>
        <w:rPr/>
      </w:pPr>
      <w:r>
        <w:rPr/>
        <w:t xml:space="preserve">Малое предпринимательство является важным инструментом в создании рабочих мест на территории Яковлевского муниципального района. Доля работающих в малом бизнесе по оценке в текущем году составляет 6,9 %  от общей численности занятых в экономике (9 месяцев 2018 – 6,6 %) и составляет 525 человек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9-2025 годы Муниципальной программы «Экономическое развитие и инновационная экономика Яковлевского муниципального района» на 2019-2025 годы. На 2019 год по данной подпрограмме запланировано 120,00 тыс. рублей, из них 20,00 тыс. рублей на организацию и проведение ежегодного конкурса «Лучший предприниматель года» (приобретение подарочных сертификатов)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рганами местного самоуправления оказывается содействие развитию малого предпринимательства в районе – для ведения предпринимательской деятельности субъектам малого предпринимательства предоставлено в аренду 16,7 кв.м. муниципального нежилого фонда. </w:t>
      </w:r>
    </w:p>
    <w:p>
      <w:pPr>
        <w:pStyle w:val="3"/>
        <w:spacing w:lineRule="auto" w:line="360" w:before="0" w:after="0"/>
        <w:ind w:right="-187" w:firstLine="539"/>
        <w:jc w:val="both"/>
        <w:rPr>
          <w:sz w:val="26"/>
          <w:highlight w:val="yellow"/>
        </w:rPr>
      </w:pPr>
      <w:r>
        <w:rPr>
          <w:sz w:val="26"/>
        </w:rPr>
        <w:t>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. За 9 месяцев 2019 года было проведено 3 заседания Координационного совета, на котором были рассмотрены следующие вопросы: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 О вопросах связанных с вступлением в силу ФЗ от 3.07.2016 г. № 290 ФЗ «О внесении изменений в ФЗ «О применении контрольно-кассовой техники при осуществлении наличных денежных расчетов и (или) расчетов с использованием расчетных карт» и отдельные законодательные акты РФ»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Институты развития бизнеса Приморского края. Центр поддержки предпринимательства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right="-186" w:firstLine="540"/>
        <w:jc w:val="both"/>
        <w:rPr>
          <w:sz w:val="26"/>
        </w:rPr>
      </w:pPr>
      <w:r>
        <w:rPr>
          <w:sz w:val="26"/>
        </w:rPr>
        <w:t>- Актуальные вопросы предпринимательства. Изменения в законодательстве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right="-186" w:firstLine="540"/>
        <w:jc w:val="both"/>
        <w:rPr>
          <w:sz w:val="26"/>
        </w:rPr>
      </w:pPr>
      <w:r>
        <w:rPr>
          <w:sz w:val="26"/>
        </w:rPr>
        <w:t>- Рассмотрение проекта развития малого и среднего предпринимательства на территории Яковлевского муниципального района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right="-186" w:firstLine="540"/>
        <w:jc w:val="both"/>
        <w:rPr>
          <w:sz w:val="26"/>
        </w:rPr>
      </w:pPr>
      <w:r>
        <w:rPr>
          <w:sz w:val="26"/>
        </w:rPr>
        <w:t>- О подготовке к празднованию Дня образования Яковлевского района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120"/>
        <w:ind w:right="-186" w:firstLine="540"/>
        <w:jc w:val="both"/>
        <w:rPr>
          <w:sz w:val="26"/>
        </w:rPr>
      </w:pPr>
      <w:r>
        <w:rPr>
          <w:sz w:val="26"/>
        </w:rPr>
        <w:t>- Информация участника социальной программы «Приморская рыба» (первые итоги, проблемы, возникающие в процессе работы, предложения по их решению).</w:t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db2admin</cp:lastModifiedBy>
  <cp:lastPrinted>2019-11-26T14:16:00Z</cp:lastPrinted>
  <dcterms:modified xsi:type="dcterms:W3CDTF">2019-11-26T04:17:00Z</dcterms:modified>
  <cp:revision>622</cp:revision>
  <dc:subject/>
  <dc:title> </dc:title>
</cp:coreProperties>
</file>