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открытом конкурс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пределению топливоснабжающей организации для снабжения населения Яковлевского муниципального района твердым топлив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 о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/фирменно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именование организации или ф.и.о. физического лица (индивидуального предпринимателя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 об участии в конкурсе по определению топливоснабжающей организации для снабжения населения Яковлевского муниципального района твердым топливом по Лоту №:______(_____________)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выписка из Единого государственного реестра индивидуальных   предпринимателей  (для  индивидуального 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ая копия свидетельства о постановке на учет в налоговом орган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справка об отсутствии задолженности по уплате налогов, сборов и иных обязательных платежей в бюджеты бюджетной системы Российской Федер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) расчеты (калькуляция) розничных цен на твердое топливо на территории Яковлевского муниципального района с учетом доставки до места хран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и документов, подтверждающих наличие топливных ресурсов (договора аренды или купли-продажи лесных насаждений с лесничествами или арендаторами лесных участков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учредительных докумен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олжность, ф.и.о. (полностью) руководителя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или ф.и.о. (полностью)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оказания услуг по реализации твердого топлива населению и доставке твердого топлива населению: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, в случае наличия опыта приложить пояснительную запис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праве собственности или на ином законном основании на территории Яковлевского муниципального района складов, баз для хранения твердого топлива (дров), грузового автотранспорта, технических средств для погрузочно-разгрузочных работ, телефона и пунктов приема и оформления заказов на твердое топливо от населения: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а/нет, в случае наличия опыта приложить пояснительную записку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ы подтверждающие наличие вышеуказанного имуще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оставляемых сведений подтверждаю, с условиями конкурса ознакомл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(ф.и.о.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1:00Z</dcterms:created>
  <dc:creator>Admin</dc:creator>
  <dc:description/>
  <cp:keywords/>
  <dc:language>en-US</dc:language>
  <cp:lastModifiedBy>Admin</cp:lastModifiedBy>
  <dcterms:modified xsi:type="dcterms:W3CDTF">2019-04-29T10:55:00Z</dcterms:modified>
  <cp:revision>6</cp:revision>
  <dc:subject/>
  <dc:title/>
</cp:coreProperties>
</file>