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5.2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8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2.05.2020 № 25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одлении действия мер по обеспечению санитарно-эпидемиологического благополучия населения на территории Яковлевского муниципального района в связи с распростра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й коронавирусной инфек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88" w:before="0" w:after="15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Губернатора Приморского края от 29.05.2020  № 75-пг «О внесении изменений в постановление Губернатора Приморского края от 18 марта 2020 года № 21-пг «О мерах по предотвращению распространения на территории Приморского края новой коронавирусной инфекции (COVID-2019)», в целях дальнейшего обеспечения санитарно-эпидемиологического благополучия населения на территории Яковлевского муниципального район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в постановление Администрации Яковл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от  12.05.2020 № 259-па  «О продлении действия мер по обеспечению санитарно-эпидемиологического благополучия населения на территории Яковлевского муниципального района в связи с распростран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й коронавирусной инфекции» 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 пункте 1 постановления заменить слова «по 31 мая 2020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ми «по 15 июня 2020 года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 пункте 4 постановления заменить слова «по 31 мая 2020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ми «по 15 июня 2020 года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 пункте 6 постановления заменить слова «по 31 мая 2020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ми «по 15 июня 2020 года»;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становление пунктом 13 следующего содерж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13. Руководителям организаций (индивидуальным предпринимателям), привлекающим и использующим в качестве работников иностранных граждан и лиц без гражданства в соответствии с действующим законодательством (далее – иностранные работники), также обеспеч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е соблюдение иностранными работниками требований трудового законодательства, в том числе о наличии личной медицинской книжки, а  также полиса обязательного медицинского страхования (с возможностью оказания в соответствии с программой добровольного медицинского страхования застрахованному лицу медицинской помощи при заболеваниях, включенных в утверждаемый Правительством Российской Федерации перечень заболеваний, представляющих опасность для окружающих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 соблюдением требований законодательства Российской Федерации о персональных данных информации о месте жительства (месте пребывания, месте фактического проживания) иностранного работника на территории Приморского края, номера контактного (мобильного) телефона (при его наличии) в министерство цифрового развития и связи Приморского края по утвержденной им форме по адресу: Приморский край, г. Владивосток, ул. Алеутская, 16, 1 этаж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организаций (индивидуальным предпринимателям), указанным в первом абзаце настоящего пункта, обеспечить прохождение иностранными работниками лабораторного тестирования на выявление новой коронавирусной инфекции.»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– 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               </w:t>
        <w:tab/>
        <w:tab/>
        <w:t xml:space="preserve">             Н.В. Вяз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Яковлевского муниципального района</w:t>
      </w:r>
    </w:p>
    <w:p>
      <w:pPr>
        <w:pStyle w:val="Normal"/>
        <w:jc w:val="right"/>
        <w:rPr/>
      </w:pPr>
      <w:r>
        <w:rPr>
          <w:u w:val="single"/>
        </w:rPr>
        <w:t xml:space="preserve">от </w:t>
      </w:r>
      <w:r>
        <w:rPr/>
        <w:t>___</w:t>
      </w:r>
      <w:r>
        <w:rPr>
          <w:u w:val="single"/>
        </w:rPr>
        <w:t>29.05.2020</w:t>
      </w:r>
      <w:r>
        <w:rPr/>
        <w:t>__</w:t>
      </w:r>
      <w:r>
        <w:rPr>
          <w:u w:val="single"/>
        </w:rPr>
        <w:t xml:space="preserve">    №   288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истемообразующих организаций, необходимых к функционированию на территории 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ОО"Варфоломеевская УК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филиал ФГБУ ЦЖКУ МО РФ по ВВО ЖКС № 5 г. Спасск-Дальний, ПУ № 5/3 с. Новосысо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изводственный участок «Яковлевский» теплового района «Анучинский» Арсеньевского филиала КГУП «Примтеплоэнерго»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ОО "Пчеловод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АО "Арсеньевское межрайонное топливоснабжающее предприяти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ОО "Водоканал-Сервис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изводственный участок «Яковлевский» филиала «Арсеньевский» ОА «Примавтод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ского РЭС СП ПСЭС филиала АО «ДРСК Приморские электрические сети»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2 отряд противопожарной службы Приморского края по охране Яковлевского муниципального района - филиал ГКУ Приморского края по пожарной безопасности, делам гражданской обороны, защите населения и территорий от чрезвычайных ситу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БУЗ «Яковлевская ЦР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ТЦ Яковлевского района МЦТЭТ г. Владивосток ПАО «Ростелек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Хозяйственное управление по обслуживанию муниципальных учреждений Яковлевского муниципальн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Центр обеспечения и сопровождения образования» Яковлевского муниципальн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Редакция районной газеты «Сельский труженик» Яковле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ьевский почтамт  УФПС  Приморского края  филиала ФГУП «Почта России»,  отделения почтовой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К (колхоз) "Полево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ПК "Прогресс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Мороз КО"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Яковлевский РайЗаготОхотПром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лория-Н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ерп и Молот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ГКФХ Бурдуковская Елена Иванов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КФХ Твердохлеб Александр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КФХ Покулевский Валерий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КФХ Перцев Николай Никола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КФХ Твердохлеб Евгений Юр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КФХ Кравчук Павел Андр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КФХ Христюкова Екатер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КФХ Мизенко Николай Фёдо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КФХ Слободчикова Татья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КФХ Попова Наталья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КФХ Шульц Сергей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КФХ Вовякова Елена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КФХ Марущенко Александр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КФХ Марущенко Александр Евгеньеви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КФХ Гладышев Алексей Серг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КФХ Тюкавкин Владимир Викто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ДКИЕ ОСОБЫЕ СОРТА МЁД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КФХ Корольков Николай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КФХ Зимина Юлия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КТА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Базай Ольга </w:t>
            </w:r>
            <w:r>
              <w:rPr>
                <w:rFonts w:cs="Calibri" w:ascii="Calibri" w:hAnsi="Calibri"/>
                <w:color w:val="000000"/>
              </w:rPr>
              <w:t>Ермелингельд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лабанова Татьян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ляк Мар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орошкевич Жанна Пав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салко Елена Яковл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инкова Галина Герм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окутович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Ефименко Евгений 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децкая Евгения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ахарова Анн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шин Александр Гаврил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новаленко Валенти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и Марин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каренко Галин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щенко Сергей Константи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магин Олег 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анишкина Альбин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имонова Наталия Пет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ышев Антон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кимова Олеся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оменко Людмила Пет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ик Олег 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 Рогальская Ан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ужицкая Окса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вченко Константин Викто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амочкина Раис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есленко Светлана Аркад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имошенко Наталья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имич Николай Алекс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ащинова Але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дрина Наталья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евченко Наталья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игеева Любовь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Яковенко Лидия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рохорович Надежд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пов Николай 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ник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приз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иа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7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кентьев Аркадий Федо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кимова Римма Айра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бийчук Я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ролькова Алл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рез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истал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леяда Груп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К «В истоках Уссур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Щербакова Оксана Мигр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роз и К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ковлевский РЗ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армахель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сточная аптечная социальная се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убина Светлана Генрих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шина Ирина Сергее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4:00Z</dcterms:created>
  <dc:creator>User</dc:creator>
  <dc:description/>
  <cp:keywords/>
  <dc:language>en-US</dc:language>
  <cp:lastModifiedBy>Лунина</cp:lastModifiedBy>
  <cp:lastPrinted>2020-06-01T12:18:00Z</cp:lastPrinted>
  <dcterms:modified xsi:type="dcterms:W3CDTF">2020-06-01T06:50:00Z</dcterms:modified>
  <cp:revision>4</cp:revision>
  <dc:subject/>
  <dc:title/>
</cp:coreProperties>
</file>