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17780</wp:posOffset>
            </wp:positionV>
            <wp:extent cx="483870" cy="609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ию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№   </w:t>
            </w:r>
            <w:r>
              <w:rPr>
                <w:sz w:val="28"/>
                <w:szCs w:val="28"/>
                <w:u w:val="single"/>
              </w:rPr>
              <w:t>606/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ремени для ознакомления членов территориальной избирательной комиссии Яковлевского района и других участников избирательного процесса с документами и материалами, непосредственно связанными с  выборами депутатов муниципальных комитетов Варфоломеевского,  Новосысоевского,   Покровского,  Яблоновского, Яковлевского сельских поселений Яковлевского муниципального района по многомандатным  избирательным  округам, назначенными на 13 сентября 2020 года, и о порядке получения заверенных копий этих докум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ствуясь статьей 24 Федерального закона «Об основных гарантиях избирательных прав и права на участие в референдуме граждан Российской Федерации», статьями 27, 28, 33 Избирательного кодекса Приморского края,  в целях эффективного использования рабочего времени и определения единого порядка при ознакомлении членов территориальной избирательной комиссии Яковлевского района и других участников избирательного процесса с документами и материалами комиссии при подготовке и проведении  выборов депутатов муниципальных комитетов Варфоломеевского, Новосысоевского, Покровского, Яблоновского, Яковлевского сельских поселений  Яковлевского муниципального района по многомандатным   избирательным округам, назнач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3 сентября 2020 года, территориальная избирательная комиссия Яковлевского район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время для ознакомления членов территориальной избирательной комиссии Яковлевского района и других участников избирательного процесса с документами и материалами, непосредственно связанными с  выборами депутатов муниципальных комитетов сельских поселений Яковлевского муниципального района по многомандатным избирательным округам, назначенными на 13 сентября  2020 года: ежедневно с 14-00 до 16-00, кроме субботы и воскресенья.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>2. Копии документов и материалов, непосредственно связанных с   выборами депутатов муниципальных комитетов сельских поселений Яковлевского муниципального района по многомандатным  избирательным округам , назначенными на 13 сентября  2020 года, предоставляются только на основании письменного заявления (запроса) с указанием наименования документа(ов)  не позднее трехдневного срока с момента подачи заявления (запроса).</w:t>
      </w:r>
    </w:p>
    <w:p>
      <w:pPr>
        <w:pStyle w:val="Normal"/>
        <w:spacing w:lineRule="auto" w:line="384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Назначить ответственного за ознакомление и выдачу копий документов и материалов в территориальной избирательной комиссии Яковлевского района секретаря территориальной избирательной комиссии Яковлевского района Вишняк Ирину Петровну.</w:t>
      </w:r>
    </w:p>
    <w:p>
      <w:pPr>
        <w:pStyle w:val="Normal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вести настоящее решение до сведения участников избирательного процесса, разместив: на информационном стенде территориальной избирательной комиссии, на сайтах администрации Яковлевского муниципального район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26"/>
        <w:gridCol w:w="2208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Фрол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4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Вишня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Бочкова Е. В</dc:creator>
  <dc:description/>
  <cp:keywords/>
  <dc:language>en-US</dc:language>
  <cp:lastModifiedBy>Лунина</cp:lastModifiedBy>
  <cp:lastPrinted>2020-07-09T10:58:00Z</cp:lastPrinted>
  <dcterms:modified xsi:type="dcterms:W3CDTF">2020-07-09T23:07:00Z</dcterms:modified>
  <cp:revision>4</cp:revision>
  <dc:subject/>
  <dc:title>ТЕРРИТОРИАЛЬНАЯ ИЗБИРАТЕЛЬНАЯ КОМИССИЯ</dc:title>
</cp:coreProperties>
</file>