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373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Яковлевского муниципального района от 12.08.2019 года № 324-нпа «Об утверждении программы «Комплексные меры по противодействию злоупотреблению наркотиками и их незаконному обороту в Яковлевском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районе» на 2019 - 2021 годы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Указом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рамму «Комплексные меры по противодействию злоупотреблению наркотиками и их незаконному обороту в Яковлевском муниципальном районе»  на 2019 - 2021 годы, утвержденную постановлением Администрации Яковлевского муниципального района от 12.08.2019 года № 324-нпа «Об утверждении программы «Комплексные меры по противодействию злоупотреблению наркотиками и их незаконному обороту в Яковлевском муниципальном районе» на 2019 - 2021 годы» изменения, изложив приложение к программе в редакции  согласно приложению к настоящему постановлению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 (Сомова О.В.)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  исполнения   настоящего   постановления   оставляю за собо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ковлевского муниципального района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eastAsia="Calibri"/>
          <w:sz w:val="24"/>
          <w:szCs w:val="24"/>
          <w:u w:val="single"/>
          <w:lang w:eastAsia="en-US"/>
        </w:rPr>
        <w:t>от 14.04.2020  № 208-нпа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План мероприятий по реализации программы «</w:t>
      </w:r>
      <w:r>
        <w:rPr>
          <w:rFonts w:eastAsia="Calibri"/>
          <w:sz w:val="28"/>
          <w:szCs w:val="28"/>
          <w:lang w:eastAsia="en-US"/>
        </w:rPr>
        <w:t>Комплексные меры по противодействию злоупотреблению наркотиками и их незаконному обороту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Яковлевском муниципальном районе»</w:t>
      </w:r>
    </w:p>
    <w:p>
      <w:pPr>
        <w:pStyle w:val="Normal"/>
        <w:shd w:fill="FFFFFF" w:val="clear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-2021 годы</w:t>
      </w:r>
    </w:p>
    <w:p>
      <w:pPr>
        <w:pStyle w:val="Normal"/>
        <w:tabs>
          <w:tab w:val="clear" w:pos="708"/>
          <w:tab w:val="left" w:pos="8222" w:leader="none"/>
        </w:tabs>
        <w:overflowPunct w:val="true"/>
        <w:autoSpaceDE w:val="true"/>
        <w:spacing w:lineRule="auto" w:line="276" w:before="0" w:after="200"/>
        <w:ind w:right="-1" w:hanging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"/>
        <w:gridCol w:w="3005"/>
        <w:gridCol w:w="52"/>
        <w:gridCol w:w="799"/>
        <w:gridCol w:w="2835"/>
        <w:gridCol w:w="2268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е меры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ёт мест произрастания наркотикосодержащих растений в сельхозугодьях и на землях поселен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, предприятия АПК (крестьянскофермерские хозяйства), главы поселений, собствен-ники земель, земплепользователи земель сельскохозяйственного назначения и иных зем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незаконного оборота наркотиков и связанной с ними преступностью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2 МО МВД России «Арсеньевский», 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антинаркотической комиссии в Яковлевском муниципальном районе по разработанному плану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Яковлевского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1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, связанной с потреблением наркотиков в Яковлевском муниципальном районе с целью разработки мер и рекомендаций в области борьбы со злоупотреблением наркотиками и их незаконным оборотом</w:t>
            </w:r>
          </w:p>
          <w:p>
            <w:pPr>
              <w:pStyle w:val="Normal"/>
              <w:widowControl w:val="false"/>
              <w:overflowPunct w:val="true"/>
              <w:ind w:right="-11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нтинаркотическая комиссия в Яковлев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1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, направленные на профилактику наркомании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членов антинаркотической комиссии на курсы по вопросам профилактики наркоман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1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практические семинары заместителей по воспитательной работе, педагогов психологов, классных руководителей по вопросам профилактики злоупотребления наркотикам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ДН и ЗП  Администрации Яковл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1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информации по пропаганде здорового образа жизни, о вреде курения и употребления наркотиков в районной газет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ий труже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чреждений дополнительного образования (МБУ ДО «ДООСЦ» с. Яковлевка, МБУ ДО «ДДТ» с. Яковлевка), бесплатных кружков в школах, МБУ «МРДК» с. Яковлевка, библиотеках  и сельских Д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и поселений, МКУ «Управлен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секции МБУ ДО «ДООСЦ» с. Яковлевка, кружки в МБУ ДО «ДДТ» с. Яковлевка, МБУ «МРДК» с. Яковлевка, кружки в школах и сельских ДК подростков из семей, находящихся в социально опасном положен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и поселений, МКУ «Управление культуры», МБУ ДО «ДООСЦ» с. Яковлевка. МБУ ДО «ДДТ» с. Яков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употребляющих наркотические средства с направлением их на лечение в наркологический кабин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Яковл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в период летних каникул на временную работу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служба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дискотек, акций, книжных выставок, в рамках проведения Международного  Дня борьбы со злоупотреблением наркотическими средствами и их незаконном оборот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6.06.201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1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, соревнован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, МБУ ДО «ДООСЦ» с. Яковлевка, глав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-пропагандистская работа, освещающая негативные последствия употребления наркотиков, пропагандирующая здоровый образ жизни (беседы, лекции, круглые столы)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Яковлевская ЦРБ», КДН и ЗП, образовательные учреждения, газета «Сельский труженик» отдел по контролю за оборотом наркотиков МО МВД России «Арсеньевский»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и спор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каждой структуры, но не менее двух мероприятий в год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семестной доступности медицинской консультативной и лечебной помощи несовершеннолетним, употребляющим наркотические, психотропные средства, входящим в группы повышенного рис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Яковл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одителей группы «риска» алкоголизации и наркотизации с целью обеспечения им поддержки в оказании социальной и медико-педагогической помощ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П №12 МО МВД России «Арсеньевский», отдел по контролю за оборотом наркотиков МО МВД России «Арсеньевский», КГБУЗ «Яковлевская ЦРБ»,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ческих лекториев для родителей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КДН и ЗП, 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каждой структуры, но не менее 1 мероприятия в год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асоциальных семей, не исполняющих свои обязанности по обучению и содержанию детей и подростков, привлечение их к ответственн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КГБУЗ «Яковлевская ЦРБ», КДН и ЗП, ОП №12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и индивидуальное консультирование родителей из асоциальных семей по предупреждению ранней алкоголизации и наркотизации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КДН и ЗП, ОП №12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.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ое просвещение учащихся в ходе внеурочной деятельн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каждого ОУ но не реже одного раза в полугодие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ической помощи учащимся,  употребляющих наркотические средства, а так же учащимся, которые живут в семьях с наркотической зависимостью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, КГАУСО </w:t>
            </w:r>
            <w:r>
              <w:rPr>
                <w:bCs/>
                <w:sz w:val="24"/>
                <w:szCs w:val="24"/>
              </w:rPr>
              <w:t>«Арсеньевский социально-реабилитационный центр для несовершеннолетних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медицинского (социально–психологического) и медицинского тестирования на употребление наркотических средст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КГБУЗ «Яковл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 2019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 г.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молодежных, творческих и спортивных фестивалях праздниках подростков из семей, находящихся в социально опасном положен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оселений, МКУ «Управление культуры», МБУ ДО «ДООСЦ» с. Яковлевка. МБУ ДО «ДДТ» с. Яковлевка, отдел молоде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беспечение контроля за производством и распространением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кот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условного выполнения агротехнических мероприятий на полях района: соблюдение севооборота, борьба с сорняками, обработка обочин дорог и п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сентябр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арантинных мероприятий, предупреждающих распространение семян наркотикосодержа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прель - сентябрь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ресечение незаконного оборота наркот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плексной оперативно-профилактической операции «Мак» с целью выявления и уничтожения незаконных посевов мака и дикорастущей конопли, пресечения заготовки, переработки и сбыта наркотикосодержащих растений.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ербицидов, ГСМ, воздуходувок-опрыскивателей, бензотрим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района, ОП №12 МО МВД России «Арсеньевский», отдел по контролю за оборотом наркотиков МО МВД России «Арсеньевский», администрации сельских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ок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5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наркотикосодержащих растений на землях сельскохозяйственного назначения всеми доступными метод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 - ок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ербицидов, опрыскивателей, других инструментов для уничтожения наркотикосодержащих растений на землях поселений и землях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руководители сельхозпредприятий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ок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наркотикосодержащих растений на землях частного владения и уничтожение наркотикосодержащих растений выращиваемых в домашних условиях всеми доступ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землепользовател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38:00Z</dcterms:created>
  <dc:creator>"ГАС ВЫБОРЫ"</dc:creator>
  <dc:description/>
  <cp:keywords/>
  <dc:language>en-US</dc:language>
  <cp:lastModifiedBy>Сомова_ОВ</cp:lastModifiedBy>
  <cp:lastPrinted>2020-04-15T16:48:00Z</cp:lastPrinted>
  <dcterms:modified xsi:type="dcterms:W3CDTF">2020-04-15T06:48:00Z</dcterms:modified>
  <cp:revision>8</cp:revision>
  <dc:subject/>
  <dc:title> </dc:title>
</cp:coreProperties>
</file>