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9.2020 г.</w:t>
        <w:tab/>
        <w:t xml:space="preserve">                            с. Яковлевка</w:t>
        <w:tab/>
        <w:t xml:space="preserve">                     № 753/161</w:t>
      </w:r>
    </w:p>
    <w:tbl>
      <w:tblPr>
        <w:tblW w:w="46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выборов депутатов муниципального комитета Новосысоевского сельского поселения Яковлевского муниципального района  по десятимандатному избирательному округу № 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об итогах голосования, полученных  из  участковых  избирательных  комиссий избирательных участков №3519 - № 3526, руководствуясь статьями 27, 81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выборы депутатов  муниципального комитета Новосысоевского сельского поселения Яковлевского муниципального района по десятимандатному избирательному округу № 1 состоявшимися и результаты выборов - действите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избранными депутатами муниципального комитета Новосысоевского сельского поселения Яковлевского муниципального района по десятимандатному  избирательному  округу № 1 зарегистрированных кандида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ккер Александра Ивано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нцеву Татьяну Григорье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рявцеву Галину Валентино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Игоря Олего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тченко Александра Василье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ущенко Сергея Евгенье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оденко Сергея Ивано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нягина Евгения Сергее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сюка Дмитрия Александро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рбакова Василия Ивановича, получивших  наибольшее  число голосов  избирателей, принявших участие  в голосовании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3. Разместить настоящее решение на официальных сайтах Избирательной комиссии Приморского края и администрации Яковлевского муниципального района в разделе территориальная избирательная комиссия Яковлевского района  в информационно-телекоммуникационной сети «Интернет»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 xml:space="preserve">                                                   С.В. Фро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                                               И.П.Виш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suppressAutoHyphens w:val="fals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36:00Z</dcterms:created>
  <dc:creator>User</dc:creator>
  <dc:description/>
  <cp:keywords/>
  <dc:language>en-US</dc:language>
  <cp:lastModifiedBy>tik-03</cp:lastModifiedBy>
  <cp:lastPrinted>2020-09-14T16:48:00Z</cp:lastPrinted>
  <dcterms:modified xsi:type="dcterms:W3CDTF">2020-09-14T07:05:00Z</dcterms:modified>
  <cp:revision>5</cp:revision>
  <dc:subject/>
  <dc:title/>
</cp:coreProperties>
</file>