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на территории Яковл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на основании Устава Яковлевского муниципального района, Администрация Яковл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размер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на территории Яковлевского муниципального района согласно приложению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 силу постановление Администрации Яковлевского муниципального района от 27.04.2015 № 178-НПА «Об установлении размера платы за содержание и текущий ремонт жилого помещения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»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  Руководителю аппарата Администрации Яковлевского муниципального района (Сомова О.В.) обеспечить опубликование настоящего постановления в газете «Сельский труженик» и размещение на официальном сайте Администрации Яковлевского муниципального района.</w:t>
      </w:r>
    </w:p>
    <w:p>
      <w:pPr>
        <w:pStyle w:val="Style19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Контроль исполнения настоящего постановления возложить на первого заместителя главы Администрации Яковлевского муниципального района  Коренчука А.А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-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ab/>
        <w:t xml:space="preserve">   Н.В. Вязовик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>Яковлевского муниципального района</w:t>
      </w:r>
    </w:p>
    <w:p>
      <w:pPr>
        <w:pStyle w:val="Normal"/>
        <w:suppressAutoHyphens w:val="true"/>
        <w:jc w:val="right"/>
        <w:rPr/>
      </w:pPr>
      <w:r>
        <w:rPr/>
        <w:t>от 14.01.2020 № 26-па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держание жилого помещения для нанимателей жилых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 по договорам социального найма и договорам найма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жилых помещений муниципального жилищного фонда</w:t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6593"/>
        <w:gridCol w:w="24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слуг по категориям жил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в месяц, с учетом НДС, руб./кв. 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мещения в многоквартирных домах с центральным отоплением, холодным водоснабжением и водоотведение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8</w:t>
            </w:r>
          </w:p>
        </w:tc>
      </w:tr>
    </w:tbl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qFormat/>
    <w:rPr>
      <w:sz w:val="16"/>
      <w:szCs w:val="16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38:00Z</dcterms:created>
  <dc:creator>User</dc:creator>
  <dc:description/>
  <cp:keywords/>
  <dc:language>en-US</dc:language>
  <cp:lastModifiedBy>-</cp:lastModifiedBy>
  <cp:lastPrinted>2020-01-14T16:49:00Z</cp:lastPrinted>
  <dcterms:modified xsi:type="dcterms:W3CDTF">2020-01-22T00:33:00Z</dcterms:modified>
  <cp:revision>15</cp:revision>
  <dc:subject/>
  <dc:title> </dc:title>
</cp:coreProperties>
</file>