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внесении изменений в постановление от 27.04.2020 № 223-п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Об окончании отопительного сезона 2019-2020 год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Яковле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решения оперативного штаба по организации проведения мероприятий по предупреждению завоза и распространения на территории Яковлевского муниципального района новой коронавирусной инфекции от 30.04.2020 года, Администрация Яковл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постановление Администрации Яковлевского муниципального района от 27.04.2020 № 223-па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б окончании отопительного сезона 2019-2020 годов на территории Яковлевского муниципального района», изложив пункт 1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Завершить отопительный сезон 2019-2020 годов на территории Яковлевского муниципального района с 10 мая 2020 года.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уководителю аппарата Администрации Яковле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исполнения настоящего постановления возложить на первого заместителя главы Администрации Яковлевского муниципального района Коренчука А.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42"/>
        <w:gridCol w:w="2092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-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ского муниципального район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Вязов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Admin</dc:creator>
  <dc:description/>
  <cp:keywords/>
  <dc:language>en-US</dc:language>
  <cp:lastModifiedBy>Сомова_ОВ</cp:lastModifiedBy>
  <cp:lastPrinted>2020-04-30T17:37:00Z</cp:lastPrinted>
  <dcterms:modified xsi:type="dcterms:W3CDTF">2020-04-30T07:39:00Z</dcterms:modified>
  <cp:revision>4</cp:revision>
  <dc:subject/>
  <dc:title/>
</cp:coreProperties>
</file>