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составления и утверждения плана финансово-хозяйственной деятельности муниципальных бюджетных (автономных) учреждений Яковлевского муниципального района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 xml:space="preserve">          В соответствии с приказом Министерства финансов Российской Федерации от 28 июля 2010 года № 81н "О требованиях к плану финансово-хозяйственной деятельности государственного (муниципального) учреждения", на основании Устава Яковлевского муниципального района Администрация Яковлевского муниципального район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рядок составления и утверждения плана финансово-хозяйственной деятельности муниципальных бюджетных (автономных) учреждений Яковлевского муниципального района (прилагает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рименяется при формировании плана финансово-хозяйственной деятельности муниципальных бюджетных (автономных) учреждений Яковлевского муниципального района (далее - План), начиная с Планов на 2017 год (на 2017 год и на плановый период 2018 и 2019 годов), за исключением графы 5.1 раздела III приложения к Порядку составления и утверждения плана финансово-хозяйственной деятельности муниципальных бюджетных (автономных) учреждений Яковлевского муниципального района, применяемого при формировании Плана на 2018 год (на 2018 год и на плановый период 2019 и 2020 годов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знать утратившим силу  с 1 января 2017 года постановление Администрации Яковлевского муниципального района от 15 августа 2011 года №580 «Порядок составления и утверждения плана финансово-хозяйственной деятельности муниципальных бюджетных учреждени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                                                            И.В. Вафина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</w:t>
        <w:br/>
        <w:t>постановлением</w:t>
        <w:br/>
        <w:t xml:space="preserve">Администрации Яковлевского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Муниципального района</w:t>
        <w:br/>
        <w:t>от 30.12.</w:t>
      </w:r>
      <w:r>
        <w:rPr>
          <w:sz w:val="26"/>
          <w:szCs w:val="26"/>
          <w:lang w:val="en-US"/>
        </w:rPr>
        <w:t xml:space="preserve">2016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4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ПОРЯДОК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ления и утверждения плана финансово-хозяйственной деятельности муниципальных бюджетных (автономных) учреждений Яковл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br/>
        <w:t xml:space="preserve">          1.1. Настоящий Порядок разработан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№ 81н (далее - Приказ № 81н), и определяет правила составления муниципальными бюджетными (автономными) учреждениями Яковлевского муниципального района (далее соответственно - бюджетное учреждение, автономное учреждение, учреждение) и их обособленными (структурными) подразделениями без прав юридического лица, осуществляющими полномочия по ведению бухгалтерского учета (далее − подразделение) плана финансово-хозяйственной деятельности муниципальных бюджетных (автономных) учреждений (далее - План) и утверждения Плана финансовым органом муниципального образования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2. План составляется на финансовый год в случае, если решение Думы Яковлевского муниципального района о бюджете Яковлевского муниципального  района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ПОРЯДОК СОСТАВЛЕНИЯ И ВЕДЕНИЯ ПЛА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br/>
        <w:t xml:space="preserve">          2.1. План составляется учреждением (подразделением) на этапе формирования проекта районного бюджета на очередной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к настоящему Порядку в течение пяти рабочих дней со дня доведения до учреждения финансовым органом муниципального образования информации о выделении планируемых объемов средств районного бюджета на очередной финансовый год (очередной финансовый год и плановый период)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включает планы обособленных (структурных) подразделений учреждения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лане указываются: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цели деятельности учреждения (подразделения) в соответствии с федеральными законами, законами Приморского края, нормативными правовыми актами Яковлевского муниципального района, иными нормативными правовыми актами и уставом учреждения (положением подразделения)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, за плату;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общая балансовая стоимость недвижимого имущества, находящегося в собственности Яковлевского муниципального района,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общая балансовая стоимость движимого имущества, находящегося в собственности Яковлевского муниципального района, на дату составления Плана, в том числе балансовая стоимость особо ценного движимого имущества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финансового состояния учреждения (подразделения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 поступлениям и выплатам учреждения (подразделения)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выплат по расходам на закупку товаров, работ, услуг учреждения (подразделения)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редствах, поступающих во временное распоряжение учреждения (подразделения);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ая информация по решению финансового органа муниципального образования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казатели Плана формируются в соответствии с Требованиями к плану финансово-хозяйственной деятельности государственного (муниципального) учреждения, утвержденными Приказом № 81н. 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6"/>
          <w:szCs w:val="26"/>
        </w:rPr>
        <w:t>.4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юджетного кодекса Российской Федерации (далее - целевая субсидия) учреждение составляет и представляет финансовому органу муниципального образования</w:t>
      </w:r>
      <w:r>
        <w:rPr/>
        <w:t xml:space="preserve"> </w:t>
      </w:r>
      <w:r>
        <w:rPr>
          <w:sz w:val="26"/>
          <w:szCs w:val="26"/>
        </w:rPr>
        <w:t xml:space="preserve">сведения об операциях с целевыми субсидиями, предоставленными муниципальному учреждению (ф. 0501016) (далее - Сведения)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2.5. После утверждения в установленном порядке решения Думы района о бюджете План и Сведения при необходимости уточняются учреждением (подразделением) и направляются на утверждение с учетом положений раздела III настоящего Порядка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очнение Плана осуществляется учреждением (подразделением) в течение пяти рабочих дней со дня предоставления финансовым органом муниципального образования информации об объеме бюджетных ассигнований, распределенных учрежд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ый орган муниципального образования в течение 14 рабочих дней со дня официального опубликования решения Думы района о бюджете на соответствующий финансовый год доводит учреждению информацию об объемах бюджетных ассигнований, распределенных учреждению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лан подписывается должностными лицами, ответственными за содержащиеся в Плане данные, - руководителем учреждения (подразделения) (уполномоченным им лицом), руководителем финансово-экономической службы учреждения (подразделения) или иным уполномоченным руководителем лицом, главным бухгалтером учреждения, исполнителем документ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III. ПОРЯДОК УТВЕРЖДЕНИЯ ПЛА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br/>
        <w:t xml:space="preserve">          3.1. План муниципального бюджетного учреждения (План с учетом изменений) в течение трех рабочих дней со дня его подписания предоставляется руководителем учреждения или уполномоченным им лицом в финансовый орган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лан муниципального бюджетного учреждения (План с учетом изменений) утверждается финансовым органом муниципального образования в течение пяти рабочих дней со дня его представления руководителем учреждения или уполномоченным им лицом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в течение пяти рабочих дней после проведения заседания наблюдательного совета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лан подразделения (План с учетом изменений) утверждается руководителем учреждения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3.3. Сведения, указанные в пункте 2.4. настоящего Порядка, сформированные учреждением, утверждаются финансовым органом муниципального образования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указанные в пункте 2.4. настоящего Порядка, сформированные учреждением для подразделения, утверждаются учреждением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Сведения осуществляется в порядке, предусмотренном разделами III-IV настоящего Порядка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ный План (План с учетом изменений) учреждения (подразделения) размещается на официальном сайте в информационно-телекоммуникационной сети Интернет в разделе информации о государственных и муниципальных учреждениях − www.bus.gov.ru в сроки, установленные действующим законодательством.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НЕСЕНИЕ ИЗМЕНЕНИЙ В ПЛАН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. Основаниями внесения изменений в План являются: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нятие решения Думы района о внесении изменений в решение Думы района о бюджете на текущий финансовый год;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иные основания, не связанные с изменением решения Думы района о  бюджете на текущий финансовый год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4.2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 товаров, работ, услуг для обеспечения муниципальных нужд, формиру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плане закупок, формируемом в соответствии с Федеральным законом от 18.07.2011 № 223-ФЗ "О закупках товаров, работ, услуг отдельными видами юридических лиц"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несении изменений в План принимается руководителем учреждения (подразделения)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4.3. Внесение изменений в План, не связанных с принятием внесения изменений в решение Думы района о бюджете на текущий финансовый год, осуществляется при наличии соответствующих обоснований и расчетов на величину измененных показателей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После внесения изменений План утверждается в порядке, предусмотренном разделом III настоящего Поряд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составления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и утверждения плана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хозяйственной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(автономных)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Яковлевского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45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nformat"/>
        <w:widowControl/>
        <w:ind w:firstLine="450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щего документ)</w:t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450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widowControl/>
        <w:ind w:firstLine="45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финансовый год (финансовый год и плановый период)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который представлены содержащиеся в документе све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80"/>
        <w:gridCol w:w="2160"/>
        <w:gridCol w:w="1260"/>
      </w:tblGrid>
      <w:tr>
        <w:trPr>
          <w:trHeight w:val="454" w:hRule="atLeast"/>
        </w:trPr>
        <w:tc>
          <w:tcPr>
            <w:tcW w:w="292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54" w:hRule="atLeast"/>
        </w:trPr>
        <w:tc>
          <w:tcPr>
            <w:tcW w:w="292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подразделения)  ____________________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______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, осуществляющего функции и полномочия учредителя (отраслевой орган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муниципального бюджетного (автономного) учреждения (подразделения): 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  <w:br/>
        <w:t>(автономного)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деятельности муниципального бюджетного (автономного) учреждения (подразделения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бюджетного (автономного) учреждения (подразделения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 (подразделения)</w:t>
      </w:r>
    </w:p>
    <w:p>
      <w:pPr>
        <w:pStyle w:val="Normal"/>
        <w:autoSpaceDE w:val="false"/>
        <w:jc w:val="center"/>
        <w:rPr/>
      </w:pPr>
      <w:r>
        <w:rPr/>
        <w:t xml:space="preserve">на ______________________ 20__ г. </w:t>
      </w:r>
    </w:p>
    <w:p>
      <w:pPr>
        <w:pStyle w:val="Normal"/>
        <w:autoSpaceDE w:val="false"/>
        <w:jc w:val="center"/>
        <w:rPr/>
      </w:pPr>
      <w:r>
        <w:rPr/>
        <w:t>(на последнюю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859"/>
      </w:tblGrid>
      <w:tr>
        <w:trPr>
          <w:tblHeader w:val="true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финансовые активы, всего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имущества, находящегося в собственности Яковлевского муниципального района, все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(автономным) учреждением на праве оперативного управ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тоимость имущества, приобретенного муниципаль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(автономным)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имущества, находящегося в собственности Яковлевского муниципального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0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находящегося в собственности Яковлевского муниципального района, все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Денежные средства учреждения, 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 Денежные средства учреждения на сче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Иные финансовые инструмен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доходам, полученным за счет средств бюджета Яковлев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Дебиторская задолженность по выданным авансам, полученным за счет средств бюджета Яковлевского муниципального района, всего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По выданным авансам на услуги связ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По выданным авансам на транспортны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По выданным авансам на коммунальны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 По выданным авансам на услуги по содержанию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По выданным авансам на прочи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6. По выданным авансам на приобретение основных средст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7. По выданным авансам на приобретение нематериаль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8. По выданным авансам на приобретение непроизведен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9. По выданным авансам на приобретение материальных запа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0. По выданным авансам на прочие расход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0" w:hanging="4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По выданным авансам на услуги связ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. По выданным авансам на транспортны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 По выданным авансам на коммунальны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 По выданным авансам на услуги по содержанию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 По выданным авансам на прочие услуг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6. По выданным авансам на приобретение основных средст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7. По выданным авансам на приобретение нематериаль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8. По выданным авансам на приобретение непроизведен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9. По выданным авансам на приобретение материальных запа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0. По выданным авансам на прочие расход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Долговые обяз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сроченная кредиторская задолженно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средств бюджета Яковлевского муниципального района, всего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. 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, всего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По начислениям на выплаты по оплате тру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По оплате услуг связ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3. По оплате транспортны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4. По оплате коммунальны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5. По оплате услуг по содержанию имуществ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6. По оплате прочих услу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7. По приобретению основных средст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8. По приобретению нематериаль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9. По приобретению непроизведенных актив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0. По приобретению материальных запа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1. По оплате прочих расход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2. По платежам в бюдже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3. По прочим расчетам с кредитор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 (подразделения)</w:t>
      </w:r>
    </w:p>
    <w:p>
      <w:pPr>
        <w:pStyle w:val="Normal"/>
        <w:autoSpaceDE w:val="false"/>
        <w:jc w:val="center"/>
        <w:rPr/>
      </w:pPr>
      <w:r>
        <w:rPr/>
        <w:t>н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2"/>
        <w:gridCol w:w="1759"/>
        <w:gridCol w:w="703"/>
        <w:gridCol w:w="1523"/>
        <w:gridCol w:w="1531"/>
        <w:gridCol w:w="1950"/>
        <w:gridCol w:w="1240"/>
        <w:gridCol w:w="1134"/>
        <w:gridCol w:w="1175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финансовое обеспечение выполнения муниципаль-ного задания из федерально-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бсидии на приобретение недвижимого имущества, особо ценного и другого движимого имущества (основные средства) (0105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6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 (030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 (0505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от аренды акт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ные поступления от собственности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услуг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lang w:val="en-US"/>
              </w:rPr>
            </w:pPr>
            <w:r>
              <w:rPr/>
              <w:t xml:space="preserve">услуга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autoSpaceDE w:val="false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бы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I. Показатели выплат по расходам</w:t>
      </w:r>
    </w:p>
    <w:p>
      <w:pPr>
        <w:pStyle w:val="Normal"/>
        <w:autoSpaceDE w:val="false"/>
        <w:jc w:val="center"/>
        <w:rPr/>
      </w:pPr>
      <w:r>
        <w:rPr/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/>
      </w:pPr>
      <w:r>
        <w:rPr/>
        <w:t xml:space="preserve">на ______________________ 20__ г.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чала закуп-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</w:t>
              <w:br/>
              <w:t>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IV. Сведения о средствах, поступающих во временное</w:t>
      </w:r>
    </w:p>
    <w:p>
      <w:pPr>
        <w:pStyle w:val="Normal"/>
        <w:autoSpaceDE w:val="false"/>
        <w:jc w:val="center"/>
        <w:rPr/>
      </w:pPr>
      <w:r>
        <w:rPr/>
        <w:t>распоряжение учреждения (подразделения)</w:t>
      </w:r>
    </w:p>
    <w:p>
      <w:pPr>
        <w:pStyle w:val="Normal"/>
        <w:autoSpaceDE w:val="false"/>
        <w:jc w:val="center"/>
        <w:rPr/>
      </w:pPr>
      <w:r>
        <w:rPr/>
        <w:t>на __________________________ 20__ г.</w:t>
      </w:r>
    </w:p>
    <w:p>
      <w:pPr>
        <w:pStyle w:val="Normal"/>
        <w:autoSpaceDE w:val="false"/>
        <w:jc w:val="center"/>
        <w:rPr/>
      </w:pPr>
      <w:r>
        <w:rPr/>
        <w:t>(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964"/>
        <w:gridCol w:w="391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правочная информац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964"/>
        <w:gridCol w:w="391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1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) учреждения (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                                           _______________________________                                      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учреждения (подразделен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ли иное уполномоченное руководителем лицо                _______________________________                                      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                                 _______________________________                                       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                       _______________________________                                       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 _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3610;fld=134;dst=100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A787948114D36BE69D39EEFCB93A5C0162ACA23A515DC0554620D299A4FD1C821145E251C1A7J8L" TargetMode="External"/><Relationship Id="rId7" Type="http://schemas.openxmlformats.org/officeDocument/2006/relationships/hyperlink" Target="consultantplus://offline/ref=51A253387CFDA113C401563E5B9B21A39699AF09A9EBCABDE7678E4DAC69WCL" TargetMode="External"/><Relationship Id="rId8" Type="http://schemas.openxmlformats.org/officeDocument/2006/relationships/hyperlink" Target="consultantplus://offline/ref=51A253387CFDA113C401563E5B9B21A39699AF0EAEEDCABDE7678E4DAC69WC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80666507D58D38B78CFC6386C46810E91A88E4B75D707B7365515E5635t759L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5:00Z</dcterms:created>
  <dc:creator>www.PHILka.RU</dc:creator>
  <dc:description/>
  <cp:keywords/>
  <dc:language>en-US</dc:language>
  <cp:lastModifiedBy>www.PHILka.RU</cp:lastModifiedBy>
  <cp:lastPrinted>2017-01-20T11:06:00Z</cp:lastPrinted>
  <dcterms:modified xsi:type="dcterms:W3CDTF">2017-01-23T05:39:00Z</dcterms:modified>
  <cp:revision>8</cp:revision>
  <dc:subject/>
  <dc:title/>
</cp:coreProperties>
</file>