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45212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ind w:left="0" w:hanging="0"/>
        <w:jc w:val="center"/>
        <w:rPr/>
      </w:pPr>
      <w:r>
        <w:rPr/>
        <w:t>Российская Федерация  Приморский край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TextBodyIndent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ЛЕВСКОГО МУНИЦИПАЛЬНОГО РАЙОНА</w:t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/>
        <w:t xml:space="preserve">25 сентября  2020 года                                                                                                           №46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на проект решения Думы Яковлевского муниципального района «О внесении изменений в решение Думы Яковлевского муниципального района  «О бюджете Яковлевского муниципального района на 2020 год и плановый период 2021 и 2022 годов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 на проект решения Думы Яковлевского муниципального района «О внесении изменений в решение Думы Яковлевского муниципального района « О бюджете Яковлевского муниципального района на 2019 год и плановый период 2020 и 2021 годов»  (далее - проект решения) подготовлено в соответствии с Бюджетным кодексом РФ, ст.41 «Положения о бюджетном устройстве и бюджетном процессе и межбюджетных отношениях в Яковлевском муниципальном районе, утвержденным  решением Думы района от 25.02.2014 года № 84-НПА, Положением о Контрольно-счетной палате Яковлевского муниципального района, утвержденным решением Думы Яковлевского муниципального района от 25.03.2014 года № 101-НПА.</w:t>
      </w:r>
    </w:p>
    <w:p>
      <w:pPr>
        <w:pStyle w:val="Normal"/>
        <w:ind w:firstLine="540"/>
        <w:jc w:val="both"/>
        <w:rPr/>
      </w:pPr>
      <w:r>
        <w:rPr/>
        <w:t xml:space="preserve">Проект решения для проведения экспертизы предоставлен Администрацией Яковлевского муниципального района (далее – Администрация района) 23.09.2020 года,  одновременно с  проектом решения предоставлено отношение о предлагаемых измен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Общая характеристика предлагаемых изменений</w:t>
      </w:r>
    </w:p>
    <w:p>
      <w:pPr>
        <w:pStyle w:val="Normal"/>
        <w:ind w:firstLine="540"/>
        <w:jc w:val="both"/>
        <w:rPr/>
      </w:pPr>
      <w:r>
        <w:rPr/>
        <w:t>Представленным проектом решения вносятся изменения в решение Думы Яковлевского муниципального района  от 26.12.2019 года №196-НПА «О бюджете Яковлевского муниципального района на 2020 год и плановый период 2021 и 2022 годов» (в ред. от 30.06.2020 года №284-НПА) в показатели на 2020  год.</w:t>
      </w:r>
    </w:p>
    <w:p>
      <w:pPr>
        <w:pStyle w:val="Normal"/>
        <w:ind w:firstLine="540"/>
        <w:jc w:val="both"/>
        <w:rPr/>
      </w:pPr>
      <w:r>
        <w:rPr/>
        <w:t xml:space="preserve">На 2020 год проектом решения предлагается увеличение общего объема доходов, расходов  и размера дефицита бюджета. </w:t>
      </w:r>
    </w:p>
    <w:p>
      <w:pPr>
        <w:pStyle w:val="Normal"/>
        <w:ind w:firstLine="540"/>
        <w:jc w:val="both"/>
        <w:rPr/>
      </w:pPr>
      <w:r>
        <w:rPr/>
        <w:t>Доходы и расходы предлагается увеличить  на 3 774,08844 тыс.рублей (0,63%), при этом  общий объем доходов составит -606 888,86851 тыс.рублей, расходов-616 522,18002 тыс.рублей, размер дефицита остается без изменений.</w:t>
      </w:r>
    </w:p>
    <w:p>
      <w:pPr>
        <w:pStyle w:val="Normal"/>
        <w:ind w:firstLine="540"/>
        <w:jc w:val="both"/>
        <w:rPr/>
      </w:pPr>
      <w:r>
        <w:rPr/>
        <w:t>Анализ вносимых изменений  по основным характеристикам бюджета  на 2020 год представлен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  <w:gridCol w:w="1440"/>
        <w:gridCol w:w="1080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лан на 2020 год в ред. реш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т 26.12.2019 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умме  (гр.4-гр.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 в 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 456,75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3 114,78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6 888,86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4,08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4 944,06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2 748,09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6 522,1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774,08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фицит (-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487,3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633,31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 633,31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На плановый период 2021 и 2022 годов основные параметры бюджета района остаются без изменений.</w:t>
      </w:r>
    </w:p>
    <w:p>
      <w:pPr>
        <w:pStyle w:val="Normal"/>
        <w:ind w:firstLine="540"/>
        <w:jc w:val="both"/>
        <w:rPr/>
      </w:pPr>
      <w:r>
        <w:rPr/>
        <w:t>Проектом решения внесены изменения в приложения№5,№6 к решению Думы Яковлевского муниципального района, утверждающих главных администраторов доходов бюджета Яковлевского муниципального района и закрепляемые за ними виды (подвиды) доходов бюджета Яковлевского муниципального района в части закрепления за муниципальным казенным учреждением «Центр обеспечения и сопровождения образования» по главе 980 доходных источников: «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 (980 2 02 35304 05 0000 150);</w:t>
      </w:r>
    </w:p>
    <w:p>
      <w:pPr>
        <w:pStyle w:val="Normal"/>
        <w:ind w:firstLine="540"/>
        <w:jc w:val="both"/>
        <w:rPr/>
      </w:pPr>
      <w:r>
        <w:rPr/>
        <w:t>«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общеобразовательных организаций (980 2 05 45303 05 0000 150).</w:t>
      </w:r>
    </w:p>
    <w:p>
      <w:pPr>
        <w:pStyle w:val="Normal"/>
        <w:ind w:firstLine="540"/>
        <w:jc w:val="both"/>
        <w:rPr/>
      </w:pPr>
      <w:r>
        <w:rPr/>
        <w:t>Изменения  вносятся в 8 приложений к решению Думы района  № 196-НП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i/>
        </w:rPr>
        <w:t>Доходы</w:t>
      </w:r>
    </w:p>
    <w:p>
      <w:pPr>
        <w:pStyle w:val="Normal"/>
        <w:ind w:firstLine="540"/>
        <w:jc w:val="both"/>
        <w:rPr/>
      </w:pPr>
      <w:r>
        <w:rPr/>
        <w:t xml:space="preserve">Проектом решения доходная часть на 2020 год увеличивается на 3 774,08844 тыс.рублей  (0,63%) и  составит 606 888,86851 тыс.рублей. </w:t>
      </w:r>
    </w:p>
    <w:p>
      <w:pPr>
        <w:pStyle w:val="Normal"/>
        <w:ind w:firstLine="540"/>
        <w:jc w:val="both"/>
        <w:rPr/>
      </w:pPr>
      <w:r>
        <w:rPr/>
        <w:t>Анализ вносимых изменений по доходам представлен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92"/>
        <w:gridCol w:w="1592"/>
        <w:gridCol w:w="1316"/>
        <w:gridCol w:w="678"/>
      </w:tblGrid>
      <w:tr>
        <w:trPr>
          <w:trHeight w:val="34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от 26.12.2019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бюдже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3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сумм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оходы,  всего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456,754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3 114,780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6 888,868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74,088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 218,9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504,95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504,95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2 888,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 524,51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1 524,5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330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980,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980,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5 237,814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2 609,827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 383,915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74,088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ставе доходов общий объем налоговых и неналоговых доходов остается без изменений и составит 220 504,9526 тыс.рублей.</w:t>
      </w:r>
    </w:p>
    <w:p>
      <w:pPr>
        <w:pStyle w:val="Normal"/>
        <w:ind w:firstLine="540"/>
        <w:jc w:val="both"/>
        <w:rPr/>
      </w:pPr>
      <w:r>
        <w:rPr/>
        <w:t xml:space="preserve">Общий объем безвозмездных поступлений проектом решения увеличивается на 3 774,08844 тыс.рублей, или на 0,99%  и составит 386 383,91591 тыс.рублей, в том числе </w:t>
      </w:r>
      <w:r>
        <w:rPr>
          <w:i/>
        </w:rPr>
        <w:t>включаю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межбюджетные трансферты на ежемесячное вознаграждение за классное руководство педагогическим работникам государственных и муниципальных общеобразовательных организаций в сумме 4 374,720 тыс.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убвен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размере 4 088,00 тыс.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величиваются:</w:t>
      </w:r>
    </w:p>
    <w:p>
      <w:pPr>
        <w:pStyle w:val="Normal"/>
        <w:ind w:firstLine="540"/>
        <w:jc w:val="both"/>
        <w:rPr/>
      </w:pPr>
      <w:r>
        <w:rPr/>
        <w:t>субвенции бюджетам муниципальных образовани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на 391,510 тыс.рублей;</w:t>
      </w:r>
    </w:p>
    <w:p>
      <w:pPr>
        <w:pStyle w:val="Normal"/>
        <w:ind w:firstLine="540"/>
        <w:jc w:val="both"/>
        <w:rPr/>
      </w:pPr>
      <w:r>
        <w:rPr/>
        <w:t>субвенции бюджетам муниципальных районов на государственную регистрацию актов гражданского состояния- на 178,373 тыс.рублей;</w:t>
      </w:r>
    </w:p>
    <w:p>
      <w:pPr>
        <w:pStyle w:val="Normal"/>
        <w:ind w:firstLine="540"/>
        <w:jc w:val="both"/>
        <w:rPr/>
      </w:pPr>
      <w:r>
        <w:rPr/>
        <w:t>субсидии на проектирование и (или) строительство, реконструкцию (модернизацию), капитальный ремонт объектов водопроводно-канализационного хозяйства- на 11 019,81444 тыс.рублей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Уменьшаются:</w:t>
      </w:r>
    </w:p>
    <w:p>
      <w:pPr>
        <w:pStyle w:val="Normal"/>
        <w:ind w:firstLine="540"/>
        <w:jc w:val="both"/>
        <w:rPr/>
      </w:pPr>
      <w:r>
        <w:rPr/>
        <w:t>субвенции на осуществление отдельных государственных полномочий по обеспечению бесплатным питанием детей, обучающихся в муниципальных образовательных учреждениях- на 16 278,329 тыс.рублей.</w:t>
      </w:r>
    </w:p>
    <w:p>
      <w:pPr>
        <w:pStyle w:val="Normal"/>
        <w:ind w:firstLine="540"/>
        <w:jc w:val="both"/>
        <w:rPr/>
      </w:pPr>
      <w:r>
        <w:rPr/>
        <w:t>Предлагаемые проектом решения изменения по доходам представлены в таблиц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440"/>
        <w:gridCol w:w="136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верждено решением  от 30.06.2020 г №284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(+/,-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овые 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504,9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 504,95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прибыль,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 136,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 027,5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08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 136,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 027,51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8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88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99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7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продажи материальных и нематериальных актив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6 938,05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 712,14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74,088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 110,84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 130,66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19,814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сидии бюджетам муниципальных образований на проектирование и (или) строительство, реконструкцию (модернизацию), капитальный ремонт объектов водопроводно-канализацион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 110,84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130,66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 019,814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 827,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6 206,76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11 620,4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муниципальных образований Приморского края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 488,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9 880,47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1,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8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88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922,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00,3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,37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 на осуществление отдельных государственных полномочий по обеспечению бесплатным питанием детей, обучающихся в муниципальных образовательных учреждениях Примор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416,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137,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6 278,3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74,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74,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74,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374,7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 принятии предлагаемого проекта решения общий плановый объем  безвозмездных поступлений от других бюджетов бюджетной системы Российской Федерации в 2020 году  составит 63,7%  от общего объема доходов бюджета, объем налоговых и неналоговых доходов составит- 36,3%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Расходы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Расходную часть бюджета на 2020 год  предлагается увеличить на 3 774,08844 тыс.рублей, или на 0,62%. Увеличение расходов произведено за счет краевых средств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</w:rPr>
      </w:pPr>
      <w:r>
        <w:rPr/>
        <w:t>Уточнение затронуло 6 разделов  классификации расходов бюджета из 12, из них по 5 в сторону увеличения, по 1 в сторону уменьшения, без изменений оставлены расходы по 6 разделам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 </w:t>
      </w:r>
      <w:r>
        <w:rPr/>
        <w:t>Кроме того, проект решения предусматривает перемещение бюджетных ассигнований между целевыми статьями программных расходов бюджета.</w:t>
      </w:r>
    </w:p>
    <w:p>
      <w:pPr>
        <w:pStyle w:val="Normal"/>
        <w:ind w:firstLine="540"/>
        <w:jc w:val="both"/>
        <w:rPr/>
      </w:pPr>
      <w:r>
        <w:rPr/>
        <w:t>Изменение суммы бюджетных ассигнований на 2020 год по разделам представлены в таблице: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22"/>
        <w:gridCol w:w="1440"/>
        <w:gridCol w:w="1440"/>
        <w:gridCol w:w="1440"/>
        <w:gridCol w:w="144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0 год  решения от 26.12.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 341,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 888,03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 284,33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6,2938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263,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, 44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,44542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83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57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357,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394,29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 583,59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897,04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13,4481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5 193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3 207,94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6 200,84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007,0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 600,7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789,9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89,9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53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390,9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 390,95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93,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2,67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72,6755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 63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88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88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2 748,09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 522,1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74,08834</w:t>
            </w:r>
          </w:p>
        </w:tc>
      </w:tr>
    </w:tbl>
    <w:p>
      <w:pPr>
        <w:pStyle w:val="Normal"/>
        <w:ind w:firstLine="540"/>
        <w:jc w:val="right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В ведомственной структуре расходов в 2020 году бюджетные ассигнования изменены по 5  главным распорядителям средств из 7, из них в сторону увеличения по 3, снижения  - по 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620"/>
        <w:gridCol w:w="1440"/>
        <w:gridCol w:w="16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получ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лан на 2020 год в ред. решения от 26.12.2019   № 196-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54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4,8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4,8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8 498,09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3 308,58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3 100,4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791,82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8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5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5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725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Центр обеспечения и сопровождения образования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9 315,89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7 904,3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0 480,22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424,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Управление культуры» Яковле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217,77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761,92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 478,92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У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 7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 3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55,36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9,36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2 748,09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 522,18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74,088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Муниципальные программы и непрограммные направления деятельности</w:t>
      </w:r>
    </w:p>
    <w:p>
      <w:pPr>
        <w:pStyle w:val="Normal"/>
        <w:ind w:firstLine="540"/>
        <w:jc w:val="both"/>
        <w:rPr/>
      </w:pPr>
      <w:r>
        <w:rPr/>
        <w:t>В проекте решения изменения бюджетных ассигнований коснулись непрограммных направлений деятельности органов местного самоуправления и муниципальных программ.</w:t>
      </w:r>
    </w:p>
    <w:p>
      <w:pPr>
        <w:pStyle w:val="Normal"/>
        <w:ind w:firstLine="540"/>
        <w:jc w:val="both"/>
        <w:rPr/>
      </w:pPr>
      <w:r>
        <w:rPr/>
        <w:t>Изменения по программным и непрограммным расходам представлены в таблице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620"/>
        <w:gridCol w:w="162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н на 2020 год в ред. решения от 26.12.2019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sz w:val="20"/>
                <w:szCs w:val="20"/>
              </w:rPr>
              <w:t>196-Н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образова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3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9 971,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6 006,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8 582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 424,0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циальная поддержк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 754,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088,36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 088,3674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культур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 020,77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209,92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 926,92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9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7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беспечение качественными услугами жилищно-коммунального хозяйства насе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 997,04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 506,58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 820,03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 313,448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0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36,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136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храна окружающей среды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физической культуры и спорта в Яковлевском муниципальном районе на 2019-202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693,3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73,35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транспортного комплекс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ое обеспечение органов местного самоуправления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звитие сельского хозяйства в Яковлевском муниципальном районе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5,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лодежь – Яковлевскому муниципальному району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119,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ческое развитие и инновационная экономика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76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11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 807,26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9,366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ереселение граждан из аварийного жилищного фонда на территории Яковлевского муниципального района» на 2019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753,54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386,49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386,49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расходов по муниципальным программ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 358,34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1 842,0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5 437,73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95,715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 585,72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06,0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84,44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,3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4 944,06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2 748,09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6 522,1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74,088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проекту решения изменения расходов запланированы в рамках 5 муниципальных программ из 13.  </w:t>
      </w:r>
    </w:p>
    <w:p>
      <w:pPr>
        <w:pStyle w:val="Normal"/>
        <w:ind w:firstLine="540"/>
        <w:jc w:val="both"/>
        <w:rPr/>
      </w:pPr>
      <w:r>
        <w:rPr/>
        <w:t>Общая сумма расходов программной части бюджета увеличивается на 3 595,71544 тыс.рублей, или на 0,63% и составит 575 437,73558 тыс.рублей (93,3% всех расходов бюджета), за счет роста расходов , обеспеченных за счет краевых средств.</w:t>
      </w:r>
    </w:p>
    <w:p>
      <w:pPr>
        <w:pStyle w:val="Normal"/>
        <w:ind w:firstLine="540"/>
        <w:jc w:val="both"/>
        <w:rPr/>
      </w:pPr>
      <w:r>
        <w:rPr/>
        <w:t xml:space="preserve">В результате разнонаправленных корректировок увеличение расходов за счет средств бюджета района представлено по трем муниципальным программам на общую сумму 1 706,36628 тыс.рублей , снижение по 1 муниципальной программе на сумму 1 706,36628 тыс.рублей. </w:t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</w:t>
      </w:r>
      <w:r>
        <w:rPr>
          <w:b/>
          <w:i/>
        </w:rPr>
        <w:t>МП  «Развитие образования Яковлевского муниципального района»</w:t>
      </w:r>
      <w:r>
        <w:rPr>
          <w:i/>
        </w:rPr>
        <w:t xml:space="preserve">  </w:t>
      </w:r>
      <w:r>
        <w:rPr/>
        <w:t>планируемые расходы МКУ «ЦО  и СО» уменьшаются на 7 424,099 тыс.рублей, или на 2,4% за счет средств краевого бюджета, из них:</w:t>
      </w:r>
    </w:p>
    <w:p>
      <w:pPr>
        <w:pStyle w:val="Normal"/>
        <w:ind w:firstLine="540"/>
        <w:jc w:val="both"/>
        <w:rPr/>
      </w:pPr>
      <w:r>
        <w:rPr/>
        <w:t>Включаются новые расходы за счет средств краевого бюджета 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на обеспечение горячим питанием обучающихся, получающих начальное общее образование в муниципальных общеобразовательных организациях -4 088,00 тыс.рублей;</w:t>
      </w:r>
    </w:p>
    <w:p>
      <w:pPr>
        <w:pStyle w:val="Normal"/>
        <w:ind w:firstLine="540"/>
        <w:jc w:val="both"/>
        <w:rPr/>
      </w:pPr>
      <w:r>
        <w:rPr/>
        <w:t>на ежемесячное денежное вознаграждение за классное руководство педагогическим работникам  -4 374,72 тыс.рублей.</w:t>
      </w:r>
    </w:p>
    <w:p>
      <w:pPr>
        <w:pStyle w:val="Normal"/>
        <w:ind w:firstLine="540"/>
        <w:jc w:val="both"/>
        <w:rPr/>
      </w:pPr>
      <w:r>
        <w:rPr/>
        <w:t xml:space="preserve">Увеличиваются на 391,51 тыс.рублей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. </w:t>
      </w:r>
    </w:p>
    <w:p>
      <w:pPr>
        <w:pStyle w:val="Normal"/>
        <w:ind w:firstLine="540"/>
        <w:jc w:val="both"/>
        <w:rPr/>
      </w:pPr>
      <w:r>
        <w:rPr/>
        <w:t>Уменьшаются:</w:t>
      </w:r>
    </w:p>
    <w:p>
      <w:pPr>
        <w:pStyle w:val="Normal"/>
        <w:ind w:firstLine="540"/>
        <w:jc w:val="both"/>
        <w:rPr/>
      </w:pPr>
      <w:r>
        <w:rPr/>
        <w:t>на 16 278,329 тыс.рублей  на обеспечение бесплатным питанием, обучающихся в муниципальных общеобразовательных организациях.</w:t>
      </w:r>
    </w:p>
    <w:p>
      <w:pPr>
        <w:pStyle w:val="Normal"/>
        <w:ind w:firstLine="540"/>
        <w:jc w:val="both"/>
        <w:rPr/>
      </w:pPr>
      <w:r>
        <w:rPr/>
        <w:t>Кроме того, перераспределяются бюджетные назначения за счет средств бюджета района в сумме 45,29387 тыс.рублей с мероприятия «Расходы на обеспечение деятельности (оказание услуг, выполнение работ) муниципальных учреждений» на  мероприятие «Организация и обеспечение отдыха и оздоровления детей и подростков»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</w:t>
      </w:r>
      <w:r>
        <w:rPr>
          <w:b/>
          <w:i/>
        </w:rPr>
        <w:t>МП «Развитие культуры в Яковлевском муниципальном районе»</w:t>
      </w:r>
      <w:r>
        <w:rPr/>
        <w:t xml:space="preserve"> предлагается увеличить МКУ «Управление культуры» на 717,00 тыс.рублей, или на 2,3% за счет средств бюджета района, из них;</w:t>
      </w:r>
    </w:p>
    <w:p>
      <w:pPr>
        <w:pStyle w:val="Normal"/>
        <w:ind w:firstLine="540"/>
        <w:jc w:val="both"/>
        <w:rPr/>
      </w:pPr>
      <w:r>
        <w:rPr/>
        <w:t>увеличиваются расходы на обеспечение деятельности  МБУ ДО «Детская школа искусств» на 417,00 тыс.рублей;</w:t>
      </w:r>
    </w:p>
    <w:p>
      <w:pPr>
        <w:pStyle w:val="Normal"/>
        <w:ind w:firstLine="540"/>
        <w:jc w:val="both"/>
        <w:rPr/>
      </w:pPr>
      <w:r>
        <w:rPr/>
        <w:t>на обеспечение деятельности библиотек – на 300,00 тыс.рублей.</w:t>
      </w:r>
    </w:p>
    <w:p>
      <w:pPr>
        <w:pStyle w:val="Normal"/>
        <w:ind w:firstLine="540"/>
        <w:jc w:val="both"/>
        <w:rPr/>
      </w:pPr>
      <w:r>
        <w:rPr/>
        <w:t xml:space="preserve">Планируемые расходы по МП </w:t>
      </w:r>
      <w:r>
        <w:rPr>
          <w:b/>
          <w:i/>
        </w:rPr>
        <w:t>«Обеспечение качественными услугами жилищно-коммунального хозяйства населения Яковлевского муниципального района»</w:t>
      </w:r>
      <w:r>
        <w:rPr/>
        <w:t xml:space="preserve">   предлагается увеличить Администрации района на 9 313,44816 тыс.рублей, или на 19,6%, в том числе уменьшаются на 1 706,36628 тыс.рублей за счет средств бюджета района и увеличиваются на 11 019,81444 тыс.рублей за счет краевых средств, из них увеличиваются:</w:t>
      </w:r>
    </w:p>
    <w:p>
      <w:pPr>
        <w:pStyle w:val="Normal"/>
        <w:ind w:firstLine="540"/>
        <w:jc w:val="both"/>
        <w:rPr/>
      </w:pPr>
      <w:r>
        <w:rPr/>
        <w:t>на содержание муниципального жилищного фонда- на 300,00 тыс.рублей;</w:t>
      </w:r>
    </w:p>
    <w:p>
      <w:pPr>
        <w:pStyle w:val="Normal"/>
        <w:ind w:firstLine="540"/>
        <w:jc w:val="both"/>
        <w:rPr/>
      </w:pPr>
      <w:r>
        <w:rPr/>
        <w:t>на содержание и модернизацию коммунальной инфраструктуры - на 1493,75777 тыс.рублей;</w:t>
      </w:r>
    </w:p>
    <w:p>
      <w:pPr>
        <w:pStyle w:val="Normal"/>
        <w:ind w:firstLine="540"/>
        <w:jc w:val="both"/>
        <w:rPr/>
      </w:pPr>
      <w:r>
        <w:rPr/>
        <w:t>на обеспечение качественным водоснабжением жителей многоквартирных домов жд.ст. Варфоломеевка, жд.ст. Новосысоевка на 150,00 тыс.рублей;</w:t>
      </w:r>
    </w:p>
    <w:p>
      <w:pPr>
        <w:pStyle w:val="Normal"/>
        <w:ind w:firstLine="540"/>
        <w:jc w:val="both"/>
        <w:rPr/>
      </w:pPr>
      <w:r>
        <w:rPr/>
        <w:t>на реконструкцию очистных сооружений за счет средств краевого бюджета – на 11 019,81444 тыс.рублей;</w:t>
      </w:r>
    </w:p>
    <w:p>
      <w:pPr>
        <w:pStyle w:val="Normal"/>
        <w:ind w:firstLine="540"/>
        <w:jc w:val="both"/>
        <w:rPr/>
      </w:pPr>
      <w:r>
        <w:rPr/>
        <w:t>на приобретение спецтехники для обеспечения качественным водоснабжением  на 3040,50 тыс.рублей.</w:t>
      </w:r>
    </w:p>
    <w:p>
      <w:pPr>
        <w:pStyle w:val="Normal"/>
        <w:ind w:firstLine="540"/>
        <w:jc w:val="both"/>
        <w:rPr/>
      </w:pPr>
      <w:r>
        <w:rPr/>
        <w:t>Уменьшаются:</w:t>
      </w:r>
    </w:p>
    <w:p>
      <w:pPr>
        <w:pStyle w:val="Normal"/>
        <w:ind w:firstLine="540"/>
        <w:jc w:val="both"/>
        <w:rPr/>
      </w:pPr>
      <w:r>
        <w:rPr/>
        <w:t>на содержание территории Яковлевского муниципального района на 100,00 тыс.рублей;</w:t>
      </w:r>
    </w:p>
    <w:p>
      <w:pPr>
        <w:pStyle w:val="Normal"/>
        <w:ind w:firstLine="540"/>
        <w:jc w:val="both"/>
        <w:rPr/>
      </w:pPr>
      <w:r>
        <w:rPr/>
        <w:t>на реконструкцию очистных сооружений за счет средств бюджета района на 6 590,62405 тыс.рублей.</w:t>
      </w:r>
    </w:p>
    <w:p>
      <w:pPr>
        <w:pStyle w:val="Normal"/>
        <w:ind w:firstLine="540"/>
        <w:jc w:val="both"/>
        <w:rPr/>
      </w:pPr>
      <w:r>
        <w:rPr/>
        <w:t xml:space="preserve">В рамках  МП </w:t>
      </w:r>
      <w:r>
        <w:rPr>
          <w:b/>
          <w:i/>
        </w:rPr>
        <w:t xml:space="preserve">«Информационное обеспечение органов местного самоуправления Яковлевского муниципального района» </w:t>
      </w:r>
      <w:r>
        <w:rPr/>
        <w:t>планируемый объем расходов  предлагается увеличить на 300,00 тыс.рублей, или на 11,5% Администрации района , в том числе :</w:t>
      </w:r>
    </w:p>
    <w:p>
      <w:pPr>
        <w:pStyle w:val="Normal"/>
        <w:ind w:firstLine="540"/>
        <w:jc w:val="both"/>
        <w:rPr/>
      </w:pPr>
      <w:r>
        <w:rPr/>
        <w:t>-на предоставление субсидий МБУ «Редакция районной газеты «Сельский труженик».</w:t>
      </w:r>
    </w:p>
    <w:p>
      <w:pPr>
        <w:pStyle w:val="Normal"/>
        <w:ind w:firstLine="540"/>
        <w:jc w:val="both"/>
        <w:rPr/>
      </w:pPr>
      <w:r>
        <w:rPr/>
        <w:t xml:space="preserve">В рамках МП </w:t>
      </w:r>
      <w:r>
        <w:rPr>
          <w:b/>
          <w:i/>
        </w:rPr>
        <w:t xml:space="preserve">«Экономическое развитие и инновационная экономика Яковлевского муниципального района </w:t>
      </w:r>
      <w:r>
        <w:rPr>
          <w:i/>
        </w:rPr>
        <w:t>.</w:t>
      </w:r>
      <w:r>
        <w:rPr/>
        <w:t>предлагается увеличить</w:t>
      </w:r>
      <w:r>
        <w:rPr>
          <w:i/>
        </w:rPr>
        <w:t xml:space="preserve"> </w:t>
      </w:r>
      <w:r>
        <w:rPr/>
        <w:t>расходы МКУ «ХОЗУ» на обеспечение деятельности учреждения на 689,36628 тыс.рублей.</w:t>
      </w:r>
    </w:p>
    <w:p>
      <w:pPr>
        <w:pStyle w:val="Normal"/>
        <w:ind w:firstLine="540"/>
        <w:jc w:val="both"/>
        <w:rPr/>
      </w:pPr>
      <w:r>
        <w:rPr/>
        <w:t xml:space="preserve">Расходы бюджета по непрограммным направлениям деятельности планируется увеличить на 178,373 тыс.рублей, или на 0,44%, из них: за счет средств краевого бюджета включаются расходы на осуществление переданных полномочий  Российской Федерации на государственную регистрацию актов гражданского состояния за счет средств резервного фонда Правительства Российской Федерац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редложения:</w:t>
      </w:r>
    </w:p>
    <w:p>
      <w:pPr>
        <w:pStyle w:val="Normal"/>
        <w:ind w:firstLine="540"/>
        <w:jc w:val="both"/>
        <w:rPr/>
      </w:pPr>
      <w:r>
        <w:rPr/>
        <w:t>Контрольно-счетная палата Яковлевского муниципального района предлагает Думе Яковлевского муниципального района  рассмотреть и принять проект решения Думы Яковлевского муниципального района «О внесении  изменений в решение Думы Яковлевского муниципального района  «О бюджете Яковлевского  муниципального района на 2020 год и плановый период 2021 и 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нтрольно-счетной палаты  </w:t>
      </w:r>
    </w:p>
    <w:p>
      <w:pPr>
        <w:pStyle w:val="Normal"/>
        <w:jc w:val="both"/>
        <w:rPr/>
      </w:pPr>
      <w:r>
        <w:rPr/>
        <w:t xml:space="preserve">Яковлевского муниципального района                                                               Т.М.Кравец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10:00Z</dcterms:created>
  <dc:creator>Rangers</dc:creator>
  <dc:description/>
  <cp:keywords/>
  <dc:language>en-US</dc:language>
  <cp:lastModifiedBy>Пользователь</cp:lastModifiedBy>
  <cp:lastPrinted>2020-09-25T14:50:00Z</cp:lastPrinted>
  <dcterms:modified xsi:type="dcterms:W3CDTF">2020-09-25T05:10:00Z</dcterms:modified>
  <cp:revision>2</cp:revision>
  <dc:subject/>
  <dc:title>Председателю Думы</dc:title>
</cp:coreProperties>
</file>